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datek č. 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ke </w:t>
      </w:r>
      <w:r>
        <w:rPr>
          <w:rFonts w:cs="Arial" w:ascii="Cambria" w:hAnsi="Cambria"/>
          <w:b/>
          <w:sz w:val="22"/>
          <w:szCs w:val="22"/>
        </w:rPr>
        <w:t xml:space="preserve">Smlouvě o poskytování služeb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Výpočetního středisk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vřená podle zákona č. 89/2012 Sb., občanský zákoník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Ústav chemických procesů AV ČR, v. v. 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 Rozvojová 135/1, Praha, Lysolaje, 165 02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: 6798585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 CZ6798585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saný v Rejstříku veřejných výzkumných institucí vedeném MŠMT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dnající: Ing. Miroslavem Punčochářem, DrSc., ředitelem ústavu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ále jen „poskytovatel“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echnologické centrum AV ČR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: Ve Struhách 1076/27, Praha 6, 160 00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IČ: 6045654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 CZ6045654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sané ve spolkovém rejstříku vedeného u Městského soudu v Praze, oddíl L, vložka 58787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ající: Ing. Karel Klusáček, CSc., MBA, ředitel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ále jen příjemce“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zavírají následující dodatek č. 5 ke smlouvě o poskytování služeb, kterým se mění článek III.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tatní ustanovení smlouvy zůstávají beze změny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Výše úhrady za  poskytováné služby VS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2. Seznam subjektů užívajících služeb VS v areálu AV ČR Lysolaje, včetně počtu PC – stav pro rok 2022</w:t>
      </w:r>
      <w:r>
        <w:rPr/>
        <w:t>: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340"/>
        <w:gridCol w:w="1340"/>
      </w:tblGrid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ubjek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tani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říspěvek (%)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ÚCHP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ÚEB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LÚ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C AVČ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5F00"/>
                <w:sz w:val="22"/>
                <w:szCs w:val="22"/>
              </w:rPr>
            </w:pPr>
            <w:r>
              <w:rPr>
                <w:rFonts w:cs="Arial" w:ascii="Cambria" w:hAnsi="Cambria"/>
                <w:color w:val="005F00"/>
                <w:sz w:val="22"/>
                <w:szCs w:val="22"/>
              </w:rPr>
              <w:t>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5F00"/>
                <w:sz w:val="22"/>
                <w:szCs w:val="22"/>
              </w:rPr>
            </w:pPr>
            <w:r>
              <w:rPr>
                <w:rFonts w:cs="Arial" w:ascii="Cambria" w:hAnsi="Cambria"/>
                <w:color w:val="005F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3. Přehled nákladů na infrastrukturu VS v areálu AV ČR Lysolaje schválených pro rok 2022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284"/>
        <w:gridCol w:w="1020"/>
        <w:gridCol w:w="1248"/>
        <w:gridCol w:w="1134"/>
        <w:gridCol w:w="1276"/>
      </w:tblGrid>
      <w:tr>
        <w:trPr>
          <w:trHeight w:val="315" w:hRule="atLeast"/>
        </w:trPr>
        <w:tc>
          <w:tcPr>
            <w:tcW w:w="2977" w:type="dxa"/>
            <w:tcBorders/>
            <w:shd w:fill="4D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ložka </w:t>
            </w:r>
          </w:p>
        </w:tc>
        <w:tc>
          <w:tcPr>
            <w:tcW w:w="1843" w:type="dxa"/>
            <w:gridSpan w:val="2"/>
            <w:tcBorders/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Cena  s DPH </w:t>
            </w:r>
          </w:p>
        </w:tc>
        <w:tc>
          <w:tcPr>
            <w:tcW w:w="1020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CHP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EB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GLU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TC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rvery, výměna HD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6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MWare vSphere 6 Essential Plus Kit 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odloužení licence pro správce sítě 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TG Network Monitor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Neinvestice</w:t>
            </w:r>
          </w:p>
        </w:tc>
        <w:tc>
          <w:tcPr>
            <w:tcW w:w="1559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6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5 600 Kč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5 600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2 200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6 000 Kč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6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5 600 Kč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5 600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2 800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6 000 Kč 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4. Přehled odhadovaných ročních provozních nákladů VS v areálu AV ČR Lysolaje schválených pro rok 2022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01"/>
        <w:gridCol w:w="1417"/>
        <w:gridCol w:w="1276"/>
        <w:gridCol w:w="1134"/>
        <w:gridCol w:w="1276"/>
      </w:tblGrid>
      <w:tr>
        <w:trPr>
          <w:trHeight w:val="369" w:hRule="atLeast"/>
        </w:trPr>
        <w:tc>
          <w:tcPr>
            <w:tcW w:w="1960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ložka 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Cena s DPH 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CHP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EB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GLU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TC </w:t>
            </w:r>
          </w:p>
        </w:tc>
      </w:tr>
      <w:tr>
        <w:trPr>
          <w:trHeight w:val="381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Energie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0 000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6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600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8 8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 000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ofylaxe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0 000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 0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 000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7 0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 000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áložní okruhy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4 708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 942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 942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 471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354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 xml:space="preserve">Celkem 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24 708 Kč 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34 542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93 942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67 271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8 354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5. Na základě výše uvedených kalkulací ročního podílu Technologického centra  AV ČR, na nákladech na infrastrukturu VS v areálu AV ČR Lysolaje obě smluvní strany odsouhlasily  předpokládanou částku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ruh náklad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za opravy a rozvoj služeb VS za rok 2022 – neinvestiční ve výš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46.000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za provozní náklady za rok 2022 ve výš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88.354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lkem náklady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34.354,- Kč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Praze dne</w:t>
        <w:tab/>
        <w:tab/>
        <w:t>24.11.2021</w:t>
        <w:tab/>
        <w:tab/>
        <w:tab/>
        <w:tab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oskytovatel:                                                                                Příjemce: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.                            …………………………………………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>Ing. Miroslav  Punčochář, DrSc.,</w:t>
        <w:tab/>
        <w:tab/>
        <w:t xml:space="preserve">        Ing. Karel Klusáček, CSc., MBA,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ab/>
        <w:t xml:space="preserve">                 ředitel</w:t>
        <w:tab/>
        <w:tab/>
        <w:tab/>
        <w:tab/>
        <w:t xml:space="preserve">             ředitel 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4:00Z</dcterms:created>
  <dc:creator>merhautova</dc:creator>
  <dc:description/>
  <cp:keywords/>
  <dc:language>en-US</dc:language>
  <cp:lastModifiedBy>Novák Zdeněk UCHP</cp:lastModifiedBy>
  <cp:lastPrinted>2010-12-17T13:21:00Z</cp:lastPrinted>
  <dcterms:modified xsi:type="dcterms:W3CDTF">2021-11-24T07:18:00Z</dcterms:modified>
  <cp:revision>5</cp:revision>
  <dc:subject/>
  <dc:title>I</dc:title>
</cp:coreProperties>
</file>