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ěti a sport, z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Puškinova 1101/24, 290 01 Poděbr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676756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76756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17837763/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, funkce): </w:t>
        <w:tab/>
        <w:t>Pavlem Loudou, předsedou výb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ále jen „dodavatel“</w:t>
      </w:r>
    </w:p>
    <w:p>
      <w:pPr>
        <w:pStyle w:val="Normal"/>
        <w:jc w:val="both"/>
        <w:rPr>
          <w:rStyle w:val="Tsubjnam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subjname"/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Style w:val="Tsubjnam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Vyšší odborná škola a Střední průmyslová škola strojní, stavební a dopravní, Děčín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</w:t>
        <w:tab/>
        <w:tab/>
      </w:r>
      <w:r>
        <w:rPr>
          <w:rStyle w:val="Titcerv"/>
          <w:rFonts w:cs="Arial" w:ascii="Arial" w:hAnsi="Arial"/>
          <w:color w:val="000000"/>
          <w:spacing w:val="4"/>
          <w:sz w:val="22"/>
          <w:szCs w:val="22"/>
        </w:rPr>
        <w:t>Čsl. armády 681/10, 405 02 Děčín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472746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78-51511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, funkce): </w:t>
      </w:r>
      <w:r>
        <w:rPr>
          <w:rFonts w:cs="Arial" w:ascii="Arial" w:hAnsi="Arial"/>
          <w:color w:val="000000"/>
          <w:spacing w:val="4"/>
          <w:sz w:val="22"/>
          <w:szCs w:val="22"/>
        </w:rPr>
        <w:t>Ing. Janou Vackovou, ředitelkou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ále jen „objednavatel“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spolu tuto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u o ubytování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odavatel zajistí ubytování v objektu </w:t>
      </w:r>
      <w:r>
        <w:rPr>
          <w:rFonts w:cs="Arial" w:ascii="Arial" w:hAnsi="Arial"/>
          <w:bCs/>
          <w:sz w:val="22"/>
          <w:szCs w:val="22"/>
        </w:rPr>
        <w:t xml:space="preserve">Paseky nad Jizerou č.p. 23 </w:t>
      </w:r>
      <w:r>
        <w:rPr>
          <w:rFonts w:cs="Arial" w:ascii="Arial" w:hAnsi="Arial"/>
          <w:sz w:val="22"/>
          <w:szCs w:val="22"/>
        </w:rPr>
        <w:t>v termínech:</w:t>
      </w:r>
    </w:p>
    <w:p>
      <w:pPr>
        <w:pStyle w:val="Normal"/>
        <w:spacing w:lineRule="atLeast" w:line="240" w:before="12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od 3.1.2021 do 8.1.2021</w:t>
      </w:r>
      <w:r>
        <w:rPr/>
        <w:t xml:space="preserve">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828"/>
        <w:gridCol w:w="2976"/>
      </w:tblGrid>
      <w:tr>
        <w:trPr>
          <w:trHeight w:val="241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ulac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ytovaných osob cca 40+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sobu a den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bytování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-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1,-Kč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tk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Kč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 17.1.2021 do 22.1.2021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828"/>
        <w:gridCol w:w="2976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ulac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ytovaných osob cca 44+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sobu a den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ytování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-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1,-Kč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tk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Kč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 školy v objektu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598"/>
        <w:gridCol w:w="2599"/>
        <w:gridCol w:w="2599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a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stup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2022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.2022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10 hodině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končení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6 hod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uvedený objekt splňuje hygienické podmínky ubytovacího zařízení a podmínky pro zabezpečení výchovy a výuky v souladu s vyhláškou č. 106/2001Sb, dále splňuje nároky bezpečnosti práce a protipožární ochran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uvedený objekt splňuje podmínky pro zabezpečení výchovy a výuky, zejména dostatek výukových místností. Pobyt LVK nebude narušen ubytovacími nebo restauračními službami pro cizí osoby.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Úhrada pobytu bude provedena </w:t>
      </w:r>
      <w:r>
        <w:rPr>
          <w:rFonts w:cs="Arial" w:ascii="Arial" w:hAnsi="Arial"/>
          <w:b/>
          <w:bCs/>
          <w:sz w:val="22"/>
          <w:szCs w:val="22"/>
        </w:rPr>
        <w:t>bezhotovostně</w:t>
      </w:r>
      <w:r>
        <w:rPr>
          <w:rFonts w:cs="Arial" w:ascii="Arial" w:hAnsi="Arial"/>
          <w:sz w:val="22"/>
          <w:szCs w:val="22"/>
        </w:rPr>
        <w:t xml:space="preserve"> a to ve dvou fakturách za každý termín pobytu zvlášť na uvedené bankovní spojení dodavatele.</w:t>
      </w:r>
    </w:p>
    <w:p>
      <w:pPr>
        <w:pStyle w:val="Normal"/>
        <w:spacing w:lineRule="atLeast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a ve výši 2 x 25.000,-Kč za oba termíny pobytu dle odstavce 1 této smlouvy, bude zaplacena do termínu 31.12.2021, na základě zálohové faktur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ývající částka za ubytování bude vyfakturována po obou pobytech s ohledem na konečný počet ubytovaných s datem splatnosti 15.2.2022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usnesení vlády ČR o uzavření škol a nebo z důvodu karantény, která byla vyhlášena na základě usnesení KHS Ústeckého kraje, bude záloha vrácena v částce 50 000,-Kč nejpozději do 31.3.2022.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  <w:br/>
        <w:t>Pokud se na smlouvu vztahuje povinnost uveřejnění v registru smluv, bude tato smlouva uveřejněna v registru smluv postupem podle zákona č. 340/2015 Sb., o zvláštních podmínkách účinnosti některých smluv, uveřejňování těchto smluv a o registru smluv (zákon o registru smluv), ve znění pozdějších předpisů. Uveřejnění v registru smluv provede objednatel. Dodavatel prohlašuje, že souhlasí s uveřejněním svých osobních údajů obsažených v této smlouvě, které by jinak podléhaly znečitelnění, v registru smluv, popř. disponuje souhlasem třetích osob uvedených na své straně s uveřejněním jejich osobních údajů v registru smluv, které by jinak podléhaly znečitelnění. Tato smlouva nabývá platnosti dnem jejího uzavření a účinnosti dnem uveřejnění v registru smluv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 Poděbradech dne: 5.11.2021</w:t>
        <w:tab/>
        <w:tab/>
        <w:tab/>
        <w:t xml:space="preserve">      V Děčíně dne: ………………………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 xml:space="preserve">   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odavatel: Pavel Louda </w:t>
        <w:tab/>
        <w:tab/>
        <w:tab/>
        <w:t xml:space="preserve">       objednavatel: Ing. Jana Vacková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předseda výboru</w:t>
        <w:tab/>
        <w:tab/>
        <w:tab/>
        <w:t xml:space="preserve">                                ředitelka školy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8" w:top="1134" w:footer="870" w:bottom="9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Děti a sport z.s., 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uškinova 1101, </w:t>
      <w:tab/>
      <w:tab/>
      <w:tab/>
      <w:tab/>
      <w:tab/>
      <w:tab/>
      <w:tab/>
      <w:tab/>
      <w:tab/>
      <w:tab/>
      <w:tab/>
      <w:t>IČ: 67675611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90 01 Poděbrady</w:t>
      <w:tab/>
      <w:tab/>
      <w:tab/>
      <w:tab/>
      <w:tab/>
      <w:tab/>
      <w:tab/>
      <w:t>DIČ: CZ6767561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qFormat/>
    <w:rPr/>
  </w:style>
  <w:style w:type="character" w:styleId="Titcerv">
    <w:name w:val="titcerv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6:00Z</dcterms:created>
  <dc:creator>user</dc:creator>
  <dc:description/>
  <cp:keywords/>
  <dc:language>en-US</dc:language>
  <cp:lastModifiedBy>Klímová Veronika, Ing.</cp:lastModifiedBy>
  <cp:lastPrinted>2019-10-18T10:13:00Z</cp:lastPrinted>
  <dcterms:modified xsi:type="dcterms:W3CDTF">2021-11-24T07:16:00Z</dcterms:modified>
  <cp:revision>2</cp:revision>
  <dc:subject/>
  <dc:title>Základní škola Václava Havla v Kralupech nad Vltavou, příspěvková organizace</dc:title>
</cp:coreProperties>
</file>