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SMLOUVA   O   DÍLO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</w:rPr>
        <w:t>uzavřená níže uvedeného dne a roku podle ustanovení § 2586 a násl.  zákona č. 89/2012 Sb., občanského zákoníku, mezi smluvními stranami: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bjednatel:             Mateřská škola Vsetín, Jasenka 757, příspěvková organiza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 xml:space="preserve">          Jasenka 757, 755 01 Vsetín 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racoviště:               Jasenka 757, 755 01 Vsetín          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IČ:                             60609231</w:t>
      </w:r>
    </w:p>
    <w:p>
      <w:pPr>
        <w:pStyle w:val="Normal"/>
        <w:widowControl w:val="false"/>
        <w:autoSpaceDE w:val="false"/>
        <w:rPr/>
      </w:pPr>
      <w:r>
        <w:rPr/>
        <w:t xml:space="preserve">DIČ:                         </w:t>
      </w:r>
    </w:p>
    <w:p>
      <w:pPr>
        <w:pStyle w:val="Normal"/>
        <w:widowControl w:val="false"/>
        <w:autoSpaceDE w:val="false"/>
        <w:rPr/>
      </w:pPr>
      <w:r>
        <w:rPr/>
        <w:t>Bankovní spojení:     xxxxxxxxxxxxxxxxxxxxxx</w:t>
      </w:r>
    </w:p>
    <w:p>
      <w:pPr>
        <w:pStyle w:val="Normal"/>
        <w:widowControl w:val="false"/>
        <w:autoSpaceDE w:val="false"/>
        <w:rPr/>
      </w:pPr>
      <w:r>
        <w:rPr/>
        <w:t>Číslo účtu:                 xxxxxxxxxxxxxxxxxxxxxx</w:t>
      </w:r>
    </w:p>
    <w:p>
      <w:pPr>
        <w:pStyle w:val="Normal"/>
        <w:widowControl w:val="false"/>
        <w:autoSpaceDE w:val="false"/>
        <w:rPr/>
      </w:pPr>
      <w:r>
        <w:rPr/>
        <w:t>Kontaktní osoba:       Iva Třetinová, ředitelka MŠ</w:t>
      </w:r>
    </w:p>
    <w:p>
      <w:pPr>
        <w:pStyle w:val="Normal"/>
        <w:widowControl w:val="false"/>
        <w:autoSpaceDE w:val="false"/>
        <w:rPr/>
      </w:pPr>
      <w:r>
        <w:rPr/>
        <w:t>Tel.číslo</w:t>
        <w:tab/>
        <w:t xml:space="preserve">           xxxxxxxxxxxx</w:t>
      </w:r>
    </w:p>
    <w:p>
      <w:pPr>
        <w:pStyle w:val="Normal"/>
        <w:widowControl w:val="false"/>
        <w:autoSpaceDE w:val="false"/>
        <w:rPr/>
      </w:pPr>
      <w:r>
        <w:rPr/>
        <w:t>E-mail:</w:t>
        <w:tab/>
        <w:tab/>
        <w:t>xxxxxxxxxxxx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hotovitel:                Prádelna INPO, a.s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/>
        <w:t>se sídlem Valašské Meziříčí, Hranická ul. č. 814, PSČ  757 01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 xml:space="preserve">zapsaná v obchodním rejstříku, vedeného Krajským soudem v Ostravě,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oddíl B,  vložka 613</w:t>
      </w:r>
    </w:p>
    <w:p>
      <w:pPr>
        <w:pStyle w:val="Normal"/>
        <w:widowControl w:val="false"/>
        <w:autoSpaceDE w:val="false"/>
        <w:rPr/>
      </w:pPr>
      <w:r>
        <w:rPr/>
        <w:t>Zastoupena:                Milenou Tajzlerovou, vedoucí prádelny</w:t>
      </w:r>
    </w:p>
    <w:p>
      <w:pPr>
        <w:pStyle w:val="Normal"/>
        <w:widowControl w:val="false"/>
        <w:autoSpaceDE w:val="false"/>
        <w:rPr/>
      </w:pPr>
      <w:r>
        <w:rPr/>
        <w:t>IČ:                              476 75 713</w:t>
      </w:r>
    </w:p>
    <w:p>
      <w:pPr>
        <w:pStyle w:val="Normal"/>
        <w:widowControl w:val="false"/>
        <w:autoSpaceDE w:val="false"/>
        <w:rPr/>
      </w:pPr>
      <w:r>
        <w:rPr/>
        <w:t>DIČ:                           CZ47675713</w:t>
      </w:r>
    </w:p>
    <w:p>
      <w:pPr>
        <w:pStyle w:val="Normal"/>
        <w:widowControl w:val="false"/>
        <w:autoSpaceDE w:val="false"/>
        <w:rPr/>
      </w:pPr>
      <w:r>
        <w:rPr/>
        <w:t>Bankovní spojení:      xxxxxxxxxxxxxxxxxxxxx</w:t>
      </w:r>
    </w:p>
    <w:p>
      <w:pPr>
        <w:pStyle w:val="Normal"/>
        <w:widowControl w:val="false"/>
        <w:autoSpaceDE w:val="false"/>
        <w:rPr/>
      </w:pPr>
      <w:r>
        <w:rPr/>
        <w:t>Číslo účtu:                  xxxxxxxxxxxxxxxxxxxxx</w:t>
      </w:r>
    </w:p>
    <w:p>
      <w:pPr>
        <w:pStyle w:val="Normal"/>
        <w:widowControl w:val="false"/>
        <w:autoSpaceDE w:val="false"/>
        <w:rPr/>
      </w:pPr>
      <w:r>
        <w:rPr/>
        <w:t>Kontaktní osoba:        Milena Tajzlerov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xxxxxxxxxxxxxx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I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1.</w:t>
        <w:tab/>
        <w:t xml:space="preserve">Předmětem této smlouvy je provádět pro objednatele služby praní a žehlení zdravotnic-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kého prádla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Vyprané prádlo je  prosté chemické a bakteriální kontaminace, baleno do ochranné foli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To vše v souladu splatnými právními předpisy, zejména vyhl. č. 306/2012 Sb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.</w:t>
        <w:tab/>
        <w:t>Objednatel se na základě této smlouvy zavazuje platit zhotoviteli cenu díla specifikovanou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v čl. III.  této smlouvy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odací podmínk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1.  Zhotovitel se zavazuje předat vyprané čisté a vyžehlené prádlo a zároveň převzít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</w:t>
      </w:r>
      <w:r>
        <w:rPr/>
        <w:t xml:space="preserve">použité prádlo od objednatele v dohodnutý den a na základě dodacího listu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2.  Místem plnění je: Jasenka 757, 755 01 Vsetín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.  Ke splnění dodávky prádla dochází okamžikem převzetí prádla objednatelem a potvrzením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odacího listu objednatelem pro zhotovite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4.  Objednatel je povinen předávat do prádelny prádlo, které je označeno vlastní identifikační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/>
        <w:t>značko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a způsob placen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  Cena za poskytování služby se stanovuje dle přiloženého ceníku, který je součástí smlouv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Veškeré ceny jsou bez DPH, k těmto cenám bude účtováno DPH dle platného zákona o DP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Ke zvýšení cen může dojít při zvýšení daňové sazby a při zvýšení cen vstupů. Toto zvýšení bude věcí vzájemné dohody mezi objednatelem a zhotovitel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Cena díla bude objednatelem hrazena na základě vystavené faktur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Splatnost faktury 14 dní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/>
        <w:t>4.  V případě prodlení s placením je objednatel povinen zaplatit zhotoviteli úrok z prodlení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ve výši 0,05 % z dlužné  částky za každý den prodle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hlídka a uplatnění va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1. Objednatel je povinen při přejímce dodané prádlo řádně prohlédnout a v případě      nesrovnalostí má právo vadu díla záznamem v dodacím listu zhotovitele reklamova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V případě oprávněné reklamace –  nekvalitní vyprání, žehlení apod. zhotovitel zodpovídá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za vadu a je povinen ji neprodleně odstranit. Nejpozději do příští dodávky od uplatnění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reklamace. Kontakt pro reklamace tel. xxxxxxxxxxxxxxx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  V případě ztráty a zničení prádla způsobené zhotovitelem  prokázané  objednatelem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zhotovitel zodpovídá za škodu, kterou způsobil a tuto uhradí. Cena bude stanovena  s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řihlédnutím k amortizaci a stupně opotřebení prádl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  Použité prádlo, které objednatel dodá zhotoviteli k vyprání, nesmí obsahovat žádné cizí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předměty,  nástroje,  jednorázové  předměty  či  psací potřeby. V případě poškození prádla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cizími předměty (či  zabarvení prádla ) se objednatel zavazuje uhradit zhotoviteli vzniklou škodu. Bude vystavena faktura objednateli na poškozené prádlo se splatností 14 kalendářních dnů ode dne jejího doručení objednateli platebním příkazem na bankovní účet zhotovitel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keepNext w:val="true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alší práva a povinnosti smluvních stran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/>
        <w:t>1.   Objednatel se zavazuje třídit prádlo do sběrných pytlů dle dohodnutého značení a barev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o maximální váze 15 kg. Silně znečištěné prádlo bude odděleno ve zvláštních pytlích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2.</w:t>
        <w:tab/>
        <w:t>Zdravotnické prádlo, které je  majetkem objednatele musí mít vlastnosti pro vyprání při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90 ° C pro splnění vyhlášky 306/2012 Sb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Jiné prádlo musí být tříděno zvlášť a takto dodáno do prádelny zhotovitele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trvání a způsoby ukončení smlouv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  Tato smlouva se uzavírá na dobu neurčitou s platností ode dne podpisu smlouvy a 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omic Sans MS" w:ascii="Comic Sans MS" w:hAnsi="Comic Sans MS"/>
        </w:rPr>
        <w:tab/>
      </w:r>
      <w:r>
        <w:rPr/>
        <w:t>účinností  od 23.3. 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/>
      </w:pPr>
      <w:r>
        <w:rPr/>
        <w:t>2.    Tato smlouva může být ukončena písemnou výpovědí, učiněnou kteroukoli z smluvních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>stran, kdykoli i bez udání důvodu. Výpovědní lhůta činí 1 (jeden) měsíc a počíná běžet první den měsíce následujícího po doručení výpovědi druhé smluvní straně.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rPr/>
      </w:pPr>
      <w:r>
        <w:rPr/>
        <w:t xml:space="preserve">                            </w:t>
      </w:r>
      <w:r>
        <w:rPr/>
        <w:tab/>
        <w:tab/>
        <w:tab/>
        <w:t xml:space="preserve">   </w:t>
      </w:r>
      <w:r>
        <w:rPr>
          <w:b/>
          <w:bCs/>
          <w:sz w:val="28"/>
          <w:szCs w:val="28"/>
        </w:rPr>
        <w:t>VII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1. Jakýkoliv dopis, oznámení či jiný dokument bude považován za doručený druhé smluvní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straně, bude-li doručen na adresu uvedenou u daného účastníka v záhlaví této smlouvy neb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na jakoukoli jinou adresu oznámenou adresátem druhé smluvní straně pro účely doručová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písemností. V případě pochybností se má za to, že písemnost zaslaná doporučenou poštov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</w:t>
      </w:r>
      <w:r>
        <w:rPr/>
        <w:t>přepravou byla doručena třetí den po dni odeslání písemnost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 Ve věcech výslovně neuvedených v předchozích článcích této smlouvy, se právní vztah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řídí obecně závaznými právními předpis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 Tato smlouva podléhá povinnému zveřejnění v registru smluv podle zákona č. 340/2015 Sb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o registru smluv(dále též jen „registr smluv“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Zhotovitel tímto uděluje objednateli souhlas se zveřejněním úplného znění této smlouvy,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četně identifikačních a osobních údajů zhotovitel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Objednatel jako smluvní strana této smlouvy se zavazuje, že provede zveřejnění této smlouv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v registru smluv, a to bez zbytečného odkladu, nejpozději však do 30 dnů od uzavření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této smlouvy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 Tato smlouva je sepsána ve dvou vyhotoveních, každá ze smluvních stran obdrží po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jednom vyhotovení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  Ke změně jednotlivých ujednání této smlouvy může dojít pouze na základě písemnéh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dodatku, podepsaného oprávněnými zástupci obou smluvních stran, jinak je neplatn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Nedílnou součástí této smlouvy je příloha č.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 Obě smluvní strany prohlašují, že si tuto smlouvu přečetly, že byla uzavřena podl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jejich pravé a svobodné vůle, určitě a srozumitelně, nikoli v tísni, což stvrzují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vlastnoručními podp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e Valašském Meziříčí  dne 23.3.20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</w:t>
      </w:r>
      <w:r>
        <w:rPr/>
        <w:t>.                 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Milena Tajzlerová                                     Iva Třetinov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vedoucí prádelny</w:t>
        <w:tab/>
        <w:tab/>
        <w:tab/>
        <w:t xml:space="preserve">           ředitelka M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3:00Z</dcterms:created>
  <dc:creator>milu</dc:creator>
  <dc:description/>
  <dc:language>en-US</dc:language>
  <cp:lastModifiedBy>Uzivatel</cp:lastModifiedBy>
  <cp:lastPrinted>2017-03-23T12:39:00Z</cp:lastPrinted>
  <dcterms:modified xsi:type="dcterms:W3CDTF">2017-03-28T15:53:00Z</dcterms:modified>
  <cp:revision>2</cp:revision>
  <dc:subject/>
  <dc:title>SMLOUVA   O   DÍLO</dc:title>
</cp:coreProperties>
</file>