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Lindha a.s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Na Pokraji 540/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190 00 Praha 9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  <w:tab/>
        <w:t xml:space="preserve">           IČ:   088487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304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Černá/3126605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.11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Čistící stroj LW46 Hybrid na baterii i napájecí kabel včetně baterie </w:t>
        <w:tab/>
        <w:t>1ks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 77.924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4:00Z</dcterms:created>
  <dc:creator>Ivana Nová</dc:creator>
  <dc:description/>
  <dc:language>en-US</dc:language>
  <cp:lastModifiedBy>Spisovna</cp:lastModifiedBy>
  <cp:lastPrinted>2021-11-23T14:54:00Z</cp:lastPrinted>
  <dcterms:modified xsi:type="dcterms:W3CDTF">2021-11-23T13:54:00Z</dcterms:modified>
  <cp:revision>2</cp:revision>
  <dc:subject/>
  <dc:title>Hlavička dopisu školy</dc:title>
</cp:coreProperties>
</file>