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1111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1111000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87103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15887103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HIMADZU Handels GmbH-organizační složka</w:t>
                    <w:br/>
                    <w:t>Ocelářská 1354/35</w:t>
                    <w:br/>
                    <w:t>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organické technologie</w:t>
                    <w:br/>
                    <w:t>NS111 Ústav organické techn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, Fax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1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 s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abídka 4200008895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x 221-75031-44 FPD-2014 MANUAL FLOWCONTR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51 064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x 221-46310-01 OPTICAL FILTER. S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 32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x 980-18578 STANDARD TRIBUTYL PHOSPHATE 10 ug/mL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484,3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x 961-01117 Standard n-Dodecane thiol 10 UG/ML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064,6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x 221-46310-02 OPTICAL FILTER PHOSPHOR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 653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x 221-46310-03 OPTICAL FILTER. SN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 653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x INSTALLATION GC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 6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x TRAINING-GC TRAINING GC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7 2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x Sleva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-33 204,39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PH 21%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2 756,3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včetně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361 595,81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11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7" w:type="dxa"/>
            <w:gridSpan w:val="4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1111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7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0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11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6:00Z</dcterms:created>
  <dc:creator>Maurerova Marketa</dc:creator>
  <dc:description/>
  <cp:keywords/>
  <dc:language>en-US</dc:language>
  <cp:lastModifiedBy>Maurerova Marketa</cp:lastModifiedBy>
  <cp:lastPrinted>2021-11-24T08:25:00Z</cp:lastPrinted>
  <dcterms:modified xsi:type="dcterms:W3CDTF">2021-11-24T07:29:00Z</dcterms:modified>
  <cp:revision>3</cp:revision>
  <dc:subject/>
  <dc:title/>
</cp:coreProperties>
</file>