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ociální služby Sokolov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Komenského 113, 356 01 Sokolov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8nsa7b5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66815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Pr 100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Bc. Kateřina Trnk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ěsto Sokolov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okycanova 1929, 356 01 Sokolov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9586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9586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Renata Oulehlová, starost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sz w:val="22"/>
          <w:szCs w:val="20"/>
        </w:rPr>
        <w:t>XXXXXXXXXX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zavírají tento dodatek č. 1 k veřejnoprávní smlouvě o poskytnutí dotace z rozpočtu Karlovarského kraje na zajištění sociálních služeb v roce 2021 ze dne 24. 3. 2021, ev. č. </w:t>
      </w:r>
      <w:r>
        <w:rPr/>
        <w:t>KK01182/2021</w:t>
      </w:r>
      <w:r>
        <w:rPr>
          <w:sz w:val="22"/>
          <w:szCs w:val="20"/>
        </w:rPr>
        <w:t xml:space="preserve">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 9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82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36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09-29T10:30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