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Pro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árodní památkový ústav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átní příspěvková organizac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 75032333, DIČ CZ7503233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: Valdštejnské nám. 162/3, 118 01 Praha 1 – Malá Stran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30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stoupený Mgr. Petrem Pavelcem, Ph.D., ředitelem Územní památkové správy v Českých Budějovicích s územní působností pro Jihočeský kraj, Plzeňský kraj a kraj Vysoč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plnění k akc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NKP SHZ Horšovský Týn – arboristické práce, ošetření cesty, alej k Hlásce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enová nabídka (jednotlivé položky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0160</wp:posOffset>
            </wp:positionV>
            <wp:extent cx="582295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300"/>
        <w:gridCol w:w="1220"/>
        <w:gridCol w:w="1380"/>
        <w:gridCol w:w="1300"/>
      </w:tblGrid>
      <w:tr>
        <w:trPr>
          <w:trHeight w:val="268" w:hRule="atLeast"/>
        </w:trPr>
        <w:tc>
          <w:tcPr>
            <w:tcW w:w="27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w w:val="92"/>
                <w:sz w:val="22"/>
              </w:rPr>
              <w:t>Cenová nabídka na vícepráce</w:t>
            </w:r>
          </w:p>
        </w:tc>
        <w:tc>
          <w:tcPr>
            <w:tcW w:w="122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3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2780" w:type="dxa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ložka</w:t>
            </w:r>
          </w:p>
        </w:tc>
        <w:tc>
          <w:tcPr>
            <w:tcW w:w="43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výměra</w:t>
            </w:r>
          </w:p>
        </w:tc>
        <w:tc>
          <w:tcPr>
            <w:tcW w:w="1380" w:type="dxa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cena bez DPH</w:t>
            </w:r>
          </w:p>
        </w:tc>
        <w:tc>
          <w:tcPr>
            <w:tcW w:w="1300" w:type="dxa"/>
            <w:tcBorders/>
            <w:shd w:fill="8DB3E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cena vč. DPH</w:t>
            </w:r>
          </w:p>
        </w:tc>
      </w:tr>
      <w:tr>
        <w:trPr>
          <w:trHeight w:val="28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odstranění travního drnu uprostřed cesty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Vyčištění profilu cesty v aleji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echanizací/ v pásu pod stromy ručn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0m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50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 235 Kč</w:t>
            </w:r>
          </w:p>
        </w:tc>
      </w:tr>
      <w:tr>
        <w:trPr>
          <w:trHeight w:val="27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Odvoz materiálu na skládku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odvoz shrabku z cesty (odhad20*0,1*5 =10 m3) 1 kompl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 90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 769 Kč</w:t>
            </w:r>
          </w:p>
        </w:tc>
      </w:tr>
      <w:tr>
        <w:trPr>
          <w:trHeight w:val="2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Reprofilace cesty - zajištění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lokální doplnění hmoty, vyspádování cest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říčného spádu cesty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příčný spád)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0m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61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158 Kč</w:t>
            </w:r>
          </w:p>
        </w:tc>
      </w:tr>
      <w:tr>
        <w:trPr>
          <w:trHeight w:val="29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sazení svodnic pro vodu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iz příloha ZD, ocelové profil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k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 00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 520 Kč</w:t>
            </w:r>
          </w:p>
        </w:tc>
      </w:tr>
      <w:tr>
        <w:trPr>
          <w:trHeight w:val="31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Doplnění chybějící pochozí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reprofilaci cesty a vyspádování (odha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rstvy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*5*0,07= 7 m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1 kompl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 00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 100 Kč</w:t>
            </w:r>
          </w:p>
        </w:tc>
      </w:tr>
      <w:tr>
        <w:trPr>
          <w:trHeight w:val="29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yzikové kácení borovice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 00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 840 Kč</w:t>
            </w:r>
          </w:p>
        </w:tc>
      </w:tr>
      <w:tr>
        <w:trPr>
          <w:trHeight w:val="290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3195</wp:posOffset>
                  </wp:positionV>
                  <wp:extent cx="7034530" cy="211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6" r="-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453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Likvidace parezů včetně výměny půdy pro novou výsadb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 00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 200 Kč</w:t>
            </w:r>
          </w:p>
        </w:tc>
      </w:tr>
      <w:tr>
        <w:trPr>
          <w:trHeight w:val="58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LKEM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1 010 K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73 822,10 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Zpracoval: Lukáš Čermá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 Mrákově 24.3.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83845</wp:posOffset>
            </wp:positionV>
            <wp:extent cx="664210" cy="661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3:00Z</dcterms:created>
  <dc:creator>Kopřiva</dc:creator>
  <dc:description/>
  <cp:keywords/>
  <dc:language>en-US</dc:language>
  <cp:lastModifiedBy>frankova</cp:lastModifiedBy>
  <dcterms:modified xsi:type="dcterms:W3CDTF">2021-11-23T15:05:00Z</dcterms:modified>
  <cp:revision>3</cp:revision>
  <dc:subject/>
  <dc:title/>
</cp:coreProperties>
</file>