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 xml:space="preserve">          </w:t>
      </w:r>
      <w:r>
        <w:rPr>
          <w:rFonts w:cs="Calibri" w:ascii="Calibri" w:hAnsi="Calibri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irma / název podnikatele: : AKR1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O:  281964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ídlo / místo podnikání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vatoslavova 589/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0 00, Praha-Nus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irma / název podnikatele: : AKR1,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O:  2819644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ídlo / místo podnikání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vatoslavova 589/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40 00, Praha-Nus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</w:t>
      </w:r>
      <w:r>
        <w:rPr>
          <w:rFonts w:cs="Calibri" w:ascii="Calibri" w:hAnsi="Calibri"/>
          <w:sz w:val="21"/>
          <w:szCs w:val="21"/>
        </w:rPr>
        <w:t>222/2017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ze dne      29.3.2017   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7pt" to="455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dnáváme u Vás: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Spotřební materiál do tiskových zařízení pro potřeby KoP Brno-venkov. Vítězem VZ byla vyhlášena firma s nejvýhodnější cenovou nabídkou v rámci dané VZ.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2 572,- 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25 740,12 Kč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8 312,12 Kč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firma + uvedení jednající osoby / název podnikatele v případě podnikatele fyzické osoby včetně uvedení případného dovětku, IČO, místo podnikání / sídlo)</w:t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70847984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sz w:val="20"/>
      </w:rPr>
    </w:pPr>
    <w:r>
      <w:rPr>
        <w:sz w:val="20"/>
      </w:rPr>
      <w:tab/>
      <w:tab/>
      <w:t xml:space="preserve"> 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ab/>
      <w:t xml:space="preserve"> 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2:00Z</dcterms:created>
  <dc:creator>Macfelda</dc:creator>
  <dc:description/>
  <dc:language>en-US</dc:language>
  <cp:lastModifiedBy>Crha Martin JUDr. PhDr. Ph.D. (UPB-BMA)</cp:lastModifiedBy>
  <cp:lastPrinted>2016-11-21T11:12:00Z</cp:lastPrinted>
  <dcterms:modified xsi:type="dcterms:W3CDTF">2017-04-03T08:32:00Z</dcterms:modified>
  <cp:revision>2</cp:revision>
  <dc:subject/>
  <dc:title/>
</cp:coreProperties>
</file>