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N20/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roje zeman trade s. r. 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eršpická 813/5, Štýřice, 639 00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92 92 6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 soudem v Brně, oddíl C, vložka 716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Slávka Výroste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7N20/51, ze dne 28. 2. 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4. 10. 2021 jste nabyl vlastnické právo k pozemkům  KN st. 74, KN st. 87/1</w:t>
        <w:br/>
        <w:t xml:space="preserve"> a KN 433/25 v k. ú. Horní Libochová na základě kupní smlouvy č. 100693215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iCs/>
          <w:sz w:val="22"/>
          <w:szCs w:val="22"/>
        </w:rPr>
        <w:t>2. Smluvní strany se dohodly na tom, že s ohledem na skutečnosti uvedené v bodě 1. tohoto dodatku se nově stanovuje výše ročního nájemného na částku 6334. Kč (slovy: šesttisíctřista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K 1. 10. 2022 je nájemce povinen zaplatit částku 6334 Kč (slovy: šesttisíctřista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Z důvodu úhrady dopředu jste byli povinní uhradit jistinu po přepočtu v částce</w:t>
        <w:br/>
        <w:t>6838 Kč (slovy: šesttisícosmsettřicetosm korun českých). K 1 .10 .2021 jste neuhradili jistinu</w:t>
      </w:r>
      <w:r>
        <w:rPr>
          <w:rFonts w:cs="Arial" w:ascii="Arial" w:hAnsi="Arial"/>
          <w:b w:val="false"/>
          <w:sz w:val="22"/>
          <w:szCs w:val="22"/>
        </w:rPr>
        <w:t xml:space="preserve"> a proto je nutné ji uhradit co v nejkratším termínu. Po úhradě jistiny vám bude dopočteno pená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 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.23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Stroje Zeman Trade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editelka Krajského pozemkového úřadu                          Slávka Výrosteková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  Kraj Vysočina                                                              jednatelk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Bc.Helena Puklick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, navázaný záznam 11001984,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</w:t>
      </w:r>
      <w:r>
        <w:rPr>
          <w:rFonts w:cs="Arial" w:ascii="Arial" w:hAnsi="Arial"/>
          <w:i/>
          <w:sz w:val="22"/>
          <w:szCs w:val="22"/>
        </w:rPr>
        <w:t xml:space="preserve">   Bc.Helena Puklic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3. 11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1:00Z</dcterms:created>
  <dc:creator>PFCR</dc:creator>
  <dc:description/>
  <cp:keywords/>
  <dc:language>en-US</dc:language>
  <cp:lastModifiedBy>Puklická Helena Bc.</cp:lastModifiedBy>
  <cp:lastPrinted>2013-12-10T08:32:00Z</cp:lastPrinted>
  <dcterms:modified xsi:type="dcterms:W3CDTF">2021-11-23T12:21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