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EVT s.r.o.</w:t>
        <w:tab/>
        <w:tab/>
        <w:tab/>
        <w:tab/>
        <w:tab/>
        <w:t xml:space="preserve">                                                                                Pekařova 350/4</w:t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06 Praha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113/21</w:t>
        <w:tab/>
        <w:tab/>
        <w:tab/>
        <w:t xml:space="preserve">Vyřizuje: Kalců     </w:t>
        <w:tab/>
        <w:t xml:space="preserve"> </w:t>
        <w:tab/>
        <w:t>Ústí nad Labem  23. listopadu 2021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dle nabídky č. 100289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t Spot 2 – Activity Book</w:t>
        <w:tab/>
        <w:tab/>
        <w:tab/>
        <w:t>25 k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utsch mit Max neu + interaktiv 1</w:t>
        <w:tab/>
        <w:tab/>
        <w:t>15 k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utsch mit Max neu + interaktiv 2</w:t>
        <w:tab/>
        <w:tab/>
        <w:t>10 k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uga po novomu 1</w:t>
        <w:tab/>
        <w:t>učebnice</w:t>
        <w:tab/>
        <w:tab/>
        <w:t>10 k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uga po novomu 1</w:t>
        <w:tab/>
        <w:t>prac. sešit</w:t>
        <w:tab/>
        <w:tab/>
        <w:t>10 k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t Spot 1 – Activity Book</w:t>
        <w:tab/>
        <w:tab/>
        <w:tab/>
        <w:t>25 ks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ot Spot 3 – Activity Book</w:t>
        <w:tab/>
        <w:tab/>
        <w:tab/>
        <w:t>25 ks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27.584 Kč, cena s DPH 30.342,- Kč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1-11-23T13:27:00Z</cp:lastPrinted>
  <dcterms:modified xsi:type="dcterms:W3CDTF">2021-11-23T12:30:00Z</dcterms:modified>
  <cp:revision>130</cp:revision>
  <dc:subject/>
  <dc:title>Základní škola Ústí nad Labem, Hluboká 150, příspěvková organizace</dc:title>
</cp:coreProperties>
</file>