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onteferro Hrádek, a.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kycanská 204, Nová Huť, 338 42 Hrá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7881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Bankovní spojení: UniCredit Bank Czech Republic and Slovaki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č. účtu: 1019279018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á: Ing. Tiziano Granata, předseda představenst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u Krajského soudu v Plzni, spisová značka B 368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57.500,- 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bdarovaný souhlasí s tím, že tento dar si může dárce uplatnit jako nezdanitelnou část základu daně v souladu s § 15 odst. 1 zákona č. 586/1992 Sb., o daních z příjmů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 registru smlu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 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arovaného</w:t>
        <w:tab/>
        <w:tab/>
        <w:tab/>
        <w:tab/>
        <w:tab/>
        <w:tab/>
        <w:tab/>
        <w:t>Za dár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Hašek, CSc.                                                                       Ing. Tiziano Gra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předseda představenstv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9:00Z</dcterms:created>
  <dc:creator>fialova</dc:creator>
  <dc:description/>
  <cp:keywords/>
  <dc:language>en-US</dc:language>
  <cp:lastModifiedBy>Čudová Lucie</cp:lastModifiedBy>
  <cp:lastPrinted>2015-02-25T16:04:00Z</cp:lastPrinted>
  <dcterms:modified xsi:type="dcterms:W3CDTF">2021-11-23T12:29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