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</w:t>
      </w:r>
      <w:r>
        <w:rPr>
          <w:rFonts w:cs="Arial" w:ascii="Arial" w:hAnsi="Arial"/>
          <w:b/>
          <w:color w:val="000000"/>
          <w:sz w:val="32"/>
          <w:szCs w:val="32"/>
        </w:rPr>
        <w:t>4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,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 Mgr. Lenkou Plickovou, zmocněným zástupcem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zapsán v obchodním rejstříku vedeném Krajským soudem v Ústí </w:t>
        <w:tab/>
        <w:t>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Tomáš Bartá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775 887 069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/>
      </w:pPr>
      <w:r>
        <w:rPr>
          <w:rFonts w:cs="Arial"/>
          <w:b w:val="false"/>
          <w:sz w:val="22"/>
          <w:szCs w:val="22"/>
        </w:rPr>
        <w:t>zástupce ve věcech technických: Petr Novák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36 758 930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nova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,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,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4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dodatku č. 4/2021 platného od 01.01.2022 ke komplexní smlouvě o poskytování služeb č. 312522048. Předmětem dodatku je úprava cen služeb u přílohy č. 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</w:rPr>
        <w:t>Děčíně, dne: 22.10.202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29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-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93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4 - zdravotnický odpad-odpady na jejichž sběr a odstraňování ne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93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0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8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8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3543"/>
        <w:gridCol w:w="2835"/>
      </w:tblGrid>
      <w:tr>
        <w:trPr>
          <w:trHeight w:val="2186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Krásnostudenecká 1525/30, DC VI - Žel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DPADY / OSTATNÍ ODPADY</w:t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475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*, Zdravotnický odpad-odpady, na jejichž sběr a odstraňování jsou kladeny zvláštní požadavky s ohledem na prevenci infekc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80104, Zdravotnický odpad-odpady na jejichž sběr a odstraňování nejsou kladeny zvláštní požadavky s ohledem na prevenci infe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261"/>
        <w:gridCol w:w="1559"/>
        <w:gridCol w:w="1984"/>
        <w:gridCol w:w="2835"/>
      </w:tblGrid>
      <w:tr>
        <w:trPr>
          <w:trHeight w:val="64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69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mov pro seniory a Domov se zvláštním režimem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enní stacionář DOMINO, ul.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doby, jejich stanoviště (sběrná </w:t>
      </w:r>
      <w:r>
        <w:rPr/>
        <w:t>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0247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nova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6:00Z</dcterms:created>
  <dc:creator>Jana Rajchová</dc:creator>
  <dc:description/>
  <cp:keywords/>
  <dc:language>en-US</dc:language>
  <cp:lastModifiedBy>Ludmila Mahnová</cp:lastModifiedBy>
  <cp:lastPrinted>2021-10-22T14:05:00Z</cp:lastPrinted>
  <dcterms:modified xsi:type="dcterms:W3CDTF">2021-11-23T11:16:00Z</dcterms:modified>
  <cp:revision>2</cp:revision>
  <dc:subject/>
  <dc:title>Dodatek  č</dc:title>
</cp:coreProperties>
</file>