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lnweb"/>
        <w:numPr>
          <w:ilvl w:val="0"/>
          <w:numId w:val="3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Sportisimo s.r.o.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Řevnická 170/4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26194627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26194627</w:t>
      </w:r>
    </w:p>
    <w:p>
      <w:pPr>
        <w:pStyle w:val="Normlnweb"/>
        <w:spacing w:lineRule="atLeast" w:line="240" w:before="0" w:after="0"/>
        <w:ind w:left="560" w:hanging="0"/>
        <w:jc w:val="both"/>
        <w:rPr>
          <w:b/>
          <w:b/>
        </w:rPr>
      </w:pPr>
      <w:r>
        <w:rPr/>
        <w:t xml:space="preserve">Jednající </w:t>
      </w:r>
      <w:r>
        <w:rPr>
          <w:b/>
        </w:rPr>
        <w:t>Martin Krameš</w:t>
      </w:r>
    </w:p>
    <w:p>
      <w:pPr>
        <w:pStyle w:val="Normlnweb"/>
        <w:spacing w:lineRule="atLeast" w:line="240" w:before="0" w:after="0"/>
        <w:ind w:left="5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8"/>
        </w:numPr>
        <w:spacing w:lineRule="atLeast" w:line="240" w:before="0" w:after="0"/>
        <w:ind w:left="567" w:hanging="36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sídlem </w:t>
      </w:r>
      <w:r>
        <w:rPr>
          <w:b/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DIČ CZ75019485</w:t>
        <w:br/>
        <w:t xml:space="preserve">jednající </w:t>
      </w:r>
      <w:r>
        <w:rPr>
          <w:b/>
          <w:bCs/>
        </w:rPr>
        <w:t>Mgr. Michaela Štálová, ředitelka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yže – Apollo+Tour STEP GRY                          Velikost M             Barva Gray          5 set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yže – SET ESCAPE 6 GRIP + ACCES PLK     Velikost 190           Barva Dummy    1 pair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yže – SET ESCAPE 6 GRIP + ACCES PLK     Velikost 182           Barva Dummy    6 pair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yže – DELTA ŠUPINY+VÁZ WHI                   Velikost 190           Barva White       1 set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ole – MATRIX HOLE BĚH SENIOR YEL       Velikost 140          Barva Yellow     4 pair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ole – UCP OMEGA W8A WHT GRY PNK      Velikost 155          Barva White       6 pair /BEH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Hole – OMEGA AHO3-OM                                  Velikost 145          Barva Black       3 pair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Boty – T10 EVE                                                     Velikost 40            Barva Black       3 pair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Boty – T10                                                              Velikost 43            Barva Black       3 pair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oty – XC TOURING                                            Velikost 42            Barva Dummy   2 pair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Boty – XC TOURING MY STYLE                       Velikost 39            Barva Dummy   2 pair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Boty – XC TOURING MY STYLE                       Velikost 41            Barva Dummy   3 pair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Boty – XJ SPRINT JR                                            Velikost 38            Barva Dummy   1 pair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oty – RC3 CLASSIC                                            Velikost 46            Barva Dummy   1 pair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2. </w:t>
      </w: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3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ní cena za zboží činí :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62.652,06  bez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3.156,94       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75.809,-        s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iž zahrnuje náklady prodávajícího na dopravu zboží do místa dodání, kterým je    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</w:rPr>
        <w:t>Poděbradova 18, 50601 Jičín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vystaví po dodání fakturu na celou částku s 14 denní splatnost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3.12.2021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boží je poskytnuta záruka 24 měsíců . Záruční doba začíná běžet dnem protokolárního datovaného předání a převzetí předmětu smlouvy, záruční doba se prodlužuje o dobu, po kterou nemohl kupující předmět smlouvy z důvodu výskytu vady řádně užíva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odávající uhradí kupujícímu pokutu ve výši 0,05% za každý den prodlení zapříčiněné prodávajícím. Tato pokuta se nevztahuje na nedodržení termínu předání z důvodu reklamace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dodat zboží v množství určeném v této kupní smlouvě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ind w:left="426" w:hanging="0"/>
        <w:rPr/>
      </w:pPr>
      <w:r>
        <w:rPr>
          <w:sz w:val="22"/>
          <w:szCs w:val="22"/>
        </w:rPr>
        <w:t xml:space="preserve">Zboží musí být dodáno v jakosti a provedení, jež se hodí pro účel, k němuž se takové zboží     </w:t>
      </w:r>
    </w:p>
    <w:p>
      <w:pPr>
        <w:pStyle w:val="Normlnweb"/>
        <w:spacing w:before="0" w:after="0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zpravidla užívá.</w:t>
        <w:br/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 IX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ičíně dne 22.11.2021                                                                    V Jičíně dne 22.11.202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Martin Krameš                                                                                       Mgr. Michaela Štál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ednatel                                                                                                         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6:00Z</dcterms:created>
  <dc:creator>AK01</dc:creator>
  <dc:description/>
  <cp:keywords/>
  <dc:language>en-US</dc:language>
  <cp:lastModifiedBy>Dana Portyšová</cp:lastModifiedBy>
  <cp:lastPrinted>2021-11-22T15:03:00Z</cp:lastPrinted>
  <dcterms:modified xsi:type="dcterms:W3CDTF">2021-11-23T11:06:00Z</dcterms:modified>
  <cp:revision>3</cp:revision>
  <dc:subject/>
  <dc:title/>
</cp:coreProperties>
</file>