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3544" w:leader="none"/>
          <w:tab w:val="left" w:pos="6379" w:leader="none"/>
        </w:tabs>
        <w:spacing w:before="0" w:after="0"/>
        <w:jc w:val="center"/>
        <w:rPr>
          <w:rFonts w:ascii="Segoe UI" w:hAnsi="Segoe UI" w:cs="Segoe UI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Segoe UI" w:ascii="Segoe UI" w:hAnsi="Segoe UI"/>
          <w:sz w:val="28"/>
          <w:szCs w:val="28"/>
        </w:rPr>
        <w:t>Číslo: 1048/2016 - Bálková</w:t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53035</wp:posOffset>
                </wp:positionV>
                <wp:extent cx="3286125" cy="229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127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ab/>
                              <w:t>AllServices Group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127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ab/>
                              <w:t>Nademlejnská 600/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127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ab/>
                              <w:t>19800 Praha 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ab/>
                              <w:t>2700116978/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843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ab/>
                              <w:t>IČ: 28486404</w:t>
                              <w:tab/>
                              <w:t>DIČ: CZ284864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ab/>
                              <w:t>Tel: 774488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8.75pt;height:181pt;mso-wrap-distance-left:9.05pt;mso-wrap-distance-right:9.05pt;mso-wrap-distance-top:0pt;mso-wrap-distance-bottom:0pt;margin-top:12.05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</w:tabs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  <w:t>DODAVATEL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127" w:leader="none"/>
                        </w:tabs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ab/>
                        <w:t>AllServices Group s.r.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127" w:leader="none"/>
                        </w:tabs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ab/>
                        <w:t>Nademlejnská 600/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127" w:leader="none"/>
                        </w:tabs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ab/>
                        <w:t>19800 Praha 9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ab/>
                        <w:t>2700116978/201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843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ab/>
                        <w:t>IČ: 28486404</w:t>
                        <w:tab/>
                        <w:t>DIČ: CZ2848640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ab/>
                        <w:t>Tel: 774488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153035</wp:posOffset>
                </wp:positionV>
                <wp:extent cx="3298190" cy="229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" w:leader="none"/>
                                <w:tab w:val="left" w:pos="1452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" w:leader="none"/>
                                <w:tab w:val="left" w:pos="1452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cs-CZ"/>
                              </w:rPr>
                              <w:t>Správa uprchlických zařízení M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" w:leader="none"/>
                                <w:tab w:val="left" w:pos="1452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Lhotecká 559/7, 143 01 Praha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" w:leader="none"/>
                                <w:tab w:val="left" w:pos="14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IČO: 60498021</w:t>
                              <w:tab/>
                              <w:tab/>
                              <w:t>DIČ: CZ60498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" w:leader="none"/>
                                <w:tab w:val="left" w:pos="1452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" w:leader="none"/>
                                <w:tab w:val="left" w:pos="1452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cs-CZ"/>
                              </w:rPr>
                              <w:t>Fakturační adr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Správa uprchlických zařízení M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Lhotecká 559/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143 01 Praha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Doručovací adres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P.O.Box 110, 143 00 Praha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9.7pt;height:181pt;mso-wrap-distance-left:9.05pt;mso-wrap-distance-right:9.05pt;mso-wrap-distance-top:0pt;mso-wrap-distance-bottom:0pt;margin-top:12.05pt;mso-position-vertical-relative:text;margin-left:25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54" w:leader="none"/>
                          <w:tab w:val="left" w:pos="1452" w:leader="none"/>
                        </w:tabs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  <w:t>ODBĚRATEL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54" w:leader="none"/>
                          <w:tab w:val="left" w:pos="1452" w:leader="none"/>
                        </w:tabs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lang w:val="cs-CZ"/>
                        </w:rPr>
                        <w:t>Správa uprchlických zařízení MV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54" w:leader="none"/>
                          <w:tab w:val="left" w:pos="1452" w:leader="none"/>
                        </w:tabs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Lhotecká 559/7, 143 01 Praha 1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54" w:leader="none"/>
                          <w:tab w:val="left" w:pos="1452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IČO: 60498021</w:t>
                        <w:tab/>
                        <w:tab/>
                        <w:t>DIČ: CZ6049802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54" w:leader="none"/>
                          <w:tab w:val="left" w:pos="1452" w:leader="none"/>
                        </w:tabs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54" w:leader="none"/>
                          <w:tab w:val="left" w:pos="1452" w:leader="none"/>
                        </w:tabs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lang w:val="cs-CZ"/>
                        </w:rPr>
                        <w:t>Fakturační adr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  <w:lang w:val="cs-CZ"/>
                        </w:rPr>
                        <w:t xml:space="preserve">      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Správa uprchlických zařízení MV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  <w:lang w:val="cs-CZ"/>
                        </w:rPr>
                        <w:t xml:space="preserve">      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Lhotecká 559/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  <w:lang w:val="cs-CZ"/>
                        </w:rPr>
                        <w:t xml:space="preserve">      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143 01 Praha 1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  <w:lang w:val="cs-CZ"/>
                        </w:rPr>
                        <w:t xml:space="preserve">      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Doručovací adresa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  <w:lang w:val="cs-CZ"/>
                        </w:rPr>
                        <w:t xml:space="preserve">      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P.O.Box 110, 143 00 Prah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5640</wp:posOffset>
                </wp:positionH>
                <wp:positionV relativeFrom="paragraph">
                  <wp:posOffset>33020</wp:posOffset>
                </wp:positionV>
                <wp:extent cx="3298190" cy="6521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6946" w:leader="none"/>
                              </w:tabs>
                              <w:spacing w:lineRule="auto" w:line="240"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cs-CZ"/>
                              </w:rPr>
                              <w:t>Bankovní spojení odběrate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6946" w:leader="none"/>
                              </w:tabs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Banka:   ČNB Praha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6946" w:leader="none"/>
                              </w:tabs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Č.účtu:  52626881/07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9.7pt;height:51.35pt;mso-wrap-distance-left:9.05pt;mso-wrap-distance-right:9.05pt;mso-wrap-distance-top:0pt;mso-wrap-distance-bottom:0pt;margin-top:2.6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6946" w:leader="none"/>
                        </w:tabs>
                        <w:spacing w:lineRule="auto" w:line="240"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lang w:val="cs-CZ"/>
                        </w:rPr>
                        <w:t>Bankovní spojení odběratel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6946" w:leader="none"/>
                        </w:tabs>
                        <w:spacing w:lineRule="auto" w:line="240"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Banka:   ČNB Praha 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6946" w:leader="none"/>
                        </w:tabs>
                        <w:spacing w:lineRule="auto" w:line="240"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Č.účtu:  52626881/0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33020</wp:posOffset>
                </wp:positionV>
                <wp:extent cx="3286125" cy="33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cs-CZ"/>
                              </w:rPr>
                              <w:t>Číslo obj.: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 xml:space="preserve"> 1048 /2016     Datum: 31. srpn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8.75pt;height:26.2pt;mso-wrap-distance-left:9.05pt;mso-wrap-distance-right:9.05pt;mso-wrap-distance-top:0pt;mso-wrap-distance-bottom:0pt;margin-top:2.6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lang w:val="cs-CZ"/>
                        </w:rPr>
                        <w:t>Číslo obj.: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 xml:space="preserve"> 1048 /2016     Datum: 31. srpna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37795</wp:posOffset>
                </wp:positionV>
                <wp:extent cx="3286125" cy="328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7513" w:leader="none"/>
                              </w:tabs>
                              <w:spacing w:lineRule="auto" w:line="360"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4"/>
                                <w:szCs w:val="24"/>
                                <w:lang w:val="cs-CZ"/>
                              </w:rPr>
                              <w:t>Číslo naší objednávky uvádějte na faktuř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8.75pt;height:25.85pt;mso-wrap-distance-left:9.05pt;mso-wrap-distance-right:9.05pt;mso-wrap-distance-top:0pt;mso-wrap-distance-bottom:0pt;margin-top:10.85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7513" w:leader="none"/>
                        </w:tabs>
                        <w:spacing w:lineRule="auto" w:line="360" w:before="0" w:after="0"/>
                        <w:rPr>
                          <w:rFonts w:ascii="Segoe UI" w:hAnsi="Segoe UI" w:cs="Segoe UI"/>
                          <w:b/>
                          <w:b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4"/>
                          <w:szCs w:val="24"/>
                          <w:lang w:val="cs-CZ"/>
                        </w:rPr>
                        <w:t>Číslo naší objednávky uvádějte na faktuř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b/>
                          <w:b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4"/>
                          <w:szCs w:val="24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19050</wp:posOffset>
                </wp:positionV>
                <wp:extent cx="3298190" cy="11322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" w:leader="none"/>
                                <w:tab w:val="left" w:pos="1452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  <w:t>URČENO PR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Zařízení pro zajištění cizinců Bálk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Balková 2, 331 65 Tis u Blat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Tel.: 778 752 2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6946" w:leader="none"/>
                              </w:tabs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9.7pt;height:89.15pt;mso-wrap-distance-left:9.05pt;mso-wrap-distance-right:9.05pt;mso-wrap-distance-top:0pt;mso-wrap-distance-bottom:0pt;margin-top:1.5pt;mso-position-vertical-relative:text;margin-left:25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54" w:leader="none"/>
                          <w:tab w:val="left" w:pos="1452" w:leader="none"/>
                        </w:tabs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  <w:t>URČENO PRO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Zařízení pro zajištění cizinců Bálkov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Balková 2, 331 65 Tis u Blat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Tel.: 778 752 28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6946" w:leader="none"/>
                        </w:tabs>
                        <w:spacing w:lineRule="auto" w:line="240"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19050</wp:posOffset>
                </wp:positionV>
                <wp:extent cx="3286125" cy="11322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cs-CZ"/>
                              </w:rPr>
                              <w:t>Číslo veřejné zakáz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UT-19473/20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bookmarkStart w:id="2" w:name="CAROVY_KOD1"/>
                            <w:r>
                              <w:rPr>
                                <w:rFonts w:cs="Segoe UI" w:ascii="Bar-Code 39" w:hAnsi="Bar-Code 39"/>
                                <w:sz w:val="48"/>
                                <w:szCs w:val="48"/>
                                <w:lang w:val="cs-CZ"/>
                              </w:rPr>
                              <w:t></w:t>
                            </w:r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8.75pt;height:89.15pt;mso-wrap-distance-left:9.05pt;mso-wrap-distance-right:9.05pt;mso-wrap-distance-top:0pt;mso-wrap-distance-bottom:0pt;margin-top:1.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lang w:val="cs-CZ"/>
                        </w:rPr>
                        <w:t>Číslo veřejné zakázky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UT-19473/201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bookmarkStart w:id="3" w:name="CAROVY_KOD1"/>
                      <w:r>
                        <w:rPr>
                          <w:rFonts w:cs="Segoe UI" w:ascii="Bar-Code 39" w:hAnsi="Bar-Code 39"/>
                          <w:sz w:val="48"/>
                          <w:szCs w:val="48"/>
                          <w:lang w:val="cs-CZ"/>
                        </w:rPr>
                        <w:t>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 xml:space="preserve">Objednáváme u Vás: Úklidové vozíky na základě cenové nabídky ze dne 17.8.2016 </w:t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center" w:pos="8789" w:leader="none"/>
        </w:tabs>
        <w:spacing w:before="0" w:after="0"/>
        <w:rPr/>
      </w:pPr>
      <w:r>
        <w:rPr>
          <w:rFonts w:cs="Segoe UI" w:ascii="Segoe UI" w:hAnsi="Segoe UI"/>
          <w:b/>
          <w:sz w:val="20"/>
          <w:szCs w:val="20"/>
          <w:lang w:val="cs-CZ"/>
        </w:rPr>
        <w:t>Cena celkem:  66308,- Kč s DPH / 54800,- Kč bez DPH / 11508,- Kč DPH</w:t>
      </w:r>
      <w:r>
        <w:rPr>
          <w:rFonts w:cs="Segoe UI" w:ascii="Segoe UI" w:hAnsi="Segoe UI"/>
          <w:sz w:val="20"/>
          <w:szCs w:val="20"/>
          <w:lang w:val="cs-CZ"/>
        </w:rPr>
        <w:tab/>
      </w:r>
    </w:p>
    <w:p>
      <w:pPr>
        <w:pStyle w:val="Normal"/>
        <w:tabs>
          <w:tab w:val="clear" w:pos="709"/>
          <w:tab w:val="center" w:pos="8789" w:leader="none"/>
        </w:tabs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ab/>
        <w:t>Tato cena je nepřekročitelná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101600</wp:posOffset>
                </wp:positionV>
                <wp:extent cx="6575425" cy="20948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  <w:t xml:space="preserve">Podmínky dodání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1.</w:t>
                              <w:tab/>
                              <w:t>Cena se rozumí vč. DPH v zákonné výš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2.</w:t>
                              <w:tab/>
                              <w:t>Termín dodání : do 14.8.2016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3.</w:t>
                              <w:tab/>
                              <w:t>Splatnost faktury : do 21 dnů od obdržení faktu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2694" w:leader="none"/>
                              </w:tabs>
                              <w:spacing w:before="0" w:after="0"/>
                              <w:ind w:left="2694" w:hanging="2694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17.75pt;height:164.95pt;mso-wrap-distance-left:9.05pt;mso-wrap-distance-right:9.05pt;mso-wrap-distance-top:0pt;mso-wrap-distance-bottom:0pt;margin-top:8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8"/>
                          <w:szCs w:val="18"/>
                        </w:rPr>
                        <w:t xml:space="preserve">Podmínky dodání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1.</w:t>
                        <w:tab/>
                        <w:t>Cena se rozumí vč. DPH v zákonné výš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2.</w:t>
                        <w:tab/>
                        <w:t>Termín dodání : do 14.8.2016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3.</w:t>
                        <w:tab/>
                        <w:t>Splatnost faktury : do 21 dnů od obdržení faktury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2694" w:leader="none"/>
                        </w:tabs>
                        <w:spacing w:before="0" w:after="0"/>
                        <w:ind w:left="2694" w:hanging="2694"/>
                        <w:rPr>
                          <w:rFonts w:ascii="Segoe UI" w:hAnsi="Segoe UI" w:cs="Segoe UI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br/>
      </w:r>
    </w:p>
    <w:p>
      <w:pPr>
        <w:pStyle w:val="Normal"/>
        <w:spacing w:before="0" w:after="200"/>
        <w:rPr>
          <w:rFonts w:ascii="Arial" w:hAnsi="Arial" w:cs="Arial"/>
          <w:u w:val="single"/>
          <w:lang w:val="cs-CZ" w:eastAsia="en-US"/>
        </w:rPr>
      </w:pPr>
      <w:r>
        <w:rPr>
          <w:rFonts w:cs="Arial" w:ascii="Arial" w:hAnsi="Arial"/>
          <w:u w:val="single"/>
          <w:lang w:val="cs-CZ" w:eastAsia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11430</wp:posOffset>
                </wp:positionV>
                <wp:extent cx="3307080" cy="12630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cs-CZ"/>
                              </w:rPr>
                              <w:t>Potvrzení dodavatel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cs-CZ"/>
                              </w:rPr>
                              <w:t>Datum:                             Podpis a razítk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60.4pt;height:99.45pt;mso-wrap-distance-left:9.05pt;mso-wrap-distance-right:9.05pt;mso-wrap-distance-top:0pt;mso-wrap-distance-bottom:0pt;margin-top:0.9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lang w:val="cs-CZ"/>
                        </w:rPr>
                        <w:t>Potvrzení dodavatel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lang w:val="cs-CZ"/>
                        </w:rPr>
                        <w:t>Datum:                             Podpis a razít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6595</wp:posOffset>
                </wp:positionH>
                <wp:positionV relativeFrom="paragraph">
                  <wp:posOffset>11430</wp:posOffset>
                </wp:positionV>
                <wp:extent cx="3277235" cy="12630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Vyřizuje: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ab/>
                              <w:t>Alena Bureš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Email: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ab/>
                              <w:tab/>
                              <w:t>aburesova@suz.c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Tel.: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ab/>
                              <w:tab/>
                              <w:t>6023074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261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Vedoucí pracovník: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ab/>
                              <w:t>Ing. Petr Galá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26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ab/>
                              <w:t>vedoucí odb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8.05pt;height:99.45pt;mso-wrap-distance-left:9.05pt;mso-wrap-distance-right:9.05pt;mso-wrap-distance-top:0pt;mso-wrap-distance-bottom:0pt;margin-top:0.9pt;mso-position-vertical-relative:text;margin-left:25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>Vyřizuje: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ab/>
                        <w:t>Alena Burešov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>Email: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ab/>
                        <w:tab/>
                        <w:t>aburesova@suz.c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>Tel.: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ab/>
                        <w:tab/>
                        <w:t>60230742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261" w:leader="none"/>
                        </w:tabs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>Vedoucí pracovník: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ab/>
                        <w:t>Ing. Petr Galáž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261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ab/>
                        <w:t>vedoucí odb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142" w:top="11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ar-Code 39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8222" w:leader="none"/>
      </w:tabs>
      <w:jc w:val="right"/>
      <w:rPr>
        <w:rFonts w:ascii="Arial" w:hAnsi="Arial" w:cs="Arial"/>
        <w:sz w:val="32"/>
        <w:szCs w:val="32"/>
        <w:lang w:val="cs-CZ"/>
      </w:rPr>
    </w:pPr>
    <w:r>
      <w:rPr>
        <w:rFonts w:cs="Arial" w:ascii="Arial" w:hAnsi="Arial"/>
        <w:sz w:val="32"/>
        <w:szCs w:val="32"/>
        <w:lang w:val="cs-CZ"/>
      </w:rPr>
    </w:r>
  </w:p>
  <w:p>
    <w:pPr>
      <w:pStyle w:val="Header"/>
      <w:tabs>
        <w:tab w:val="clear" w:pos="709"/>
        <w:tab w:val="center" w:pos="8222" w:leader="none"/>
      </w:tabs>
      <w:jc w:val="center"/>
      <w:rPr>
        <w:rFonts w:ascii="Segoe UI" w:hAnsi="Segoe UI" w:cs="Segoe UI"/>
        <w:sz w:val="32"/>
        <w:szCs w:val="32"/>
        <w:lang w:val="cs-CZ"/>
      </w:rPr>
    </w:pPr>
    <w:r>
      <w:rPr>
        <w:rFonts w:cs="Segoe UI" w:ascii="Segoe UI" w:hAnsi="Segoe UI"/>
        <w:sz w:val="32"/>
        <w:szCs w:val="32"/>
        <w:lang w:val="cs-CZ"/>
      </w:rPr>
      <w:t>DODÁVKOVÁ SMLOUVA – OBJEDNÁV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39:00Z</dcterms:created>
  <dc:creator>Jiří Jirásek</dc:creator>
  <dc:description/>
  <cp:keywords/>
  <dc:language>en-US</dc:language>
  <cp:lastModifiedBy>Blanka Fojtíková, Mgr.</cp:lastModifiedBy>
  <cp:lastPrinted>2016-08-31T15:19:00Z</cp:lastPrinted>
  <dcterms:modified xsi:type="dcterms:W3CDTF">2016-09-01T10:39:00Z</dcterms:modified>
  <cp:revision>2</cp:revision>
  <dc:subject/>
  <dc:title/>
</cp:coreProperties>
</file>