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 w:val="false"/>
          <w:szCs w:val="28"/>
        </w:rPr>
        <w:t>Dodatek č. 4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ke Smlouvě o dodávce tepelné energie ze dne 15. 7. 2014,                  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. 1543/14T ve znění Dodatku č. 1 ze dne 22. 10. 2015, Dodatku č. 2 ze dne 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26. 6. 2018 a Dodatku č. 3 ze dne 27. 11. 2019 (dále jen „Smlouva“)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Česká republika - Úřad práce České republik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Dobrovského 1278/25, 170 00 Praha 7</w:t>
      </w:r>
    </w:p>
    <w:p>
      <w:pPr>
        <w:pStyle w:val="TextBody"/>
        <w:ind w:left="2832" w:hanging="283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stoupen:</w:t>
        <w:tab/>
      </w:r>
      <w:r>
        <w:rPr>
          <w:rFonts w:cs="Arial" w:ascii="Arial" w:hAnsi="Arial"/>
          <w:b/>
          <w:sz w:val="22"/>
          <w:szCs w:val="22"/>
        </w:rPr>
        <w:t>Ing. Jiřím Šabatou</w:t>
      </w:r>
      <w:r>
        <w:rPr>
          <w:rFonts w:cs="Arial" w:ascii="Arial" w:hAnsi="Arial"/>
          <w:sz w:val="22"/>
          <w:szCs w:val="22"/>
        </w:rPr>
        <w:t xml:space="preserve"> – ředitelem krajské pobočky v Olomouci</w:t>
      </w:r>
    </w:p>
    <w:p>
      <w:pPr>
        <w:pStyle w:val="Normal"/>
        <w:ind w:left="2829" w:hanging="282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aktní adresa:</w:t>
        <w:tab/>
        <w:t>Úřad práce ČR – krajská pobočka v Olomouci, Vejdovského 988/4, Hodolany, 779 00 Olomouc 9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724 96 99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.:</w:t>
        <w:tab/>
        <w:tab/>
        <w:tab/>
        <w:t>ČNB pobočka Ostra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37820811/071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a2azprx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dběratel“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TERM &amp; TD Olomouc, a.s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 xml:space="preserve">Janského 469/8, Povel, 779 00 Olomouc </w:t>
      </w:r>
    </w:p>
    <w:p>
      <w:pPr>
        <w:pStyle w:val="TextBody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o zápisu: </w:t>
        <w:tab/>
        <w:t xml:space="preserve">zapsána v obch. rejstříku u Krajského soudu v Ostravě, </w:t>
      </w:r>
    </w:p>
    <w:p>
      <w:pPr>
        <w:pStyle w:val="TextBody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zn. B872</w:t>
      </w:r>
    </w:p>
    <w:p>
      <w:pPr>
        <w:pStyle w:val="TextBody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</w:r>
      <w:r>
        <w:rPr>
          <w:rFonts w:cs="Arial" w:ascii="Arial" w:hAnsi="Arial"/>
          <w:b/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 xml:space="preserve"> na základě pověření ze dne 6.1.202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476 77 51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767751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ank. spojení:</w:t>
        <w:tab/>
        <w:tab/>
        <w:tab/>
        <w:t xml:space="preserve">Komerční banka,  a.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19-1146380207/010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8pectk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odavatel“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odběratel a dodavatel – dále také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e dohodly na uzavření tohoto dodatku č. 4, kterým se mění shora uvedená Smlouva tak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mluvní strany se dohodly na následující změně ustanovení bodu čl. A4.3, který nově zní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 platností od 1. 9. 2015 do 31. 12. 2023 nebudou ze strany dodavatele poskytovány služby ani dodávky tepelné energie a nebude účtována dle přílohy č. 1 Smlouvy složka úplaty za rezervovaný tepelný výkon, a to z důvodu rekonstrukce budov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ěratel se zavazuje po celou dobu rekonstrukce budovy nevstupovat do místnosti s technologií parní stanice v majetku dodavatele. Klíče od místností s technologií parní stanice jsou uloženy u dodavatele a na vyžádání odběratele bude místnost zpřístupněna za přítomnosti zástupce dodavatele. Kontaktní osoba pro potřeby zpřístupnění místnosti je pan XXXXXXXXXXXXXXXXXXXXXXXXX.“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ále dohodly, že příloha č. 2 Smlouvy Přihláška se nahrazuje novým zněním, které tvoří přílohu tohoto dodatku, kdy tímto se mění doba trvání této smlouvy tak, jak je uvedeno v příloze č. 2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statní ustanovení smlouvy, tímto dodatkem nedotčená, zůstávají nezměněn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 Tento dodatek je sepsán ve třech vyhotoveních stejné právní síly, kdy odběratel obdrží dvě vyhotovení a dodavatel jedno vyhotovení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Tento dodatek nabývá platnosti a účinnosti dnem zveřejnění v registru smluv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3. Smluvní strany berou na vědomí, že tento dodatek bude uveřejněn v registru smluv dle zákona č. 340/2015 Sb., o zvláštních podmínkách účinnosti některých smluv, uveřejňování těchto smluv a o registru smluv (zákon o registru smluv), ve znění pozdějších předpisů. Uveřejnění v registru smluv zajistí odběratel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 Smluvní strany prohlašují, že si tento dodatek před jeho podpisem přečetly a řádně projednaly, a s 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Olomouci dne: 10.11.2021</w:t>
        <w:tab/>
        <w:tab/>
        <w:tab/>
        <w:tab/>
        <w:t>V Olomouci dne: 15.11.2021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odběratele:</w:t>
        <w:tab/>
        <w:tab/>
        <w:tab/>
        <w:tab/>
        <w:tab/>
        <w:t>Za dodavatele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                           ...............................................................</w:t>
      </w:r>
    </w:p>
    <w:p>
      <w:pPr>
        <w:pStyle w:val="Zkladntext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Ing. Jiří Šabata                                    </w:t>
        <w:tab/>
        <w:t xml:space="preserve">        XXXXXXXXXXXXX</w:t>
      </w:r>
    </w:p>
    <w:p>
      <w:pPr>
        <w:pStyle w:val="Zkladntext2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ředitel krajské pobočky                                                          </w:t>
      </w:r>
    </w:p>
    <w:p>
      <w:pPr>
        <w:pStyle w:val="Zkladntext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</w:t>
      </w:r>
    </w:p>
    <w:p>
      <w:pPr>
        <w:pStyle w:val="Zkladn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2Char">
    <w:name w:val="Základní text 2 Char"/>
    <w:qFormat/>
    <w:rPr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9" w:hanging="283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1134" w:hanging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3:00Z</dcterms:created>
  <dc:creator>Pravnik</dc:creator>
  <dc:description/>
  <cp:keywords/>
  <dc:language>en-US</dc:language>
  <cp:lastModifiedBy>Krejčí Alena Mgr. (UPM-KRP)</cp:lastModifiedBy>
  <cp:lastPrinted>2015-09-09T08:45:00Z</cp:lastPrinted>
  <dcterms:modified xsi:type="dcterms:W3CDTF">2021-11-23T09:23:00Z</dcterms:modified>
  <cp:revision>2</cp:revision>
  <dc:subject/>
  <dc:title>Dodatek č</dc:title>
</cp:coreProperties>
</file>