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ind w:right="-18" w:hanging="0"/>
        <w:jc w:val="right"/>
        <w:rPr/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dlo: Husinecká 1024/11a, 130 00 Praha 3 - Žižkov, IČO: 01312774, DIČ: CZ 01312774 </w:t>
        <w:br/>
        <w:t>Krajský pozemkový úřad pro Jihomoravský kraj</w:t>
      </w:r>
    </w:p>
    <w:p>
      <w:pPr>
        <w:pStyle w:val="Normal"/>
        <w:spacing w:lineRule="auto" w:line="276"/>
        <w:ind w:right="-18" w:hanging="0"/>
        <w:jc w:val="right"/>
        <w:rPr/>
      </w:pPr>
      <w:r>
        <w:rPr>
          <w:rFonts w:cs="Arial" w:ascii="Arial" w:hAnsi="Arial"/>
          <w:sz w:val="18"/>
          <w:szCs w:val="18"/>
        </w:rPr>
        <w:t>Pobočka Břeclav, náměstí T. G. Masaryka 2957/9a, 690 02 Břeclav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š dopis zn.:</w:t>
      </w:r>
      <w:r>
        <w:rPr>
          <w:rFonts w:cs="Arial" w:ascii="Arial" w:hAnsi="Arial"/>
          <w:color w:val="4C4C4E"/>
          <w:sz w:val="20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homoravský kr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erotínovo nám. 449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01 82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homoravský kra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erotínovo nám. 449/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601 8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 dne: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še značka: </w:t>
        <w:tab/>
        <w:t>SPU 434917/2021/523203/Duf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is. Značka: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yřizuje.: </w:t>
        <w:tab/>
        <w:t>Bc. Alena Dufková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:</w:t>
        <w:tab/>
        <w:tab/>
        <w:t>+420 727 956 37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:</w:t>
        <w:tab/>
        <w:tab/>
        <w:t>a.dufkova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@spucr</w:t>
        </w:r>
      </w:hyperlink>
      <w:r>
        <w:rPr>
          <w:rFonts w:cs="Arial" w:ascii="Arial" w:hAnsi="Arial"/>
          <w:sz w:val="20"/>
          <w:szCs w:val="22"/>
        </w:rPr>
        <w:t>.c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:</w:t>
        <w:tab/>
        <w:tab/>
        <w:t>23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nájemní smlouvy č. 4N20/24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 4. 2020 jsme s Vámi uzavřeli nájemní smlouvu č. 4N20/24 na pronájem  nemovitých věcí pozemků KN p.č. 2593 a KN p.č. 2594 v k.ú. Veselí nad Moravou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4. 10. 2021 byl u Katastrálního úřadu pro Jihomoravský kraj, Katastrálního pracoviště Hodonín podán návrh na vklad Vašeho vlastnického práva do katastru nemovitostí k výše uvedeným nemovitým věcem na základě kupní smlouvy č. 100693212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Tímto dnem došlo ke splynutí osoby nájemce a pronajímatele.  Nájem tedy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rověření předpisů a plnění nájemného z nájemní smlouvy č. 4N20/24 byl zjištěn přeplat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b/>
          <w:bCs/>
          <w:sz w:val="22"/>
          <w:szCs w:val="22"/>
        </w:rPr>
        <w:t>19.631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devatenácttisícšestsettřicetjedna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přeplatek Vám bude vrácen. Žádáme Vás o sdělení, jakou formou požadujete přeplatek vrátit </w:t>
      </w:r>
      <w:r>
        <w:rPr>
          <w:rFonts w:cs="Arial" w:ascii="Arial" w:hAnsi="Arial"/>
          <w:i/>
          <w:iCs/>
          <w:sz w:val="22"/>
          <w:szCs w:val="22"/>
        </w:rPr>
        <w:t>(číslo účtu, kód banky, popř. specifický symbol nebo adres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Pavel Zají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  <w:sz w:val="22"/>
          <w:szCs w:val="22"/>
        </w:rPr>
        <w:t>Bc. Alena Duf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709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nemcova@spuc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5:00Z</dcterms:created>
  <dc:creator>x</dc:creator>
  <dc:description/>
  <cp:keywords/>
  <dc:language>en-US</dc:language>
  <cp:lastModifiedBy>Dufková Alena Bc.</cp:lastModifiedBy>
  <cp:lastPrinted>2013-10-04T11:04:00Z</cp:lastPrinted>
  <dcterms:modified xsi:type="dcterms:W3CDTF">2021-11-23T08:36:00Z</dcterms:modified>
  <cp:revision>7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