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  <w:t>Dodatek č. 4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o umístění technologického zařízení, o smlouvě budoucí o zřízení věcného břemene a o smlouvě budoucí o dodávce tepelné energie ze dne 22. 4. 2005, č. 300014205 ve znění Dodatku č. 1 ze dne 22. 10. 2015, Dodatku č. 2 ze dne 26.6.2018 a Dodatku č. 3 ze dne 27. 11. 2019 (dále jen „Smlouva“)</w:t>
      </w:r>
    </w:p>
    <w:p>
      <w:pPr>
        <w:pStyle w:val="TextBody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Úřad práce České republik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Dobrovského 1278/25, 170 00 Praha 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Jiřím Šabatou</w:t>
      </w:r>
      <w:r>
        <w:rPr>
          <w:rFonts w:cs="Arial" w:ascii="Arial" w:hAnsi="Arial"/>
          <w:sz w:val="22"/>
          <w:szCs w:val="22"/>
        </w:rPr>
        <w:t xml:space="preserve"> - ředitelem krajské pobočky v Olomouc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adresa: </w:t>
        <w:tab/>
        <w:tab/>
        <w:t>Úřad práce ČR, krajská pobočka v Olomouci,</w:t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jdovského 988/4, 779 00 Olomouc 9</w:t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724 96 99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ankovní spojení.:</w:t>
        <w:tab/>
        <w:tab/>
        <w:t>ČNB pobočka Ostra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37820811/071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a2azprx</w:t>
      </w:r>
    </w:p>
    <w:p>
      <w:pPr>
        <w:pStyle w:val="TextBody"/>
        <w:ind w:left="2127" w:hanging="3544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vlastník</w:t>
      </w:r>
      <w:r>
        <w:rPr>
          <w:rFonts w:cs="Arial" w:ascii="Arial" w:hAnsi="Arial"/>
          <w:b/>
          <w:sz w:val="22"/>
          <w:szCs w:val="22"/>
        </w:rPr>
        <w:t>“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0" w:name="_Hlk81916448"/>
      <w:bookmarkEnd w:id="0"/>
      <w:r>
        <w:rPr>
          <w:rFonts w:cs="Arial" w:ascii="Arial" w:hAnsi="Arial"/>
          <w:b/>
          <w:sz w:val="22"/>
          <w:szCs w:val="22"/>
        </w:rPr>
        <w:t>OLTERM &amp; TD Olomouc, a.s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 xml:space="preserve">Janského 469/8, Povel, 779 00 Olomouc </w:t>
      </w:r>
    </w:p>
    <w:p>
      <w:pPr>
        <w:pStyle w:val="TextBody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o zápisu: </w:t>
        <w:tab/>
        <w:t xml:space="preserve">zapsána v obch. rejstříku u Krajského soudu v Ostravě, </w:t>
      </w:r>
    </w:p>
    <w:p>
      <w:pPr>
        <w:pStyle w:val="TextBody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zn. B872</w:t>
      </w:r>
    </w:p>
    <w:p>
      <w:pPr>
        <w:pStyle w:val="TextBody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</w:r>
      <w:r>
        <w:rPr>
          <w:rFonts w:cs="Arial" w:ascii="Arial" w:hAnsi="Arial"/>
          <w:b/>
          <w:sz w:val="22"/>
          <w:szCs w:val="22"/>
        </w:rPr>
        <w:t>XXXXXXXX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základě pověření ze dne 6.1.202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476 77 51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767751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ank. spojení:</w:t>
        <w:tab/>
        <w:tab/>
        <w:tab/>
        <w:t xml:space="preserve">Komerční banka,  a.s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9-1146380207/0100</w:t>
      </w:r>
    </w:p>
    <w:p>
      <w:pPr>
        <w:pStyle w:val="TextBody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8pectk5</w:t>
      </w:r>
    </w:p>
    <w:p>
      <w:pPr>
        <w:pStyle w:val="TextBody"/>
        <w:ind w:left="2124" w:hanging="2124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bookmarkStart w:id="1" w:name="_Hlk81916448"/>
      <w:bookmarkEnd w:id="1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OLTERM &amp; TD Olomouc</w:t>
      </w:r>
      <w:r>
        <w:rPr>
          <w:rFonts w:cs="Arial" w:ascii="Arial" w:hAnsi="Arial"/>
          <w:b/>
          <w:sz w:val="22"/>
          <w:szCs w:val="22"/>
        </w:rPr>
        <w:t xml:space="preserve"> a.s.</w:t>
      </w:r>
      <w:r>
        <w:rPr>
          <w:rFonts w:cs="Arial" w:ascii="Arial" w:hAnsi="Arial"/>
          <w:bCs/>
          <w:sz w:val="22"/>
          <w:szCs w:val="22"/>
        </w:rPr>
        <w:t xml:space="preserve">“) </w:t>
      </w:r>
    </w:p>
    <w:p>
      <w:pPr>
        <w:pStyle w:val="TextBody"/>
        <w:ind w:left="2127"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lastník a OLTERM &amp; TD Olomouc a.s dále také jako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TextBody"/>
        <w:ind w:left="2127" w:firstLine="7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e dohodly na uzavření tohoto Dodatku č. 4, kterým se mění shora uvedená Smlouva takto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 změně znění čl. IX tak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mluvní strany se dohodly na smluvní době odběru, která se sjednává na dobu určitou do   31. 05. 2030.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beze změn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Ochrana osobních údaj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Vlastník bere na vědomí, že OLTERM &amp; TD Olomouc, a.s. pro účely plnění této smlouvy a pro zajištění efektivní komunikace mezi smluvními stranami v nezbytném</w:t>
      </w:r>
      <w:r>
        <w:rPr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rozsahu shromažďuje a zpracovává osobní údaje vlastníka a kontaktních osob vlastníka uvedených v této smlouvě a dále veškeré osobní údaje spojené s plněním této smlouvy. Vlastník tímto bere na vědomí, že zpracování osobních údajů nezbytné k uzavření a plnění této smlouvy a k plnění zákonných povinností OLTERM &amp; TD Olomouc, a.s. jako dodavatele, včetně povinností vyplývajících z energetického zákona. Veškeré informace o tom, jak OLTERM &amp; TD Olomouc, a.s. jako dodavatel osobní údaje zpracovává a chrání, jsou uvedené v Zásadách ochrany osobních údajů, které jsou dostupné na odkazu http://www.olterm.cz/teplo/mdl/info/zpracovani-osobnich-udaju (dále jen „Zásady ochrany osobních údajů“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Vlastník se zavazuje informovat všechny své zástupce, kontaktní osoby a jiné fyzické osoby, jejichž osobní údaje předává dodavateli, o zpracování jejich osobních údajů dodavatelem a seznámit tyto osoby se Zásadami ochrany osobních údajů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Vlastník dále bere na vědomí, že osobní údaje mohou být v souladu se Zásadami ochrany osobních údajů zpřístupněny společnostem ze skupiny VEOLIA za účelem zajištění technické a administrativní podpory pro plnění smlouvy a dále subjektům ve smluvním vztahu s dodavatelem pro zajištění plnění práv a povinností, jak je dále uvedeno v Zásadách ochrany osobních údajů.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sepsán ve čtyřech vyhotoveních, z nichž každá smluvní strana obdrží dvě vyhotove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a účinnosti dnem zveřejnění v registru smluv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erou na vědomí, že tento dodatek bude uveřejněn v registru smluv dle zákona č. 340/2015 Sb., o zvláštních podmínkách účinnosti některých smluv, uveřejňování těchto smluv a o registru smluv (zákon o registru smluv), ve znění pozdějších předpisů. Uveřejnění v registru smluv zajistí </w:t>
      </w:r>
      <w:r>
        <w:rPr>
          <w:rFonts w:cs="Arial" w:ascii="Arial" w:hAnsi="Arial"/>
          <w:color w:val="000000"/>
          <w:sz w:val="22"/>
          <w:szCs w:val="22"/>
        </w:rPr>
        <w:t>vlastník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nto dodatek před jeho podpisem řádně přečetly, projednaly a s 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: 10. 11. 2021</w:t>
        <w:tab/>
        <w:tab/>
        <w:tab/>
        <w:t>V Olomouci dne: 12. 11. 2021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338"/>
        <w:gridCol w:w="1842"/>
        <w:gridCol w:w="2692"/>
      </w:tblGrid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spacing w:before="40" w:after="0"/>
              <w:ind w:left="-705" w:right="2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vlastníka:</w:t>
        <w:tab/>
        <w:tab/>
        <w:tab/>
        <w:tab/>
        <w:tab/>
        <w:t xml:space="preserve">              Za OLTERM &amp; TD Olomouc, a.s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Cs w:val="22"/>
        </w:rPr>
        <w:t>……</w:t>
      </w:r>
      <w:r>
        <w:rPr>
          <w:rFonts w:cs="Arial" w:ascii="Arial" w:hAnsi="Arial"/>
          <w:szCs w:val="22"/>
        </w:rPr>
        <w:t>................................................                           ...............................................................</w:t>
      </w:r>
    </w:p>
    <w:p>
      <w:pPr>
        <w:pStyle w:val="Zkladntext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 xml:space="preserve">Ing. Jiří Šabata                                    </w:t>
        <w:tab/>
        <w:tab/>
        <w:t xml:space="preserve">      XXXXXXXXXXX</w:t>
      </w:r>
    </w:p>
    <w:p>
      <w:pPr>
        <w:pStyle w:val="Zkladntext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ab/>
        <w:t xml:space="preserve">  ředitel krajské pobočky                                                                                                                                         </w:t>
      </w:r>
    </w:p>
    <w:p>
      <w:pPr>
        <w:pStyle w:val="Zkladn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9" w:hanging="283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1134" w:hanging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6:00Z</dcterms:created>
  <dc:creator>Pravnik</dc:creator>
  <dc:description/>
  <cp:keywords/>
  <dc:language>en-US</dc:language>
  <cp:lastModifiedBy>Krejčí Alena Mgr. (UPM-KRP)</cp:lastModifiedBy>
  <cp:lastPrinted>2021-10-11T10:09:00Z</cp:lastPrinted>
  <dcterms:modified xsi:type="dcterms:W3CDTF">2021-11-23T09:16:00Z</dcterms:modified>
  <cp:revision>2</cp:revision>
  <dc:subject/>
  <dc:title>Dodatek č</dc:title>
</cp:coreProperties>
</file>