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šil Pavel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 zdravotnické techniky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verní 39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17 50 Častol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sil.frantisek@seznam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6 81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8.11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jednáváme u Vás opravu: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GYN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vnitřní část laparo nůžek (modrý a černý konec) – 780,00 Kč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trokar  A5822 – 2 03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TRAU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jehelce – 680,00 Kč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pindriver – 22 280,00 Kč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upínací nástavec (sklíčidlo) do vrtačky Stryker – 13 10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CHIR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jehelec – 68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kochr – 24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pinzeta – 13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preparační – 9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klipovač – 3 43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nůžky dlouhé – 18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plášťů laparo nástrojů – 2 58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jehelec – 1 59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Mikulič – 26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backhaus – 210,00 Kč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svorka – 26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UROL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– 90,00 Kč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albaran – 3 430,00 Kč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kleště úchopové A2574 – 4 12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 COS ORT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Hypokramed (měděné) – 90,00 Kč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Reda krátké – 85,00 Kč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dlouhé Reda – 9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ORL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nůžky krátké (113380040 ) – 85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za opravy celkem je 56 510,00 Kč bez DPH dle CN č.186/2021.  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Trebuchet MS"/>
          <w:sz w:val="20"/>
        </w:rPr>
      </w:pPr>
      <w:r>
        <w:rPr>
          <w:rFonts w:eastAsia="SimSun;宋体" w:cs="Trebuchet MS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autoSpaceDE w:val="false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</w:t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9:00Z</dcterms:created>
  <dc:creator>filipovaj</dc:creator>
  <dc:description/>
  <dc:language>en-US</dc:language>
  <cp:lastModifiedBy>Krbeckova</cp:lastModifiedBy>
  <cp:lastPrinted>2021-03-31T09:10:00Z</cp:lastPrinted>
  <dcterms:modified xsi:type="dcterms:W3CDTF">2021-11-18T07:29:00Z</dcterms:modified>
  <cp:revision>2</cp:revision>
  <dc:subject/>
  <dc:title>Adresa</dc:title>
</cp:coreProperties>
</file>