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10. 1. 2018 ve smyslu Dodatku č. 1 ze dne 17. 12. 2019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ID (2100395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>k podpisu tohoto Dodatku č. 2 je pověřen: Karel Košťál, ředitel Odboru marketingu a korporátní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dVision CZ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Pankrác PRIME Office Building, Lomnického 1742/2a, </w:t>
      </w:r>
    </w:p>
    <w:p>
      <w:pPr>
        <w:pStyle w:val="Normal"/>
        <w:ind w:left="2694" w:firstLine="142"/>
        <w:rPr/>
      </w:pPr>
      <w:r>
        <w:rPr>
          <w:rFonts w:cs="Arial" w:ascii="Arial" w:hAnsi="Arial"/>
          <w:sz w:val="20"/>
          <w:szCs w:val="20"/>
        </w:rPr>
        <w:t>140 00 Praha 4-Nusle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í:</w:t>
        <w:tab/>
        <w:t xml:space="preserve">Marriann Ribar a Krisztian Laszlo Makkai, jednatelé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 podpisu Smlouvy je pověřen: Pavel Krejčí, na základě plné moci ze dne 16. 9. 2019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512799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37u6znu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C, vložka 52029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„1. </w:t>
        <w:tab/>
        <w:t xml:space="preserve">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xxxxxxxxxxxxxxxxxxxxxxxxxxx 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2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2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GrandVision CZ s.r.o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l Košťál </w:t>
        <w:tab/>
        <w:tab/>
        <w:tab/>
        <w:tab/>
        <w:tab/>
        <w:tab/>
        <w:tab/>
        <w:t>Pavel Krej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 a korporátní komunikace</w:t>
        <w:tab/>
        <w:tab/>
        <w:t xml:space="preserve">na základě plné moci </w:t>
        <w:tab/>
        <w:tab/>
        <w:tab/>
        <w:tab/>
        <w:tab/>
        <w:tab/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3:00Z</dcterms:created>
  <dc:creator>X</dc:creator>
  <dc:description/>
  <cp:keywords/>
  <dc:language>en-US</dc:language>
  <cp:lastModifiedBy>Medlínová Marie (VZP ČR Ústředí)</cp:lastModifiedBy>
  <cp:lastPrinted>2016-05-25T09:00:00Z</cp:lastPrinted>
  <dcterms:modified xsi:type="dcterms:W3CDTF">2021-11-16T12:33:00Z</dcterms:modified>
  <cp:revision>2</cp:revision>
  <dc:subject/>
  <dc:title>POLICIE ČESKÉ REPUBLIKY</dc:title>
</cp:coreProperties>
</file>