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tbl>
            <w:tblPr>
              <w:tblW w:w="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</w:tblGrid>
            <w:tr>
              <w:trPr>
                <w:trHeight w:val="250" w:hRule="atLeast"/>
              </w:trPr>
              <w:tc>
                <w:tcPr>
                  <w:tcW w:w="4011" w:type="dxa"/>
                  <w:vMerge w:val="restart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OLARI  spol. s r. o.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Nádražní 448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ísek 39701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IČO: 40755703, DIČ: CZ40755703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zaps. u KS Č. Budějovice, C-405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80211123002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fta motorová  5000 L 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val="cs-CZ"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S pozdravem </w:t>
        <w:br/>
        <w:t>xxx </w:t>
        <w:br/>
        <w:t>Vedoucí skladu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b/>
          <w:bCs/>
          <w:color w:val="000000"/>
          <w:sz w:val="15"/>
          <w:szCs w:val="15"/>
          <w:lang w:eastAsia="cs-CZ"/>
        </w:rPr>
        <w:t>Městské služby Písek s.r.o.</w:t>
      </w:r>
      <w:r>
        <w:rPr>
          <w:rFonts w:cs="Segoe UI" w:ascii="Segoe UI" w:hAnsi="Segoe UI"/>
          <w:color w:val="000000"/>
          <w:sz w:val="15"/>
          <w:szCs w:val="15"/>
          <w:lang w:eastAsia="cs-CZ"/>
        </w:rPr>
        <w:t> </w:t>
        <w:br/>
        <w:t>Pražská 372, 397 01 Písek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Tel.: xxx </w:t>
        <w:br/>
        <w:t xml:space="preserve">E-mail: xxx </w:t>
        <w:br/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www.ms-pisek.cz.</w: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1-11-23T07:39:00Z</dcterms:modified>
  <cp:revision>144</cp:revision>
  <dc:subject/>
  <dc:title/>
</cp:coreProperties>
</file>