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 CE obyčejné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 Biřičce  1240</w:t>
      </w:r>
    </w:p>
    <w:p>
      <w:pPr>
        <w:pStyle w:val="Normal"/>
        <w:rPr/>
      </w:pPr>
      <w:r>
        <w:rPr>
          <w:rFonts w:eastAsia="Times New Roman CE obyčejné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Hradec Králové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500 08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 obyčejné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Maintain s.r.o.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ouzská 299/98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1 00  Praha - Vršovice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ající/tel.č.</w:t>
        <w:tab/>
        <w:tab/>
        <w:tab/>
        <w:tab/>
        <w:tab/>
        <w:tab/>
        <w:t xml:space="preserve">Hradec Králové  30 03. 2017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>Šilinková L./725966927</w:t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Objednávka č.</w:t>
      </w:r>
      <w:r>
        <w:rPr>
          <w:b/>
          <w:bCs/>
          <w:sz w:val="24"/>
          <w:szCs w:val="24"/>
        </w:rPr>
        <w:t xml:space="preserve">:  </w:t>
      </w:r>
      <w:r>
        <w:rPr>
          <w:b/>
          <w:bCs/>
          <w:sz w:val="48"/>
          <w:szCs w:val="48"/>
        </w:rPr>
        <w:t>102/</w:t>
      </w:r>
      <w:r>
        <w:rPr>
          <w:b/>
          <w:bCs/>
          <w:sz w:val="50"/>
          <w:szCs w:val="50"/>
        </w:rPr>
        <w:t xml:space="preserve">2017 </w:t>
      </w:r>
      <w:r>
        <w:rPr/>
        <w:t>( uveďte ve faktuře )</w:t>
      </w:r>
    </w:p>
    <w:p>
      <w:pPr>
        <w:pStyle w:val="Normal"/>
        <w:rPr/>
      </w:pPr>
      <w:r>
        <w:rPr/>
        <w:t>Objednávka je v souladu se zákonem č.320/2001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960"/>
        <w:gridCol w:w="2600"/>
        <w:gridCol w:w="960"/>
        <w:gridCol w:w="960"/>
        <w:gridCol w:w="960"/>
      </w:tblGrid>
      <w:tr>
        <w:trPr>
          <w:trHeight w:val="4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. 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F28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27 m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6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3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LaserJet 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3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LaserJet 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32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LaserJet 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32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LaserJet 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BR-5440-H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Q5949X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8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C530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LJ 2025, CM2320 f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C531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LJ 2025, CM2320 f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C532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LJ 2025, CM2320 f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C533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LJ 2025, CM2320 f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255X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E278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P-CF280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4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BR-TN3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88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BR-32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BR-321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BR-321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4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BR-321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</w:tr>
      <w:tr>
        <w:trPr>
          <w:trHeight w:val="49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E obyčejné"/>
          <w:sz w:val="24"/>
          <w:szCs w:val="24"/>
        </w:rPr>
      </w:pPr>
      <w:r>
        <w:rPr>
          <w:rFonts w:eastAsia="Times New Roman CE obyčejné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>Celková částka  220 000,- Kč vč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sz w:val="24"/>
          <w:szCs w:val="24"/>
        </w:rPr>
      </w:pPr>
      <w:r>
        <w:rPr>
          <w:rFonts w:eastAsia="Times New Roman CE obyčejné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ídá  Ing. R. Jir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rávce rozpočtu    P. Holub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účetní           J. Anto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E obyčejné" w:hAnsi="Times New Roman CE obyčejné" w:eastAsia="Times New Roman" w:cs="Times New Roman CE obyčejné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8:00Z</dcterms:created>
  <dc:creator>jantosova</dc:creator>
  <dc:description/>
  <cp:keywords/>
  <dc:language>en-US</dc:language>
  <cp:lastModifiedBy>Pavlína Holubová</cp:lastModifiedBy>
  <cp:lastPrinted>2017-03-30T12:57:00Z</cp:lastPrinted>
  <dcterms:modified xsi:type="dcterms:W3CDTF">2017-04-03T05:08:00Z</dcterms:modified>
  <cp:revision>2</cp:revision>
  <dc:subject/>
  <dc:title/>
</cp:coreProperties>
</file>