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18. listopadu 2021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u w:val="single"/>
        </w:rPr>
        <w:t xml:space="preserve">Dodatek č. 1 k objednávce ze dne 16.6.2021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bjednatel a zhotovitel se dohodli na posunutí termínu dokončení opravu vodojemu Kamenná Horka – dolní do 30.6.2022. 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Postup prací bude koordinován s provozovatelem vodovodu, společností Vodárenská Svitavy s.r.o. a technickým dozorem, Ing. Lubomírem Bačovským.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/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6:00Z</dcterms:created>
  <dc:creator>valecek jaroslav</dc:creator>
  <dc:description/>
  <dc:language>en-US</dc:language>
  <cp:lastModifiedBy>antos</cp:lastModifiedBy>
  <cp:lastPrinted>2021-11-18T11:09:00Z</cp:lastPrinted>
  <dcterms:modified xsi:type="dcterms:W3CDTF">2021-11-18T10:01:00Z</dcterms:modified>
  <cp:revision>3</cp:revision>
  <dc:subject/>
  <dc:title>OBSAH:</dc:title>
</cp:coreProperties>
</file>