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  <w:t>Společnost je držitelem certifikátů systému řízení jakosti dle normy ISO 9001:2009</w:t>
      </w:r>
    </w:p>
    <w:p>
      <w:pPr>
        <w:pStyle w:val="Normal"/>
        <w:keepLines/>
        <w:widowControl w:val="false"/>
        <w:jc w:val="center"/>
        <w:rPr/>
      </w:pPr>
      <w:r>
        <w:rPr>
          <w:rFonts w:cs="Arial" w:ascii="Arial" w:hAnsi="Arial"/>
          <w:color w:val="C99E23"/>
          <w:sz w:val="14"/>
          <w:szCs w:val="14"/>
          <w:lang w:val="de-DE"/>
        </w:rPr>
        <w:t>MHD; Příměstská doprava, Nepravidelná doprava; Oprava a údržba silničních motorových vozidel a ostatních dopravních prostředků vč. karoserií, elektrických a elektrotechnických zařízení a příslušenství; Provozování dopravy raněných, nemocných a rodiček; Autoškola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color w:val="C99E23"/>
          <w:sz w:val="14"/>
          <w:szCs w:val="14"/>
          <w:lang w:val="de-DE"/>
        </w:rPr>
      </w:pPr>
      <w:r>
        <w:rPr>
          <w:rFonts w:cs="Arial" w:ascii="Arial" w:hAnsi="Arial"/>
          <w:color w:val="C99E23"/>
          <w:sz w:val="14"/>
          <w:szCs w:val="14"/>
          <w:lang w:val="de-DE"/>
        </w:rPr>
      </w:r>
    </w:p>
    <w:p>
      <w:pPr>
        <w:pStyle w:val="Normal"/>
        <w:keepLines/>
        <w:widowControl w:val="false"/>
        <w:rPr>
          <w:rFonts w:ascii="Arial" w:hAnsi="Arial" w:cs="Arial"/>
          <w:color w:val="C99E23"/>
          <w:sz w:val="16"/>
          <w:szCs w:val="16"/>
          <w:lang w:val="de-DE"/>
        </w:rPr>
      </w:pPr>
      <w:r>
        <w:rPr>
          <w:rFonts w:cs="Arial" w:ascii="Arial" w:hAnsi="Arial"/>
          <w:color w:val="C99E23"/>
          <w:sz w:val="16"/>
          <w:szCs w:val="16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52070</wp:posOffset>
            </wp:positionV>
            <wp:extent cx="720090" cy="720090"/>
            <wp:effectExtent l="0" t="0" r="0" b="0"/>
            <wp:wrapNone/>
            <wp:docPr id="1" name="CQS-kruh%20modrý%20CSŘ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QS-kruh%20modrý%20CSŘ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53340</wp:posOffset>
            </wp:positionV>
            <wp:extent cx="720090" cy="718820"/>
            <wp:effectExtent l="0" t="0" r="0" b="0"/>
            <wp:wrapNone/>
            <wp:docPr id="2" name="KRUH%20MODRÝ%20IQ%20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H%20MODRÝ%20IQ%20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 M L O U V 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….../2017/221</w:t>
      </w:r>
    </w:p>
    <w:p>
      <w:pPr>
        <w:pStyle w:val="Zkladntext3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</w:r>
    </w:p>
    <w:p>
      <w:pPr>
        <w:pStyle w:val="Zkladntext3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</w:r>
    </w:p>
    <w:p>
      <w:pPr>
        <w:pStyle w:val="Zkladntext3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  <w:t>o prodeji pohonných hmot</w:t>
      </w:r>
    </w:p>
    <w:p>
      <w:pPr>
        <w:pStyle w:val="Zkladntext3"/>
        <w:spacing w:before="0" w:after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ab/>
        <w:t>ve smyslu dle § 2079 a násl. zákona č. 89/2012 Sb., občanský zákoník.</w:t>
      </w:r>
    </w:p>
    <w:p>
      <w:pPr>
        <w:pStyle w:val="Zkladntext3"/>
        <w:spacing w:before="0" w:after="0"/>
        <w:jc w:val="center"/>
        <w:rPr>
          <w:rFonts w:ascii="Calibri" w:hAnsi="Calibri" w:cs="Calibri"/>
          <w:color w:val="FF0000"/>
          <w:sz w:val="24"/>
          <w:szCs w:val="20"/>
        </w:rPr>
      </w:pPr>
      <w:r>
        <w:rPr>
          <w:rFonts w:cs="Calibri" w:ascii="Calibri" w:hAnsi="Calibri"/>
          <w:color w:val="FF0000"/>
          <w:sz w:val="24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0"/>
        </w:rPr>
      </w:pPr>
      <w:r>
        <w:rPr>
          <w:rFonts w:cs="Calibri" w:ascii="Calibri" w:hAnsi="Calibri"/>
          <w:color w:val="FF0000"/>
          <w:sz w:val="24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Tahoma"/>
        </w:rPr>
      </w:pPr>
      <w:r>
        <w:rPr>
          <w:rFonts w:cs="Tahoma" w:ascii="Calibri" w:hAnsi="Calibri"/>
        </w:rPr>
        <w:t>Smluvní stra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 xml:space="preserve">Prodávající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right="-295" w:hanging="1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OPRAVNÍ PODNIK měst Mostu a Litvínova, a.s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Sídlo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ř. Budovatelů 1395/23, 434 01 Mos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IČO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22 42 5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DIČ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622425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Bank. spojení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Mos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č. účtu:</w:t>
            </w:r>
            <w:r>
              <w:rPr/>
              <w:t xml:space="preserve"> </w:t>
            </w:r>
            <w:r>
              <w:rPr>
                <w:rFonts w:cs="Tahoma" w:ascii="Calibri" w:hAnsi="Calibri"/>
              </w:rPr>
              <w:t xml:space="preserve">1406491/0100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Zastoupený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Zdeňkem Brabcem, předsedou představenstva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Bc. Danielem Dunovským, místopředsedou představenstva </w:t>
              <w:br/>
              <w:t>a ředitelem akciové společnost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Calibri" w:hAnsi="Calibri"/>
                <w:b/>
                <w:i/>
                <w:color w:val="FF000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saný v obchodním rejstříku u Krajského soudu v Ústí nad Labem, oddíl B vložka 66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(dále jen Prodávající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  <w:t>a</w:t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 xml:space="preserve">Kupující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right="-295" w:hanging="1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chnické služby Litvínov s.r.o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Sídlo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S. K. Neumanna 1521, 436 01 Litvín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IČO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42383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DIČ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25423835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i/>
              </w:rPr>
              <w:t>Bank. spojení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Litvínov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. účtu: 78-7166740297/0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Zastoupený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Marcelou Paškovou, jednatelkou společnost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ahoma" w:ascii="Calibri" w:hAnsi="Calibri"/>
                <w:b/>
                <w:i/>
                <w:color w:val="FF0000"/>
                <w:highlight w:val="yellow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Calibri" w:hAnsi="Calibri"/>
                <w:b/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saný v obchodním rejstříku u Krajského soudu v Ústí nad Labem, oddíl C vložka 17505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(dále jen Kupující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ontaktní osoby</w:t>
      </w:r>
    </w:p>
    <w:p>
      <w:pPr>
        <w:pStyle w:val="Normal"/>
        <w:ind w:left="108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y Prodávajícího</w:t>
      </w:r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záležitostech ekonomických</w:t>
      </w:r>
    </w:p>
    <w:p>
      <w:pPr>
        <w:pStyle w:val="Normal"/>
        <w:ind w:left="2138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g. Petra Jarošová, ekonomicko-obchodní náměstek</w:t>
      </w:r>
    </w:p>
    <w:p>
      <w:pPr>
        <w:pStyle w:val="Normal"/>
        <w:ind w:left="2018" w:firstLine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 476 769 006, </w:t>
      </w:r>
      <w:hyperlink r:id="rId4">
        <w:r>
          <w:rPr>
            <w:rStyle w:val="InternetLink"/>
            <w:rFonts w:cs="Tahoma" w:ascii="Calibri" w:hAnsi="Calibri"/>
          </w:rPr>
          <w:t>jarosova@dpmost.cz</w:t>
        </w:r>
      </w:hyperlink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záležitostech smluvních</w:t>
      </w:r>
    </w:p>
    <w:p>
      <w:pPr>
        <w:pStyle w:val="Normal"/>
        <w:ind w:left="2138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gr. Ing. Jiří Novotný, náměstek pro strategii a rozvoj</w:t>
      </w:r>
    </w:p>
    <w:p>
      <w:pPr>
        <w:pStyle w:val="Normal"/>
        <w:ind w:left="1276" w:firstLine="85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 476 769 008, </w:t>
      </w:r>
      <w:hyperlink r:id="rId5">
        <w:r>
          <w:rPr>
            <w:rStyle w:val="InternetLink"/>
            <w:rFonts w:cs="Tahoma" w:ascii="Calibri" w:hAnsi="Calibri"/>
          </w:rPr>
          <w:t>novotny@dpmost.cz</w:t>
        </w:r>
      </w:hyperlink>
    </w:p>
    <w:p>
      <w:pPr>
        <w:pStyle w:val="Normal"/>
        <w:ind w:left="1276" w:firstLine="85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záležitostech fakturace</w:t>
      </w:r>
    </w:p>
    <w:p>
      <w:pPr>
        <w:pStyle w:val="Normal"/>
        <w:ind w:left="2105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dislav Šlégr, hlavní účetní</w:t>
      </w:r>
    </w:p>
    <w:p>
      <w:pPr>
        <w:pStyle w:val="Normal"/>
        <w:ind w:left="2083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 476 769 047, </w:t>
      </w:r>
      <w:hyperlink r:id="rId6">
        <w:r>
          <w:rPr>
            <w:rStyle w:val="InternetLink"/>
            <w:rFonts w:cs="Tahoma" w:ascii="Calibri" w:hAnsi="Calibri"/>
          </w:rPr>
          <w:t>slegr@dpmost.cz</w:t>
        </w:r>
      </w:hyperlink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záležitostech  ztráty, poškození či odcizení tankovací karty nebo čipu</w:t>
      </w:r>
    </w:p>
    <w:p>
      <w:pPr>
        <w:pStyle w:val="Normal"/>
        <w:ind w:left="2138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nika Friedrichová,</w:t>
      </w:r>
      <w:r>
        <w:rPr/>
        <w:t xml:space="preserve"> </w:t>
      </w:r>
      <w:r>
        <w:rPr>
          <w:rFonts w:cs="Tahoma" w:ascii="Calibri" w:hAnsi="Calibri"/>
        </w:rPr>
        <w:t>referent obchodního oddělení</w:t>
      </w:r>
    </w:p>
    <w:p>
      <w:pPr>
        <w:pStyle w:val="Normal"/>
        <w:ind w:left="2116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 476 769 080, +420 733 784 801, </w:t>
      </w:r>
      <w:hyperlink r:id="rId7">
        <w:r>
          <w:rPr>
            <w:rStyle w:val="InternetLink"/>
            <w:rFonts w:cs="Tahoma" w:ascii="Calibri" w:hAnsi="Calibri"/>
          </w:rPr>
          <w:t>friedrichova@dpmost.cz</w:t>
        </w:r>
      </w:hyperlink>
    </w:p>
    <w:p>
      <w:pPr>
        <w:pStyle w:val="Normal"/>
        <w:ind w:left="2094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omáš Moravec, referent zásobování</w:t>
      </w:r>
    </w:p>
    <w:p>
      <w:pPr>
        <w:pStyle w:val="Normal"/>
        <w:ind w:left="2072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 476 769 042, +420 773 108 943, </w:t>
      </w:r>
      <w:hyperlink r:id="rId8">
        <w:r>
          <w:rPr>
            <w:rStyle w:val="InternetLink"/>
            <w:rFonts w:cs="Tahoma" w:ascii="Calibri" w:hAnsi="Calibri"/>
          </w:rPr>
          <w:t>moravec@dpmost.cz</w:t>
        </w:r>
      </w:hyperlink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i nefunkčním systému čerpací stanice nebo jejím zjevném poškození</w:t>
      </w:r>
    </w:p>
    <w:p>
      <w:pPr>
        <w:pStyle w:val="Normal"/>
        <w:ind w:left="2105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spečink v Litvínově</w:t>
      </w:r>
    </w:p>
    <w:p>
      <w:pPr>
        <w:pStyle w:val="Normal"/>
        <w:ind w:left="2083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+420 476 753 330, +420 476 753 33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y Kupujícího</w:t>
      </w:r>
    </w:p>
    <w:p>
      <w:pPr>
        <w:pStyle w:val="Normal"/>
        <w:ind w:left="1320" w:hanging="0"/>
        <w:jc w:val="both"/>
        <w:rPr/>
      </w:pPr>
      <w:r>
        <w:rPr>
          <w:rFonts w:cs="Tahoma" w:ascii="Calibri" w:hAnsi="Calibri"/>
        </w:rPr>
        <w:t xml:space="preserve">V technických záležitostech </w:t>
      </w:r>
    </w:p>
    <w:p>
      <w:pPr>
        <w:pStyle w:val="Normal"/>
        <w:ind w:left="2138" w:firstLine="2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man Dlask, vedoucí autodopravy</w:t>
      </w:r>
    </w:p>
    <w:p>
      <w:pPr>
        <w:pStyle w:val="Normal"/>
        <w:ind w:left="2018" w:firstLine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 733 532 633, </w:t>
      </w:r>
      <w:hyperlink r:id="rId9">
        <w:r>
          <w:rPr>
            <w:rStyle w:val="InternetLink"/>
            <w:rFonts w:cs="Tahoma" w:ascii="Calibri" w:hAnsi="Calibri"/>
          </w:rPr>
          <w:t>dlask@tslitvinov.cz</w:t>
        </w:r>
      </w:hyperlink>
    </w:p>
    <w:p>
      <w:pPr>
        <w:pStyle w:val="Normal"/>
        <w:ind w:left="1440" w:firstLine="69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40" w:firstLine="69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záležitostech fakturace</w:t>
      </w:r>
    </w:p>
    <w:p>
      <w:pPr>
        <w:pStyle w:val="Normal"/>
        <w:ind w:left="21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rta Nachlingerová, ekonom společnosti</w:t>
      </w:r>
    </w:p>
    <w:p>
      <w:pPr>
        <w:pStyle w:val="Normal"/>
        <w:ind w:left="21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+420 734 407 213, </w:t>
      </w:r>
      <w:hyperlink r:id="rId10">
        <w:r>
          <w:rPr>
            <w:rStyle w:val="InternetLink"/>
            <w:rFonts w:cs="Tahoma" w:ascii="Calibri" w:hAnsi="Calibri"/>
          </w:rPr>
          <w:t>nachlingerova@tslitvinov.cz</w:t>
        </w:r>
      </w:hyperlink>
    </w:p>
    <w:p>
      <w:pPr>
        <w:pStyle w:val="Normal"/>
        <w:ind w:left="108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ředmět smlouvy</w:t>
      </w:r>
    </w:p>
    <w:p>
      <w:pPr>
        <w:pStyle w:val="Normal"/>
        <w:ind w:left="108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dávající se touto smlouvou zavazuje, že kupujícímu odevzdá sjednané množství motorové nafty (předmět koupě) a umožní mu nabýt vlastnické právo k ní a kupující se zavazuje, že motorovou naftu převezme a zaplatí prodávajícímu sjednanou kupní ce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>Předmětem koupě je motorová nafta ve standardní kvalitě adekvátní ročnímu období (dále jen „PHM“). Prodávající bude kupujícímu odevzdávat motorovou naftu na smluveném výdejním místě.</w:t>
      </w:r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>Výdejním místem dle této smlouvy (dále jen ČS nebo čerpací stanice), se rozumí čerpací stanice PHM v areálu Prodávajícího na adrese Litvínov, ul. Mostecká č. p. 2048a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upující se zavazuje za odebrané PHM a služby zaplatit kupní cenu ve sjednané výši a splatnosti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ena PHM v Kč / litr je cenou smluvní a vychází z ceny zásoby PHM na skladové kartě Prodávajícího. Je svázána s cenou, za kterou Prodávající na dané období PHM nakoupil od distributorů na základě veřejné soutěže a navýšena o marži Prodávajícího a náklady na nákup, přepravu, skladování, výdej a nezbytnou administrativu spojenou s dodávkou PHM Kupujícímu.</w:t>
      </w:r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zhledem k pravidelným týdenním závozům PHM (standardně první pracovní den kalendářního týdne) a průměrování ceny na skladové kartě není možné cenu PHM na celé měsíční fakturační období stanovit dopředu zcela přesně. Kupujícímu bude nejpozději poslední pracovní den v týdnu sdělena cena PHM na následující období (týden), pokud se smluvní strany v jednotlivých případech nedohodnou jinak. 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ratná kauce za tankovací kartu a čip (viz. čl. VII. 1. smlouvy) činí 200,- Kč za každý pár a je vyfakturována samostatným dokladem (bez DPH)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vinnosti Kupujícího</w:t>
      </w:r>
    </w:p>
    <w:p>
      <w:pPr>
        <w:pStyle w:val="Normal"/>
        <w:ind w:left="108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upující předá prodávajícímu písemný seznam vozidel dle jejich RZ a seznam řidičů s oprávněním k odběru PHM. Tyto seznamy je třeba neprodleně aktualizovat v případě jakékoli změny. Prvotní seznamy budou tvořit přílohy této smlouvy, změny seznamů budou ke smlouvám přikládány volně jako aktualizace příloh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Kupující je povinen seznámit své řidiče: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alibri" w:hAnsi="Calibri"/>
        </w:rPr>
        <w:t>s postupem a s povinnostmi při čerpání PHM na ČS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 pravidly BOZP, ochrany ŽP a požární a poplachovou směrnicí ČS Kupujícího;</w:t>
      </w:r>
    </w:p>
    <w:p>
      <w:pPr>
        <w:pStyle w:val="Normal"/>
        <w:ind w:left="360"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 vyžádání prodávajícího je kupující povinen seznámení prokáza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Kupující je povinen neprodleně na kontakty uvedené v odd. II. oznámit: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pady nefunkčního systému ČS nebo viditelné poškození zařízení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trátu, poškození či odcizení tankovací karty nebo čipu;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případě vyřazení vozidla ze seznamu oprávněných k odběru PHM neprodleně vrátit tankovací čip od vozidla, v případě vyřazení řidiče ze seznamu oprávněných k tankování neprodleně vrátit jeho tankovací kartu. V případě ukončení smluvního vztahu vrátit všechny čipy a tankovací karty nejpozději do tří kalendářních dnů.</w:t>
      </w:r>
    </w:p>
    <w:p>
      <w:pPr>
        <w:pStyle w:val="Normal"/>
        <w:ind w:left="13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Kupující prohlašuje, že má s pojišťovnou Kooperativa pojišťovna, a.s., Vienna Insurance Group uzavřenu pojistnou smlouvu č. 772 100907 7 pro pojištění majetku a odpovědnosti a pojistnou smlouvu č. 6667700138 – pojištění vozidel, které plně kryjí odpovědnost za případné škody způsobené jeho vozidly při manipulaci a odběru PHM na ČS Prodávajícího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vinnosti Prodávajícíh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dávající je povinen zajistit nepřetržitý přístup a možnost odběru PHM oprávněným vozidlům Kupujícího v režimu 365/7/24. Za okolnosti vylučující odpovědnost Prodávajícího za nesplnění této smluvní povinnosti se považují okolnosti, které nastaly nezávisle na vůli Prodávajícího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</w:rPr>
        <w:t>Prodávající je povinen oznámit Kupujícímu každé eventuální porušení procesu odběru PHM jeho zaměstnancem na ČS, pokud je takové jednání Kupujícím odhalen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skytnout Kupujícímu informaci o prodejní ceně PHM pro následující týden nejpozději poslední pracovní den před uvedeným obdobím. Informace bude sdělena oprávněnou osobou Prodávajícího na e-mailovou adresu Kupujícího </w:t>
      </w:r>
      <w:hyperlink r:id="rId11">
        <w:r>
          <w:rPr>
            <w:rStyle w:val="InternetLink"/>
            <w:rFonts w:cs="Tahoma" w:ascii="Calibri" w:hAnsi="Calibri"/>
          </w:rPr>
          <w:t>paskova@tslitvinov.cz</w:t>
        </w:r>
      </w:hyperlink>
      <w:r>
        <w:rPr>
          <w:rFonts w:cs="Tahoma" w:ascii="Calibri" w:hAnsi="Calibri"/>
        </w:rPr>
        <w:t xml:space="preserve"> a </w:t>
      </w:r>
      <w:hyperlink r:id="rId12">
        <w:r>
          <w:rPr>
            <w:rStyle w:val="InternetLink"/>
            <w:rFonts w:cs="Tahoma" w:ascii="Calibri" w:hAnsi="Calibri"/>
          </w:rPr>
          <w:t>jonova@tslitvinov.cz</w:t>
        </w:r>
      </w:hyperlink>
      <w:r>
        <w:rPr>
          <w:rFonts w:cs="Tahoma" w:ascii="Calibri" w:hAnsi="Calibri"/>
        </w:rPr>
        <w:t xml:space="preserve"> 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dávající prohlašuje, že je výlučným vlastníkem předmětu plnění, který nemá žádné právní vady, a neváznou na něm žádné finanční závazky, které by bránily nebo omezovaly Kupujícího s ním volně nakládat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ces odběru PHM</w:t>
      </w:r>
    </w:p>
    <w:p>
      <w:pPr>
        <w:pStyle w:val="Normal"/>
        <w:ind w:left="13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dávající předá Kupujícímu ke každému oprávněnému vozidlu do užívání oproti vratné kauci tankovací kartu řidiče a tankovací čip vozidl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</w:rPr>
        <w:t>Čerpací stanice je bezobslužná, oprávněný zaměstnanec Kupujícího se musí při odběru PHM přihlásit jak tankovací kartou řidiče, tak i tankovacím čipem vozidla pro odběr PHM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ankovací karta řidiče i tankovací čip vozidla jsou nepřenosné. Uložená data slouží k detailnímu rozúčtování odebraného množství PHM na jednotlivá vozidla, které je přílohou měsíční fakturac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latební podmínky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dávajícímu vzniká nárok na zaplacení kupní ceny odpovídající skutečně odebranému množství PHM za dané období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skytnutá plnění Prodávající fakturuje 1x měsíčně v souladu s podmínkami čl. IV. smlouvy. Přílohou faktury je detailní rozpis tankování dle vozidel Kupujícího s uvedením přesného času odběru a ceny PHM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ktura musí obsahovat všechny náležitosti daňového dokladu dle platných předpisů. V případě nesplnění této podmínky je Kupující oprávněn zaslat ji ve lhůtě splatnosti zpět Prodávajícímu k opravě, aniž se tak dostane do prodlení se splatností. Lhůta splatnosti počíná běžet znovu od opětovného doručení faktury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ktura je splatná nejpozději 14. kalendářní den po vystavení. V případě nedodržení termínu splatnosti faktur je Prodávající oprávněn účtovat Kupujícímu smluvní pokutu 0,05% z fakturované částky za každý den prodlení. Případ opakovaného nedodržení termínu splatnosti faktur (tj. více, než 2x/rok) může být Prodávajícím považováno za podstatné porušení podmínek smlouvy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</w:rPr>
        <w:t>Úhradu ceny plnění provede Kupující bezhotovostní formou převodem na bankovní účet Prodávajícího. Peněžitý závazek je splněn dnem, kdy je celá fakturovaná částka připsána na účet Prodávajícího.</w:t>
      </w:r>
    </w:p>
    <w:p>
      <w:pPr>
        <w:pStyle w:val="Normal1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Calibri" w:hAnsi="Calibri" w:cs="Tahoma"/>
        </w:rPr>
      </w:pPr>
      <w:r>
        <w:rPr>
          <w:rFonts w:cs="Tahoma" w:ascii="Calibri" w:hAnsi="Calibri"/>
        </w:rPr>
        <w:t>VI. Závěrečná ustanovení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mlouva se uzavírá na dobu neurčitou. Její platnost může být ukončena odstoupením od smlouvy z důvodu podstatného porušení smluvních podmínek jednou nebo druhou smluvní stranou, dohodou obou smluvních stran nebo výpovědí jedné ze smluvních stran. Výpovědní lhůta je jeden kalendářní měsíc s počátkem prvního dne měsíce následujícího po doručení výpovědi druhé straně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libri" w:hAnsi="Calibri"/>
          <w:color w:val="000000"/>
        </w:rPr>
        <w:t>Případné spory smluvních stran budou předloženy k rozhodnutí věcně a místně příslušnému soudu.</w:t>
      </w:r>
    </w:p>
    <w:p>
      <w:pPr>
        <w:pStyle w:val="Normal"/>
        <w:ind w:left="132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Objednatel (upravit dle typu smlouvy), a to nejpozději do 25 pracovních dnů od podpisu smlouvy. V případě nesplnění tohoto jednání může uveřejnit smlouvu v registru Dodavatel (upravit dle typu smlouvy).</w:t>
      </w:r>
    </w:p>
    <w:p>
      <w:pPr>
        <w:pStyle w:val="Normal"/>
        <w:ind w:left="132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mluvní strany prohlašují, že skutečnosti uvedené v této smlouvě nepovažují za obchodní tajemství a udělují svolení k jejich zpřístupnění ve smyslu zákona č. 340/2015 Sb. o registru smluv.</w:t>
      </w:r>
    </w:p>
    <w:p>
      <w:pPr>
        <w:pStyle w:val="Normal"/>
        <w:ind w:left="132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škeré změny a doplňky smlouvy mohou být provedeny pouze písemnými dodatky. Platnost těchto změn či doplňků je podmíněna podpisem obou smluvních stran.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ato smlouva je vyhotovena ve čtyřech originálech, z nichž po dvou obdrží každá ze smluvních stran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ato smlouva nabývá platnosti dnem podpisu oběma smluvními stranami.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 souladu s § 6 odst. 1) zákona č. 340/2015 Sb. o zvláštních podmínkách účinnosti některých smluv, uveřejňování těchto smluv a o registru smluv (zákon o registru smluv) smlouva nabývá  účinnosti dnem uveřejnění smlouvy v Registru smluv Ministerstva vnitra ČR, pokud není stanoveno jinak.</w:t>
      </w:r>
    </w:p>
    <w:p>
      <w:pPr>
        <w:pStyle w:val="Odstavecseseznamem"/>
        <w:numPr>
          <w:ilvl w:val="0"/>
          <w:numId w:val="0"/>
        </w:numPr>
        <w:ind w:left="144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mluvní strany prohlašují, že se s obsahem této smlouvy seznámily, porozuměly mu a smlouvu podepsaly bez nátlaku nebo jinak jednostranně nevýhodných podmínek.</w:t>
      </w:r>
    </w:p>
    <w:p>
      <w:pPr>
        <w:pStyle w:val="Normal"/>
        <w:ind w:left="96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Mostě, dne …………………..</w:t>
        <w:tab/>
        <w:tab/>
        <w:tab/>
        <w:tab/>
        <w:t>V Litvínově, dne ………………….</w:t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PRAVNÍ PODNIK měst Mostu</w:t>
        <w:tab/>
        <w:tab/>
        <w:tab/>
        <w:t>Technické služby Litvínov s.r.o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 Litvínova, a.s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………………………………………………</w:t>
      </w:r>
      <w:r>
        <w:rPr>
          <w:rFonts w:cs="Tahoma" w:ascii="Calibri" w:hAnsi="Calibri"/>
        </w:rPr>
        <w:t>.</w:t>
        <w:tab/>
        <w:tab/>
        <w:tab/>
        <w:t xml:space="preserve">…………………………………………….... 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</w:rPr>
        <w:t xml:space="preserve">Zdeněk Brabec            </w:t>
        <w:tab/>
        <w:tab/>
        <w:tab/>
        <w:tab/>
        <w:tab/>
        <w:t>Marcela Pašková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předseda představenstva</w:t>
        <w:tab/>
        <w:tab/>
        <w:tab/>
        <w:tab/>
        <w:t xml:space="preserve">       jednatelka společnosti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c. Daniel Dunov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ístopředseda představenst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 ředitel akciové společnosti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95"/>
        <w:gridCol w:w="195"/>
        <w:gridCol w:w="1209"/>
        <w:gridCol w:w="2205"/>
        <w:gridCol w:w="1289"/>
        <w:gridCol w:w="1197"/>
      </w:tblGrid>
      <w:tr>
        <w:trPr>
          <w:trHeight w:val="40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atel smlouvy: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mML, a.s</w:t>
            </w:r>
          </w:p>
        </w:tc>
      </w:tr>
      <w:tr>
        <w:trPr>
          <w:trHeight w:val="402" w:hRule="atLeast"/>
        </w:trPr>
        <w:tc>
          <w:tcPr>
            <w:tcW w:w="91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jmení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</w:t>
            </w:r>
          </w:p>
        </w:tc>
      </w:tr>
      <w:tr>
        <w:trPr>
          <w:trHeight w:val="40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acoval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oravec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f. zásob.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é posouzení: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ehlička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TN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é posouzení: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xxxxxxx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xxxx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cké posouzení: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rošová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posouzení: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Ing. Novotný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SR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posouzení: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Vaněk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k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ení ŘAS: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nost smlouvy do: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vace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</w:t>
            </w:r>
          </w:p>
        </w:tc>
      </w:tr>
      <w:tr>
        <w:trPr>
          <w:trHeight w:val="402" w:hRule="atLeast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edání do odd. registru smluv: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2"/>
        <w:szCs w:val="22"/>
      </w:rPr>
    </w:pPr>
    <w:r>
      <w:rPr>
        <w:caps/>
        <w:sz w:val="22"/>
        <w:szCs w:val="22"/>
      </w:rPr>
      <w:fldChar w:fldCharType="begin"/>
    </w:r>
    <w:r>
      <w:rPr>
        <w:caps/>
        <w:sz w:val="22"/>
        <w:szCs w:val="22"/>
      </w:rPr>
      <w:instrText xml:space="preserve"> PAGE </w:instrText>
    </w:r>
    <w:r>
      <w:rPr>
        <w:caps/>
        <w:sz w:val="22"/>
        <w:szCs w:val="22"/>
      </w:rPr>
      <w:fldChar w:fldCharType="separate"/>
    </w:r>
    <w:r>
      <w:rPr>
        <w:caps/>
        <w:sz w:val="22"/>
        <w:szCs w:val="22"/>
      </w:rPr>
      <w:t>7</w:t>
    </w:r>
    <w:r>
      <w:rPr>
        <w:caps/>
        <w:sz w:val="22"/>
        <w:szCs w:val="22"/>
      </w:rPr>
      <w:fldChar w:fldCharType="end"/>
    </w:r>
  </w:p>
  <w:p>
    <w:pPr>
      <w:pStyle w:val="Footer"/>
      <w:rPr>
        <w:caps/>
        <w:sz w:val="22"/>
        <w:szCs w:val="22"/>
      </w:rPr>
    </w:pPr>
    <w:r>
      <w:rPr>
        <w:cap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Normal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Header"/>
      <w:widowControl/>
      <w:rPr>
        <w:b/>
        <w:b/>
        <w:smallCaps/>
        <w:sz w:val="18"/>
      </w:rPr>
    </w:pPr>
    <w:r>
      <w:rPr>
        <w:b/>
        <w:small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Hypertextovodkaz1">
    <w:name w:val="Hypertextový odkaz1"/>
    <w:qFormat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stavec2Char">
    <w:name w:val="odstavec 2 Char"/>
    <w:basedOn w:val="Standardnpsmoodstavce"/>
    <w:qFormat/>
    <w:rPr/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12"/>
      </w:numPr>
      <w:jc w:val="both"/>
    </w:pPr>
    <w:rPr>
      <w:sz w:val="22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 2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osova@dpmost.cz" TargetMode="External"/><Relationship Id="rId5" Type="http://schemas.openxmlformats.org/officeDocument/2006/relationships/hyperlink" Target="mailto:novotny@dpmost.cz" TargetMode="External"/><Relationship Id="rId6" Type="http://schemas.openxmlformats.org/officeDocument/2006/relationships/hyperlink" Target="mailto:slegr@dpmost.cz" TargetMode="External"/><Relationship Id="rId7" Type="http://schemas.openxmlformats.org/officeDocument/2006/relationships/hyperlink" Target="mailto:friedrichova@dpmost.cz" TargetMode="External"/><Relationship Id="rId8" Type="http://schemas.openxmlformats.org/officeDocument/2006/relationships/hyperlink" Target="mailto:moravec@dpmost.cz" TargetMode="External"/><Relationship Id="rId9" Type="http://schemas.openxmlformats.org/officeDocument/2006/relationships/hyperlink" Target="mailto:dlask@tslitvinov.cz" TargetMode="External"/><Relationship Id="rId10" Type="http://schemas.openxmlformats.org/officeDocument/2006/relationships/hyperlink" Target="mailto:nachlingerova@tslitvinov.cz" TargetMode="External"/><Relationship Id="rId11" Type="http://schemas.openxmlformats.org/officeDocument/2006/relationships/hyperlink" Target="mailto:paskova@tslitvinov.cz" TargetMode="External"/><Relationship Id="rId12" Type="http://schemas.openxmlformats.org/officeDocument/2006/relationships/hyperlink" Target="mailto:jonova@tslitvinov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3:00Z</dcterms:created>
  <dc:creator>Tomáš Moravec</dc:creator>
  <dc:description/>
  <cp:keywords/>
  <dc:language>en-US</dc:language>
  <cp:lastModifiedBy>Tomáš Moravec</cp:lastModifiedBy>
  <cp:lastPrinted>2017-03-17T10:25:00Z</cp:lastPrinted>
  <dcterms:modified xsi:type="dcterms:W3CDTF">2017-04-03T06:16:00Z</dcterms:modified>
  <cp:revision>3</cp:revision>
  <dc:subject>REKONSTRUKCE VO</dc:subject>
  <dc:title/>
</cp:coreProperties>
</file>