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40N16/3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ARM POLÁKY, s.r.o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Doručovací adresa: </w:t>
        <w:tab/>
        <w:t>Energoarch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hradní 1394/61, 1400 Praha 4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řátelství 3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266 93 011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441 01 Podbořan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C, vložka 8774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 Josef Archman - jedn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nájemní smlouvě č. 140N16/35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       </w:t>
      </w:r>
      <w:r>
        <w:rPr>
          <w:rFonts w:cs="Arial" w:ascii="Arial" w:hAnsi="Arial"/>
          <w:b/>
          <w:iCs/>
          <w:sz w:val="22"/>
          <w:szCs w:val="22"/>
        </w:rPr>
        <w:t>161 097 Kč</w:t>
      </w:r>
      <w:r>
        <w:rPr>
          <w:rFonts w:cs="Arial" w:ascii="Arial" w:hAnsi="Arial"/>
          <w:iCs/>
          <w:sz w:val="22"/>
          <w:szCs w:val="22"/>
        </w:rPr>
        <w:t xml:space="preserve"> (slovy: jedno sto šedesát jedna tisíc devadesát 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 nájemné specifikované v bodě 1. tohoto dodatku bude snížen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částku </w:t>
      </w:r>
      <w:r>
        <w:rPr>
          <w:rFonts w:cs="Arial" w:ascii="Arial" w:hAnsi="Arial"/>
          <w:b/>
          <w:sz w:val="22"/>
          <w:szCs w:val="22"/>
        </w:rPr>
        <w:t>150 301 Kč</w:t>
      </w:r>
      <w:r>
        <w:rPr>
          <w:rFonts w:cs="Arial" w:ascii="Arial" w:hAnsi="Arial"/>
          <w:sz w:val="22"/>
          <w:szCs w:val="22"/>
        </w:rPr>
        <w:t xml:space="preserve"> (slovy: jedno sto padesát tisíc tři sta jedna korun českých) z důvodu: </w:t>
      </w:r>
    </w:p>
    <w:p>
      <w:pPr>
        <w:pStyle w:val="Adresa"/>
        <w:numPr>
          <w:ilvl w:val="1"/>
          <w:numId w:val="2"/>
        </w:numPr>
        <w:tabs>
          <w:tab w:val="clear" w:pos="3402"/>
          <w:tab w:val="clear" w:pos="6237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 úpravě předmětu nájmu v obci Podbořanský Rohozec,   k. ú. Podbořanský Rohozec, kdy KN st. p. č. 159 byla sloučena s KN p. p. č. 301/18, na základě oznámení Katastrálního úřadu o sloučení parcel č.j. Z-236/2017-533. Zároveň dochází k zúžení předmětu nájmu o IdMaj 1004, mostní váha, původně stojící na KN st. p. č. 159 - rozhodné datum 23. 1. 2017. </w:t>
      </w:r>
    </w:p>
    <w:p>
      <w:pPr>
        <w:pStyle w:val="Adresa"/>
        <w:numPr>
          <w:ilvl w:val="1"/>
          <w:numId w:val="2"/>
        </w:numPr>
        <w:tabs>
          <w:tab w:val="clear" w:pos="3402"/>
          <w:tab w:val="clear" w:pos="6237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rozšíření předmětu nájmu v obci Podbořanský Rohozec, k. ú. Podbořanský Rohozec o IdMaj 948 – čerpací stanice, na základě žádosti nájemce, rozhodné datum 1. 10. 2016.</w:t>
      </w:r>
    </w:p>
    <w:p>
      <w:pPr>
        <w:pStyle w:val="Adresa"/>
        <w:numPr>
          <w:ilvl w:val="1"/>
          <w:numId w:val="2"/>
        </w:numPr>
        <w:tabs>
          <w:tab w:val="clear" w:pos="3402"/>
          <w:tab w:val="clear" w:pos="6237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Tímto dodatkem dochází k zúžení předmětu nájmu v obci Podbořanský Rohozec,    k. ú. Podbořanský Rohozec, o IdMaj 993 (Luskal I. – HTÚ) na základě inventarizace HIM, rozhodné datum 1. 10. 2016.</w:t>
      </w:r>
    </w:p>
    <w:p>
      <w:pPr>
        <w:pStyle w:val="Adresa"/>
        <w:numPr>
          <w:ilvl w:val="1"/>
          <w:numId w:val="2"/>
        </w:numPr>
        <w:tabs>
          <w:tab w:val="clear" w:pos="3402"/>
          <w:tab w:val="clear" w:pos="6237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Tímto dodatkem dochází k zúžení předmětu nájmu v obci Podbořanský Rohozec, k.ú. Podbořanský Rohozec o KN p. p č. 301/5, KN p. p. č. 301/13, KN p. p. č. 595/2 a KN </w:t>
        <w:br/>
        <w:t>p. p. č. 950/2. Tyto pozemky budou převedeny do pachtovní smlouvy 151N16/35, rozhodné datum – 1.4. 20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nájmu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60"/>
        <w:gridCol w:w="1820"/>
        <w:gridCol w:w="1276"/>
        <w:gridCol w:w="1464"/>
        <w:gridCol w:w="137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a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plocha</w:t>
            </w:r>
          </w:p>
        </w:tc>
      </w:tr>
      <w:tr>
        <w:trPr>
          <w:trHeight w:val="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60/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/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/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/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/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/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/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/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/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/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/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/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/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/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/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/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1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/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/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57/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,8138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h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Budovy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60"/>
        <w:gridCol w:w="900"/>
        <w:gridCol w:w="1080"/>
        <w:gridCol w:w="2160"/>
        <w:gridCol w:w="1652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Ma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.č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užití, resp. specifikace stavby či budovy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/rok)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árenská díln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3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zařízen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3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lokoln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ací stanice PH P. Rohozec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 k senážnímu žlabu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5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 k Luskalům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6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ážní žlab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52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ímka u senážního žlabu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6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ěrná ze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kal I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6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kal III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77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lizace senážního žlabu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ímka 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(Luskal III.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locení Luskal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00</w:t>
            </w:r>
          </w:p>
        </w:tc>
      </w:tr>
      <w:tr>
        <w:trPr>
          <w:trHeight w:val="4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ímka u soc. zařízení Luskal 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kovní osvětlení (areál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přípojka + kabelový rozvod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4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lizace – areál (Luskal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ní přípojk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8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čůvková jímka 1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6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hovna jalovic LUSKAL I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78,0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5 192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,00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nájemného splatného k 1. 10. 201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ájemné 2017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ájemné za období od 1. 10. 2016 do 30. 9. 2017 dle dod. č. 1……………154 658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7 je nájemce povinen zaplatit částku 154 658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. VII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..........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FARM POLÁKY,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os. opr. Josef Archman - jednat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 xml:space="preserve">          nájemce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Hana Dragounová …………..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9:00Z</dcterms:created>
  <dc:creator>PFCR</dc:creator>
  <dc:description/>
  <cp:keywords/>
  <dc:language>en-US</dc:language>
  <cp:lastModifiedBy>Vernerová Jana Ing.</cp:lastModifiedBy>
  <cp:lastPrinted>2017-03-13T14:59:00Z</cp:lastPrinted>
  <dcterms:modified xsi:type="dcterms:W3CDTF">2017-03-23T11:53:00Z</dcterms:modified>
  <cp:revision>19</cp:revision>
  <dc:subject/>
  <dc:title>B - část 2/4/1/a - příloha 5 - str</dc:title>
</cp:coreProperties>
</file>