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Kupní smlouva č. NF/2016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dle § 2085 a násl. zákona č. 89/2012 Sb., občanský záko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nitřní vybavení terapeutických provozů – rehabilitac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</w:rPr>
        <w:t>rámci realizace projektu s názvem Psychiatrická nemocnice v Opavě – vytvoření podmínek pro implementaci transformace psychiatrické péče v Moravskoslezském kraji financovaného z EHP a Norských fondů 2009–2014 z programu CZ 11 – Iniciativy v oblasti veřejného zdraví, programová část PA 27-1 Psychiatrická péče; číslo projektu: NF-CZ11-OV-2-032-2015 a doplňkové aktivity s názvem Psychiatrická nemocnice v Opavě – rozšíření, zkvalitnění a zefektivnění provozu uceleného systému psychiatrické rehabilitace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podpořena „grantem z Norska, Supported by grant from Norway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</w:t>
        <w:tab/>
        <w:tab/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ab/>
        <w:t>Trisport Havel s.r.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Slovanská 31, 32600 Plzeň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  <w:tab/>
        <w:tab/>
        <w:t>Ondřej Žižk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2521766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2521766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XXXXXXXXXX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prodávajícího oprávněný jednat ve věcech dílčích objednávek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gr. Jan Jung, vedoucí prodej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</w:t>
        <w:tab/>
        <w:tab/>
        <w:t>XXXXXXXXXX</w:t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ále jen „prodáva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6" w:footer="0" w:bottom="1418"/>
          <w:pgNumType w:fmt="decimal"/>
          <w:formProt w:val="false"/>
          <w:textDirection w:val="lrTb"/>
          <w:docGrid w:type="default" w:linePitch="360" w:charSpace="36864"/>
        </w:sect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sz w:val="24"/>
          <w:szCs w:val="24"/>
        </w:rPr>
        <w:t>Psychiatrická nemocnice v Opavě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Olomoucká 305/88, 746 01 Opav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Ing. Zdeňkem Jiříčkem, ředitelem nemocnic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Zastoupena ve věcech technických: Ing. Harry Olšar, tel.: 553 695 225, 602 513 087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pro protokolární předání a převzetí předmětu smlouvy: Bc. Michaela Stoklasová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84400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4400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s., pobočka Opava, číslo účtu: 21930821/0100</w:t>
        <w:tab/>
        <w:tab/>
        <w:tab/>
        <w:t xml:space="preserve">       Česká národní banka, pobočka Ostrava, číslo účtu: 339821/07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je dodávka zboží, jejíž přesná specifikace je uvedená v příloze č.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nedílnou součástí této smlouvy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II. Kupní cena a platební podmínky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 xml:space="preserve">Cena je stanovena takto: </w:t>
      </w:r>
    </w:p>
    <w:p>
      <w:pPr>
        <w:pStyle w:val="ListParagraph"/>
        <w:rPr/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Cena v Kč bez DPH:</w:t>
        <w:tab/>
        <w:tab/>
        <w:tab/>
        <w:t>159726,-</w:t>
      </w:r>
    </w:p>
    <w:p>
      <w:pPr>
        <w:pStyle w:val="ListParagraph"/>
        <w:rPr/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 xml:space="preserve">Sazba DPH v %: </w:t>
        <w:tab/>
        <w:tab/>
        <w:tab/>
        <w:t>21</w:t>
      </w:r>
    </w:p>
    <w:p>
      <w:pPr>
        <w:pStyle w:val="ListParagraph"/>
        <w:rPr/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 xml:space="preserve">DPH v Kč: </w:t>
        <w:tab/>
        <w:tab/>
        <w:tab/>
        <w:tab/>
        <w:t>33542,46</w:t>
      </w:r>
    </w:p>
    <w:p>
      <w:pPr>
        <w:pStyle w:val="ListParagraph"/>
        <w:rPr>
          <w:rStyle w:val="Zdraznnjemn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Zdraznnjemn"/>
          <w:rFonts w:cs="Times New Roman" w:ascii="Times New Roman" w:hAnsi="Times New Roman"/>
          <w:i w:val="false"/>
          <w:color w:val="000000"/>
          <w:sz w:val="24"/>
          <w:szCs w:val="24"/>
        </w:rPr>
        <w:t>Cena celkem včetně DPH v Kč:</w:t>
        <w:tab/>
        <w:t>193268,46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vená cena je nejvýše přípustná bez možnosti navýšení inflačním koeficientem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á cena zahrnuje veškeré náklady spojené s  předmětem této smlouvy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á cena v Kč bez DPH je cenou nejvýše přípustnou a nebude překročena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H bude vypočtena ve výši zákonné sazby stanovené aktuálně platnou legislativou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platnosti smluvního vztahu nebude uplatněn inflační nárůst cen. Zálohové platby nebudou poskytovány. Úhrada bude realizována bezhotovostně v české měně na základě faktury vystavené prodávajícím za kompletní předmět plnění předaný kupujícímu na základě písemného předávacího protokolu. Přílohou faktury bude písemný protokol o předání a převzetí předmětu plnění sepsaný a podepsaný odpovědnými zástupci obou smluvních stran. Lhůta splatnosti faktury činí 30 kalendářních dnů od data jejího doručení kupujícímu. Splatnost faktury se prodlužuje do data jejich prokazatelného schválení Zprostředkovatelem programu a Partnerem programu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mít veškeré náležitosti daňového dokladu dle zákona č. 235/2004 Sb., o dani z přidané hodnoty, ve znění pozdějších předpisů</w:t>
      </w:r>
    </w:p>
    <w:p>
      <w:pPr>
        <w:pStyle w:val="Normal"/>
        <w:numPr>
          <w:ilvl w:val="0"/>
          <w:numId w:val="6"/>
        </w:numPr>
        <w:spacing w:lineRule="atLeast" w:line="10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ře a dodacím listu musí být vyznačen název veřejné zakázky a její číslo,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nitřní vybavení terapeutických provozů – rehabilitac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</w:rPr>
        <w:t>rámci realizace projektu s názvem Psychiatrická nemocnice v Opavě – vytvoření podmínek pro implementaci transformace psychiatrické péče v Moravskoslezském kraji financovaného z EHP a Norských fondů 2009–2014 z programu CZ 11 – Iniciativy v oblasti veřejného zdraví, programová část PA 27-1 Psychiatrická péče; číslo projektu: NF-CZ11-OV-2-032-2015 a doplňkové aktivity s názvem Psychiatrická nemocnice v Opavě – rozšíření, zkvalitnění a zefektivnění provozu uceleného systému psychiatrické rehabilitace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tLeast" w:line="10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ystavena faktura nebude mít náležitosti daňového dokladu, bude neúplná nebo nesprávná, je kupující oprávněn fakturu ve lhůtě splatnosti vrátit k opravě nebo k doplnění. V takovém případě se kupující nedostává do prodlení a platí, že nová lhůta splatnosti faktury běží až od okamžiku doručení opravené faktury kupu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ísto a doba plnění</w:t>
      </w:r>
    </w:p>
    <w:p>
      <w:pPr>
        <w:pStyle w:val="ListParagraph"/>
        <w:numPr>
          <w:ilvl w:val="0"/>
          <w:numId w:val="5"/>
        </w:numPr>
        <w:ind w:left="720" w:right="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 sídlo Psychiatrické nemocnice v Opavě, Olomoucká 305/88, 746 01 </w:t>
      </w:r>
    </w:p>
    <w:p>
      <w:pPr>
        <w:pStyle w:val="ListParagraph"/>
        <w:ind w:left="5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pava, místem doručení se rozumí místo, které bude určeno kupujícím.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rodávající je povinen dodat zboží uvedené v příloze této smlouvy do 4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ářních dnů od podpisu smlouvy poslední stranou.</w:t>
      </w:r>
    </w:p>
    <w:p>
      <w:pPr>
        <w:pStyle w:val="Normal"/>
        <w:spacing w:lineRule="atLeast" w:line="100" w:before="0" w:after="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Všeobecné dodac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240" w:firstLine="1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 vlastnictví ke zboží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nabývá vlastnictví ke zboží jeho převzetím od prodávajícího; převzetí  </w:t>
      </w:r>
    </w:p>
    <w:p>
      <w:pPr>
        <w:pStyle w:val="Normal"/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kázáno podpisem a datem na průvodním dokladu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60" w:after="60"/>
        <w:ind w:left="714" w:firstLine="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Záruční doba a zodpovědnost za vady</w:t>
      </w:r>
    </w:p>
    <w:p>
      <w:pPr>
        <w:pStyle w:val="Normal"/>
        <w:numPr>
          <w:ilvl w:val="0"/>
          <w:numId w:val="8"/>
        </w:numPr>
        <w:spacing w:lineRule="atLeast" w:line="100" w:before="60" w:after="6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ručí za vady plnění předmětu této smlouvy vzniklé neúplně provedenou činností i za vady, které se projevily po ukončení jeho činnosti, jestliže byly způsobeny porušením jeho povinností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činí 24 měsíců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počíná běžet dnem převzetí splněného předmětu této smlouvy na základě písemného předávacího protokolu sepsaného a podepsaného odpovědnými zástupci obou smluvních stran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, že případnou reklamaci vady uplatní u prodávajícího bezodkladně po jejím zjištění, nejpozději do 3 kalendářních dní, a to prokazatelně písemnou formou – výzvou zaslanou na doručenku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čít s odstraňováním případných vad předmětu plnění této smlouvy neprodleně od uplatnění reklamace a vady odstranit v co nejkratším možném termínu, pokud to bude z povahy vady možné a pokud to možné nebude, bude zahájeno jednání o úhradě škody vzniklé kupujícímu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ručí za škody způsobené jeho chybnou činností v plné výši (např. opožděně zaslané doklady – ztráta dotace, nedostatky zjištěné finanční kontrolou s následkem dodatečného dodanění, penále či vrácení dotace apod.)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áhrada škody za neoprávněné jednání prodávajícího se řídí příslušnými ustanoveními zákona č. 89/2012 Sb., občanský zákoník, ve znění pozdějších předpisů.</w:t>
      </w:r>
    </w:p>
    <w:p>
      <w:pPr>
        <w:pStyle w:val="Normal"/>
        <w:ind w:left="7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856" w:firstLine="6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 Sankční ujednání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ávající uhradí kupujícímu smluvní pokutu ve výši 0,1 % z celkové ceny předmětu smlouvy včetně DPH za každý kalendářní den v případě nedodržení smluvně sjednaných termínů a termínů stanovených kupujícím v průběhu plnění předmětu smlouvy.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ávající nemá nárok na úhradu ceny předmětu zakázky v případě porušení smluvních a obchodních podmíne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6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podpisu obou smluvních stran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nik závazků vyplývající z této smlouvy lze sjednat písemnou dohodou smluvních stran.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áležitostech neupravených touto dohodou se práva a povinnosti smluvních stran řídí zákonem č. 89/2012 Sb., občanský zákoník, ve znění pozdějších předpisů.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sjednané v této smlouvě, dohodnutá práva a povinnosti lze měnit pouze po předchozí vzájemné dohodě smluvních stran, a to číslovanými písmennými dodatky k této smlouvě.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í zástupci smluvních stran po přečtení textu smlouvy prohlašují, že smlouva je podepsána určitě, vážně a srozumitelně, v souladu s jejich pravou a svobodnou vůlí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dále potvrzují, že si smlouvu přečetly, že byla sjednána svobodně a vážně a nebyla ujednána v tísni ani za nápadně nevýhodných podmínek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ění této smlouvy není obchodním tajemstvím a prodávající souhlasí se zveřejněním všech náležitostí smluvního vztahu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je vyhotovena ve 4 stejnopisech s platností originálů, z nichž každá ze smluvních stran obdrží po dvou vyhotoveních.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této smlouvy se smluvní strany zavazují ke sdílení informací a rovněž k tomu, že v nezbytně nutném rozsahu na vyzvání poskytnou spolupráci při zajištění podkladů, doplňujících údajů a stanovisek nutných pro naplnění této smlouvy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umožnit všem subjektům oprávněným k výkonu kontroly projektu provedení kontroly dokladů souvisejících s plněním této smlouvy, a to po dobu danou právními předpisy ČR k jejich archivaci (zákon č. 563/1991 Sb., o účetnictví, zákon č. 235/2004 Sb., o dani z přidané hodnoty, zákon č. 320/2001 Sb., o finanční kontrole, ve znění pozdějších předpisů). Prodávající je smluvně zavázán povinností uchovávat doklady související s plněním této zakázky nejméně 10 let, a to od 1.1. následujícího po roce, kdy byla schválena závěrečná zpráva o Programu ze strany KFM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hodě obou smluvních stran jsou všechny náležitosti smluvního vztahu, popsaného touto smlouvou zveřejnitelné (tj. vlastní znění smlouvy, včetně na ni navazujících znění jiných smluv, dodatků a změn smlouvy či jejích příloh) na profilu zadavatele: </w:t>
      </w:r>
      <w:hyperlink r:id="rId3">
        <w:r>
          <w:rPr>
            <w:rStyle w:val="InternetLink"/>
          </w:rPr>
          <w:t>https://www.tendermarket.cz/Z00000510.profi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 smlouvy tvoří </w:t>
      </w:r>
      <w:r>
        <w:rPr>
          <w:rFonts w:cs="Times New Roman" w:ascii="Times New Roman" w:hAnsi="Times New Roman"/>
          <w:bCs/>
          <w:sz w:val="24"/>
          <w:szCs w:val="24"/>
        </w:rPr>
        <w:t>Příloha č. 1 – Technická specifikace VZ jako Příloha č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atum: 7. 3. 2017</w:t>
        <w:tab/>
        <w:tab/>
        <w:tab/>
        <w:tab/>
        <w:tab/>
        <w:t>Datum: 7. 3. 201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</w:t>
        <w:tab/>
        <w:tab/>
        <w:tab/>
        <w:t>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ndřej Žižka, jednatel </w:t>
        <w:tab/>
        <w:tab/>
        <w:tab/>
        <w:tab/>
        <w:t>Ing. Zdeněk Jiříček</w:t>
      </w:r>
    </w:p>
    <w:p>
      <w:pPr>
        <w:pStyle w:val="PlainText"/>
        <w:ind w:left="495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ředitel Psychiatrické nemocnice v Opavě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8920</wp:posOffset>
          </wp:positionH>
          <wp:positionV relativeFrom="paragraph">
            <wp:posOffset>197485</wp:posOffset>
          </wp:positionV>
          <wp:extent cx="2619375" cy="285750"/>
          <wp:effectExtent l="0" t="0" r="0" b="0"/>
          <wp:wrapTight wrapText="bothSides">
            <wp:wrapPolygon edited="0">
              <wp:start x="21205" y="1434"/>
              <wp:lineTo x="-78" y="1434"/>
              <wp:lineTo x="-78" y="17935"/>
              <wp:lineTo x="8198" y="17935"/>
              <wp:lineTo x="15056" y="17935"/>
              <wp:lineTo x="16081" y="17217"/>
              <wp:lineTo x="15923" y="12913"/>
              <wp:lineTo x="18604" y="12913"/>
              <wp:lineTo x="21599" y="7174"/>
              <wp:lineTo x="21599" y="1434"/>
              <wp:lineTo x="21205" y="1434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6" r="-1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382395</wp:posOffset>
              </wp:positionH>
              <wp:positionV relativeFrom="paragraph">
                <wp:posOffset>-61595</wp:posOffset>
              </wp:positionV>
              <wp:extent cx="1383030" cy="942975"/>
              <wp:effectExtent l="0" t="0" r="0" b="0"/>
              <wp:wrapNone/>
              <wp:docPr id="2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3120" cy="942840"/>
                        <a:chOff x="0" y="0"/>
                        <a:chExt cx="1383120" cy="94284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040" y="0"/>
                          <a:ext cx="132408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55480"/>
                          <a:ext cx="138240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Calibri" w:cs="Times New Roman"/>
                                <w:color w:val="0033CC"/>
                                <w:lang w:val="cs-CZ" w:bidi="ar-SA"/>
                              </w:rPr>
                              <w:t xml:space="preserve">Psychiatrická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Times New Roman" w:hAnsi="Times New Roman" w:eastAsia="Calibri" w:cs="Times New Roman"/>
                                <w:color w:val="0033CC"/>
                                <w:lang w:val="cs-CZ" w:bidi="ar-SA"/>
                              </w:rPr>
                              <w:t>nemoc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Calibri" w:cs="Times New Roman"/>
                                <w:color w:val="0033CC"/>
                                <w:lang w:val="cs-CZ" w:bidi="ar-SA"/>
                              </w:rPr>
                              <w:t>v Opavě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-108.85pt;margin-top:-4.85pt;width:108.9pt;height:74.25pt" coordorigin="-2177,-97" coordsize="2178,14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-2084;top:-97;width:2084;height:107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177;top:778;width:2176;height:60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Calibri" w:cs="Times New Roman"/>
                          <w:color w:val="0033CC"/>
                          <w:lang w:val="cs-CZ" w:bidi="ar-SA"/>
                        </w:rPr>
                        <w:t xml:space="preserve">Psychiatrická 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Times New Roman" w:hAnsi="Times New Roman" w:eastAsia="Calibri" w:cs="Times New Roman"/>
                          <w:color w:val="0033CC"/>
                          <w:lang w:val="cs-CZ" w:bidi="ar-SA"/>
                        </w:rPr>
                        <w:t>nemocn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Calibri" w:cs="Times New Roman"/>
                          <w:color w:val="0033CC"/>
                          <w:lang w:val="cs-CZ" w:bidi="ar-SA"/>
                        </w:rPr>
                        <w:t>v Opav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97585" cy="708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913" t="20903" r="8829" b="1849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Nadpis8Char">
    <w:name w:val="Nadpis 8 Char"/>
    <w:qFormat/>
    <w:rPr>
      <w:rFonts w:ascii="Times New Roman" w:hAnsi="Times New Roman" w:cs="Times New Roman"/>
      <w:i/>
      <w:sz w:val="24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PlainTextChar">
    <w:name w:val="Plain Text Char"/>
    <w:qFormat/>
    <w:rPr>
      <w:rFonts w:ascii="Courier New" w:hAnsi="Courier New" w:cs="Courier New"/>
      <w:sz w:val="24"/>
    </w:rPr>
  </w:style>
  <w:style w:type="character" w:styleId="ProsttextChar">
    <w:name w:val="Prostý text Char"/>
    <w:qFormat/>
    <w:rPr>
      <w:rFonts w:ascii="Courier New" w:hAnsi="Courier New" w:cs="Courier New"/>
      <w:sz w:val="20"/>
    </w:rPr>
  </w:style>
  <w:style w:type="character" w:styleId="ProsttextChar1">
    <w:name w:val="Prostý text Char1"/>
    <w:qFormat/>
    <w:rPr>
      <w:rFonts w:ascii="Consolas" w:hAnsi="Consolas" w:cs="Consolas"/>
      <w:sz w:val="21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tendermarket.cz/Z00000510.profi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Psychiatrická nemocnice v Op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3:00Z</dcterms:created>
  <dc:creator>HLB_Náměstkyně</dc:creator>
  <dc:description/>
  <cp:keywords/>
  <dc:language>en-US</dc:language>
  <cp:lastModifiedBy> Michal škaroupka</cp:lastModifiedBy>
  <dcterms:modified xsi:type="dcterms:W3CDTF">2017-04-03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