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CH-Hr 27/202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pacing w:lineRule="exact" w:line="68"/>
              <w:rPr>
                <w:rFonts w:ascii="Arial" w:hAnsi="Arial" w:eastAsia="Arial" w:cs="Arial"/>
                <w:color w:val="000000"/>
                <w:sz w:val="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6"/>
                <w:lang w:val="cs-CZ"/>
              </w:rPr>
              <w:t>2.06.2021</w:t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2.11.202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TLR-lůžková část 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38 251 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9 033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7 284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7 28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9:00Z</dcterms:created>
  <dc:creator>uziv</dc:creator>
  <dc:description/>
  <dc:language>en-US</dc:language>
  <cp:lastModifiedBy>uziv</cp:lastModifiedBy>
  <cp:lastPrinted>2021-11-22T13:03:00Z</cp:lastPrinted>
  <dcterms:modified xsi:type="dcterms:W3CDTF">2021-11-2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