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Nájemní smlouva č.  17/004/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zavřená mez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Pronajímatel:</w:t>
        <w:tab/>
        <w:t>Správa pražských hřbitovů, p.o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e sídlem Vinohradská 2807,  Praha 3,  PSČ  130 00</w:t>
      </w:r>
    </w:p>
    <w:p>
      <w:pPr>
        <w:pStyle w:val="Normal"/>
        <w:ind w:left="1416" w:firstLine="708"/>
        <w:rPr/>
      </w:pPr>
      <w:r>
        <w:rPr>
          <w:sz w:val="28"/>
        </w:rPr>
        <w:t>zastoupená  Mgr.Martinem Červeným</w:t>
      </w:r>
    </w:p>
    <w:p>
      <w:pPr>
        <w:pStyle w:val="Normal"/>
        <w:rPr/>
      </w:pPr>
      <w:r>
        <w:rPr>
          <w:sz w:val="28"/>
        </w:rPr>
        <w:tab/>
        <w:tab/>
        <w:tab/>
        <w:t>ředitelem organizace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1416" w:firstLine="708"/>
        <w:rPr/>
      </w:pPr>
      <w:r>
        <w:rPr>
          <w:sz w:val="28"/>
        </w:rPr>
        <w:t>IČ:  45245801,  DIČ:  CZ4524580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Bank. spoj.:  685329/ 0300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Plátce DP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ájemce:</w:t>
        <w:tab/>
        <w:tab/>
        <w:t>Petr Konopík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sz w:val="28"/>
        </w:rPr>
      </w:pPr>
      <w:r>
        <w:rPr>
          <w:sz w:val="28"/>
        </w:rPr>
        <w:t>se sídlem Medonosy č.p. 26, okr. Mělník,  PSČ: 277 21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IČ: 638 49 119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IČ: CZ7111021775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Bankovní spojení č.ú.: 190276150237/0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</w:rPr>
        <w:tab/>
        <w:t xml:space="preserve">                     Plátce DP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1"/>
        <w:rPr/>
      </w:pPr>
      <w:r>
        <w:rPr/>
        <w:t>Oprávnění pronajímatel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1.</w:t>
        <w:tab/>
        <w:t xml:space="preserve">Pronajímatel prohlašuje, že je správcem majetku, který je ve vlastnictví Obce hl.m.Prahy, 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ab/>
        <w:t xml:space="preserve">a to na základě Zřizovací listiny pronajímatele ve znění schváleném usnesením Zastupitelstva hl.m. Prahy č. 8/10 ze dne 18.6.2015, která obsahuje předmět této smlouvy, který je svěřen pronajímateli. Citovaná Zřizovací listina nabyla účinnosti dne 1.8.2015. Od tohoto data je pronajímatel oprávněn podle čl. VI odst.5 </w:t>
        <w:tab/>
        <w:t>Zřizovací listiny uzavírat nájemní smlouvy a smlouvy o výpůjčce majetku svěřeného mu Obcí hl. m. Prahy do správy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2.</w:t>
        <w:tab/>
        <w:t>Smluvní strany tímto uzavírají smlouvu o nájmu prostoru sloužícího podnikání ve smyslu § 2302 a násl. zákona č. 89/2012 Sb., občanský zákoník, (dále jen ,,občanský zákoník“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Heading1"/>
        <w:rPr/>
      </w:pPr>
      <w:r>
        <w:rPr/>
        <w:t>Předmět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ředmětem nájmu podle této smlouvy jsou nebytové prostory v části budovy č.p.564 postavené </w:t>
      </w:r>
    </w:p>
    <w:p>
      <w:pPr>
        <w:pStyle w:val="Normal"/>
        <w:rPr/>
      </w:pPr>
      <w:r>
        <w:rPr/>
        <w:t xml:space="preserve">na pozemku parc.č.576/1 k.ú. Střížkov, sestávající z provozovny květinářství, skladu a příslušenství včetně vestavěné bezpečnostní schránky, o celkové výměře 37,6 m²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ále je předmětem nájmu instalované klimatizační zařízení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bCs/>
          <w:sz w:val="28"/>
        </w:rPr>
        <w:t>III.</w:t>
      </w:r>
    </w:p>
    <w:p>
      <w:pPr>
        <w:pStyle w:val="Heading1"/>
        <w:rPr/>
      </w:pPr>
      <w:r>
        <w:rPr/>
        <w:t>Účel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Nájemce se zavazuje používat předmětnou nemovitost pouze ke sjednanému účelu, tj. prodejny květin a souvisejícího sortimentu. Nájemce se zavazuje při své činnosti dodržovat veškeré hygienické, požární a ostatní obecně závazné právní předpisy souvisící s obsahem  předmětu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tav předmětu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deklaruje, že mu pronajímatel předává předmět nájmu ve stavu způsobilém k užívání</w:t>
      </w:r>
    </w:p>
    <w:p>
      <w:pPr>
        <w:pStyle w:val="Normal"/>
        <w:jc w:val="both"/>
        <w:rPr/>
      </w:pPr>
      <w:r>
        <w:rPr/>
        <w:t>ke sjednanému účelu a nájemce předmět této smlouvy v tomto stavu, se kterým se seznámil,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Heading1"/>
        <w:rPr/>
      </w:pPr>
      <w:r>
        <w:rPr/>
        <w:t>Doba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uto smlouvou se sjednává nájem na dobu neurčitou. Nájem počíná běžet ode dne 1.1.2017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jemné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Celková pronajatá plocha provozovny je 37,6 m².</w:t>
      </w:r>
    </w:p>
    <w:p>
      <w:pPr>
        <w:pStyle w:val="Normal"/>
        <w:rPr/>
      </w:pPr>
      <w:r>
        <w:rPr/>
        <w:t>Cena nájmu za nebytové prostory činí 3.585,02  Kč za 1m² ročně.</w:t>
      </w:r>
    </w:p>
    <w:p>
      <w:pPr>
        <w:pStyle w:val="Normal"/>
        <w:rPr/>
      </w:pPr>
      <w:r>
        <w:rPr/>
        <w:t>Cena nájmu za klimatizační zařízení činí 6.168,- Kč ro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nájmu ujednali:</w:t>
      </w:r>
    </w:p>
    <w:p>
      <w:pPr>
        <w:pStyle w:val="Normal"/>
        <w:rPr/>
      </w:pPr>
      <w:r>
        <w:rPr/>
        <w:t>Nájem pronajaté nemovitosti ( 37,6 m² x 3.585,02 Kč) činí  134.796,75 Kč</w:t>
      </w:r>
    </w:p>
    <w:p>
      <w:pPr>
        <w:pStyle w:val="Normal"/>
        <w:rPr/>
      </w:pPr>
      <w:r>
        <w:rPr/>
        <w:t xml:space="preserve"> </w:t>
      </w:r>
      <w:r>
        <w:rPr/>
        <w:t>ročně bez DPH.</w:t>
      </w:r>
    </w:p>
    <w:p>
      <w:pPr>
        <w:pStyle w:val="Normal"/>
        <w:rPr/>
      </w:pPr>
      <w:r>
        <w:rPr>
          <w:b/>
          <w:u w:val="single"/>
        </w:rPr>
        <w:t>Celková výše nájmu za nebytové prostory a klimatizační zařízení činí 140.964,75 ročně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Období</w:t>
        <w:tab/>
        <w:tab/>
        <w:tab/>
        <w:tab/>
        <w:tab/>
        <w:tab/>
        <w:tab/>
        <w:tab/>
        <w:t>Cena bez DPH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měsíc 01-11</w:t>
        <w:tab/>
        <w:tab/>
        <w:tab/>
        <w:tab/>
        <w:tab/>
        <w:tab/>
        <w:tab/>
        <w:tab/>
        <w:t>11.747,00 Kč</w:t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>měsíc 12</w:t>
        <w:tab/>
        <w:tab/>
        <w:tab/>
        <w:tab/>
        <w:tab/>
        <w:tab/>
        <w:tab/>
        <w:tab/>
        <w:t>11.747,75 Kč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výše uvedené ceně nájmu bez daně se připočítává DPH podle v té době platných zákon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</w:r>
    </w:p>
    <w:p>
      <w:pPr>
        <w:pStyle w:val="TextBody"/>
        <w:rPr/>
      </w:pPr>
      <w:r>
        <w:rPr/>
        <w:t>Inflační doložka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ájemné se automaticky zvyšuje každoročně o míru inflace za rok s účinností od 1.1. příslušného roku. Mírou inflace je index růstu spotřebitelských cen tak, jak je vyhlašován Českým statistickým úřadem za předchozí kalendářní rok.</w:t>
      </w:r>
    </w:p>
    <w:p>
      <w:pPr>
        <w:pStyle w:val="Normal"/>
        <w:jc w:val="center"/>
        <w:rPr/>
      </w:pPr>
      <w:r>
        <w:rPr>
          <w:b/>
          <w:bCs/>
          <w:sz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latnost nájemnéh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Nájemné bude fakturováno měsíčně, variabilní symbol, pod kterým budou platby zasílány, bude uveden na  konkrétních fakturách ( variabilním symbolem nebude číslo smlouvy 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I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dnájem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ájemce není oprávněn přenechat předmět nájmu do podnájmu třetí osobě bez předchozího písemného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klady provoz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Veškeré náklady, spojené s činností nájemce a s běžnou údržbou předmětu nájmu pronájmu, ponese nájemce ze svého. Pronajaté prostory mají nainstalovaný samostatný obchodní elektroměr a plynoměr převedené na nájemce. V případě ukončení nájmu, nájemce převede elektroměr a plynoměr zpět na SPH. Dále je nainstalován  podružný vodoměr na stanovení poplatků za vodné a stočné, které nájemce bude hradit na základě přefakturace. </w:t>
      </w:r>
    </w:p>
    <w:p>
      <w:pPr>
        <w:pStyle w:val="Normal"/>
        <w:rPr/>
      </w:pPr>
      <w:r>
        <w:rPr/>
        <w:t>Nájemce se zavazuje hradit pronajímateli poplatky za pravidelný servis klimatizačního zařízení a plynového kotle na vytápění prováděný před a po skončení topné sezóny a poplatky za čištění komínů</w:t>
      </w:r>
    </w:p>
    <w:p>
      <w:pPr>
        <w:pStyle w:val="Normal"/>
        <w:rPr/>
      </w:pPr>
      <w:r>
        <w:rPr/>
        <w:t xml:space="preserve">na základě faktury formou přefaktur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X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pravy, úpravy a změn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ab/>
        <w:t>Nájemce je oprávněn provádět opravy, úpravy nebo změny předmětu nájmu jen s předchozím písemným souhlasem pronajímatele, případně vlastníka předmětu nájmu. Nájemce je povinen oznámit pronajímateli bez zbytečného odkladu potřebu oprav, které je povinen provést pronajímatel a umožnit provedení těchto i jiných nezbytných oprav, jinak nájemce odpovídá za škodu, která nesplněním povinností vznikla. Nájemce je povinen strpět omezení, vyplývající z provádění takových oprav bez nároku na slevu z dohodnutého nájemného.</w:t>
      </w:r>
    </w:p>
    <w:p>
      <w:pPr>
        <w:pStyle w:val="Normal"/>
        <w:jc w:val="both"/>
        <w:rPr/>
      </w:pPr>
      <w:r>
        <w:rPr>
          <w:color w:val="000000"/>
        </w:rPr>
        <w:t>2.</w:t>
        <w:tab/>
        <w:t>Nájemce se zavazuje pečovat o předmět nájmu s péčí řádného hospodář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I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Další ujednání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000000"/>
        </w:rPr>
        <w:t xml:space="preserve">.  </w:t>
        <w:tab/>
        <w:t xml:space="preserve">Nájemce je povinen hradit veškeré náklady spojené s obvyklou údržbou a drobnými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opravami, včetně okolí pronajímaných prostor. Jakékoli vnitřní či vnější stavebně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instalační úpravy může provést nájemce až po předchozím souhlasu pronajímatele.  </w:t>
      </w:r>
    </w:p>
    <w:p>
      <w:pPr>
        <w:pStyle w:val="Normal"/>
        <w:ind w:firstLine="708"/>
        <w:rPr/>
      </w:pPr>
      <w:r>
        <w:rPr/>
        <w:t>Případné škody vzniklé nesplněním těchto povinností hradí nájemce.</w:t>
      </w:r>
    </w:p>
    <w:p>
      <w:pPr>
        <w:pStyle w:val="Normal"/>
        <w:ind w:left="705" w:hanging="705"/>
        <w:jc w:val="both"/>
        <w:rPr>
          <w:color w:val="000000"/>
        </w:rPr>
      </w:pPr>
      <w:r>
        <w:rPr/>
        <w:t xml:space="preserve">2.  </w:t>
        <w:tab/>
        <w:tab/>
      </w:r>
      <w:r>
        <w:rPr>
          <w:color w:val="000000"/>
        </w:rPr>
        <w:t>Nájemce se zavazuje dodržovat veškeré obecně závazné právní předpisy, zejména předpisy o bezpečnosti a ochraně zdraví při práci a o požární ochraně.</w:t>
      </w:r>
    </w:p>
    <w:p>
      <w:pPr>
        <w:pStyle w:val="Normal"/>
        <w:jc w:val="both"/>
        <w:rPr/>
      </w:pPr>
      <w:r>
        <w:rPr>
          <w:color w:val="000000"/>
        </w:rPr>
        <w:t xml:space="preserve">3.  </w:t>
        <w:tab/>
        <w:t xml:space="preserve">Pronajímatel je povinen zajistit nájemci řádné a nerušené užívání předmětu nájmu      </w:t>
        <w:tab/>
        <w:t>v souladu s účelem nájmu 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Pronajímatel je oprávněn zasahovat resp. vstupovat do předmětu nájmu, pokud to bude 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nutné k zajištění ochrany majetku, zdraví osob nebo</w:t>
      </w:r>
      <w:r>
        <w:rPr/>
        <w:t xml:space="preserve"> odvrácení hrozících škod, dále pokud to bude nutné pro provedení rekonstrukce, oprav nebo údržby ostatních částí domu objektu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nájemce je povinen tento zásah po nezbytně nutnou dobu strpět. Pronajímatel je však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vinen, je-li to možné, předem včas nájemce o takovém zásahu vyrozumět. </w:t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Nájemce je oprávněn umístit v předmětu nájmu své technické vybavení i speciální kusy vybavení. Pronajímatel však neručí za případné poškození, odcizení, jakož i jiné škody na věcech v majetku nájemce. Pronajímatel není v tomto smyslu povinen uzavírat jakékoliv  pojistné smlouvy.</w:t>
      </w:r>
    </w:p>
    <w:p>
      <w:pPr>
        <w:pStyle w:val="Normal"/>
        <w:ind w:left="705" w:hanging="705"/>
        <w:rPr/>
      </w:pPr>
      <w:r>
        <w:rPr/>
        <w:t xml:space="preserve">6. </w:t>
        <w:tab/>
        <w:t>Nájemce má nárok na zajištění řádného přístupu do předmětu nájmu a na obvyklé užívání    společných přístupových cest.</w:t>
      </w:r>
    </w:p>
    <w:p>
      <w:pPr>
        <w:pStyle w:val="Normal"/>
        <w:ind w:left="705" w:hanging="660"/>
        <w:rPr/>
      </w:pPr>
      <w:r>
        <w:rPr/>
        <w:t xml:space="preserve">7.  </w:t>
        <w:tab/>
        <w:t>Podle § 2305 a § 2306 občanského zákoníku může nájemce budovu opatřit se souhlasem pronajímatele v přiměřeném rozsahu štíty, návěstími a podobnými znameními, a to vždy po projednání s pronajímatelem. Při skončení nájmu odstraní nájemce znamení, kterými nemovitou věc opatřil, a uvede dotčenou část nemovité věci do původního stavu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8.</w:t>
        <w:tab/>
        <w:tab/>
        <w:t>Nájemce bez zbytečného odkladu oznámí pronajímateli nutnost oprav přesahujících rozsah oprav běžných na najatém objektu (např. oprava střechy, fasády, výměna okapů atd.)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9.</w:t>
        <w:tab/>
        <w:t>Nájemce se zavazuje umožnit pronajímateli přístup do objektu na jeho žádost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0.</w:t>
        <w:tab/>
        <w:t>Nájemce je povinen zajistit si sám na vlastní náklady likvidaci jím vyprodukovaného odpadu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1.</w:t>
        <w:tab/>
        <w:t>Nájemce výslovně souhlasí s tím, že podmínkou trvání smluvního vztahu mezi ním a Pronajímatelem je skutečnost, že v rámci své podnikatelské činnosti nebude bez písemného souhlasu pronajímatele nabízet a vykonávat služby spočívající v úpravě hrobů na hřbitovech ve správě Správy pražských hřbitovů. Zejména nebude provádět mytí náhrobků, výzdobu hrobů a zahradnické služb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I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končení nájmu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color w:val="000000"/>
        </w:rPr>
      </w:pPr>
      <w:r>
        <w:rPr>
          <w:color w:val="000000"/>
        </w:rPr>
        <w:t>Smluvní strany mohou tuto smlouvu na dobu neurčitou kdykoliv vypovědět s šestiměsíční výpovědní dobou. Pokud má smluvní strana k výpovědi vážný důvod, je oprávněna jej vypovědět s tříměsíční výpovědní dobou. Výpovědní doba běží od prvního dne kalendářního měsíce následujícího po kalendářním měsíci, v němž byla doručena druhé smluvní stra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Pronajímatel je oprávněn odstoupit od smlouvy v případě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778" w:hanging="644"/>
        <w:jc w:val="both"/>
        <w:rPr/>
      </w:pPr>
      <w:r>
        <w:rPr/>
        <w:t>nájemce užívá předmět nájmu v rozporu se smlouv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je o více než jeden měsíc v prodlení s placením nájem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přenechá nebytový prostor nebo jeho část do podnájmu bez souhlasu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284"/>
        <w:jc w:val="both"/>
        <w:rPr/>
      </w:pPr>
      <w:r>
        <w:rPr/>
        <w:t>nájemce předmět nájmu užívá k jinému účelu než je účel nájmu uvedený v této smlou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Smluvní strany mohou nájem ukončit též dohodou.</w:t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Nájemce je povinen vyklidit a protokolárně odevzdat vyklizený předmět nájmu pronajímateli ke dni skončení nájmu (nebyl-li mezi smluvními stranami písemně sjednán jiný termín) ve stavu, v jakém ho převzal, s přihlédnutím k obvyklému opotřebení. Pokud nájemce ke stanovenému dni předmět nájmu nevyklidí, je povinen za užívání předmětu nájmu uhradit pronajímateli náhradu ve výši měsíčního nájemného, a to za každý byť i jen započatý měsíc užívání předmětu nájmu. </w:t>
      </w:r>
    </w:p>
    <w:p>
      <w:pPr>
        <w:pStyle w:val="Normal"/>
        <w:ind w:left="705" w:hanging="705"/>
        <w:jc w:val="both"/>
        <w:rPr/>
      </w:pPr>
      <w:r>
        <w:rPr/>
        <w:t>5.</w:t>
        <w:tab/>
        <w:tab/>
        <w:t>V případě, že nájemce ke dni skončení nájmu dobrovolně předmět nájmu nevyklidí, sjednávají smluvní strany dále následující postup při vyklizení předmětu náj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najímatel oznámí nájemci písemně den, na který stanovil provedení vyklizení, a to tak, aby poskytl nájemci možnost dodatečného dobrovolného vyklizení nebo jeho asistence při vykli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v den vyklizení provede pronajímatel za asistence dvou dalších osob otevření předmětu nájmu; přitom volí takový postup, aby nedocházelo ke zbytečnému vzniku škod na předmětu nájmu ani na vnesených věcech nájem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najímatel provede vlastní soupis věcí nalezených v předmětu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 provedení soupisu zajistí pronajímatel odvoz a uskladnění věcí nalezených v předmětu nájmu na vhodné místo.</w:t>
      </w:r>
    </w:p>
    <w:p>
      <w:pPr>
        <w:pStyle w:val="Normal"/>
        <w:ind w:left="705" w:hanging="0"/>
        <w:jc w:val="both"/>
        <w:rPr/>
      </w:pPr>
      <w:r>
        <w:rPr/>
        <w:t>Veškeré výše uvedené kroky činí pronajímatel na náklady a k riziku nájemce (zpřístupnění předmětu nájmu, soupis a odvoz věcí, uskladnění a skladné apod.)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IV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mluvní pokuty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</w:t>
        <w:tab/>
        <w:t>V případě prodlení s úhradou nájemného, podle této smlouvy, vzniká pronajímateli právo na smluvní pokutu ve výši 0,5% z dlužné částky za každý byť i jen započatý den prodlení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V případě prodlení nájemce s předáním a vyklizením předmětu nájmu po skončení nájmu je nájemce povinen uhradit pronajímateli smluvní pokutu ve výši 500,- Kč za každý den prodlení.</w:t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color w:val="000000"/>
        </w:rPr>
        <w:t>3.</w:t>
        <w:tab/>
        <w:t>Úhradou smluvní pokuty nezaniká právo pronajímatele na náhradu škody. Smluvní strany vylučují aplikaci ustanovení § 2050 občanského zákoní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V.</w:t>
      </w:r>
    </w:p>
    <w:p>
      <w:pPr>
        <w:pStyle w:val="TextBody"/>
        <w:rPr/>
      </w:pPr>
      <w:r>
        <w:rPr/>
        <w:t>Souhlas ke zveřejnění smluv uzavřených mezi SPH a jinými fyzickými či právnickými osobami</w:t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ab/>
        <w:t>Smluvní strany výslovně souhlasí s tím, aby tato smlouva byla uvedena v Centrální evidenci smluv, která je veřejně přístupná, a která obsahuje údaje o smluvních stranách, předmětu smlouvy, číselné označení této smlouvy a datum jejího podpisu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.</w:t>
        <w:tab/>
        <w:tab/>
        <w:t xml:space="preserve">Smluvní strany prohlašují, že skutečnosti uvedené v této smlouvě nepovažují za obchodní tajemství ve smyslu § 504 občanského zákoníku a udělují svolení k jejich užití a zveřejnění bez stanovení jakýchkoli dalších podmíne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XVI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olečná a závěrečná ustanovení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1.</w:t>
        <w:tab/>
        <w:t>Práva a povinnosti smluvních stran v této smlouvě neuvedená se řídí příslušnými ustanoveními občanského zákoníku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 xml:space="preserve">Změna této smlouvy je možná pouze na základě dohody smluvních stran formou písemně uzavřených vzestupně číslovaných dodatků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</w:t>
        <w:tab/>
        <w:tab/>
        <w:t>Písemnosti mezi stranami této smlouvy se doručují na adresy uvedené v záhlaví této smlouvy, nebyla-li některou ze smluvních stran písemně sdělena jiná adresa k tomu určená. Povinnost smluvní strany doručit písemnost druhé smluvní straně je splněna při doručování poštou, jakmile pošta písemnost adresátovi doručí. Účinky doručení však nastanou i tehdy, jestliže pošta písemnost vrátí jako nedoručenou z důvodů, že adresát písemnost nevyzvedl v úložní době, nebo odmítl převzít nebo se na uvedené adrese již nezdržuje; za den doručení se v takovém případě považuje den, kdy byla písemnost vrácena druhé smluvní straně.</w:t>
      </w:r>
    </w:p>
    <w:p>
      <w:pPr>
        <w:pStyle w:val="Normal"/>
        <w:ind w:left="705" w:hanging="705"/>
        <w:rPr>
          <w:color w:val="000000"/>
        </w:rPr>
      </w:pPr>
      <w:r>
        <w:rPr>
          <w:color w:val="000000"/>
        </w:rPr>
        <w:t>4.</w:t>
        <w:tab/>
        <w:t>Tato smlouva nabývá platnosti a účinnosti dnem jejího podpisu oběma smluvními stranami.</w:t>
      </w:r>
      <w:r>
        <w:rPr/>
        <w:t xml:space="preserve"> Současně k tomuto datu se ruší po vzájemné dohodě mezi pronajímatelem a nájemcem předešlá nájemní smlouva 16/004/N ze dne 9.12.2015 včetně Dodatku č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Smluvní strany prohlašují, že si tuto smlouvu před jejím podpisem přečetly, že by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uzavřena po vzájemném projednání podle pravé a svobodné vůle, určitě, vážně a srozumitelně, </w:t>
        <w:tab/>
        <w:t>nikoliv v tísni za nápadně nevýhodných podmínek. To potvrzují svým podpisem.</w:t>
      </w:r>
    </w:p>
    <w:p>
      <w:pPr>
        <w:pStyle w:val="Normal"/>
        <w:ind w:left="708" w:firstLine="6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/>
        <w:t>Tato smlouva je vypracována ve dvou vyhotoveních, z nichž každá strana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:                                                                       </w:t>
        <w:tab/>
        <w:t>Nájemce:</w:t>
      </w:r>
    </w:p>
    <w:p>
      <w:pPr>
        <w:pStyle w:val="Normal"/>
        <w:rPr/>
      </w:pPr>
      <w:r>
        <w:rPr>
          <w:b/>
          <w:bCs/>
        </w:rPr>
        <w:t xml:space="preserve">Správa pražských hřbitovů,                                             </w:t>
        <w:tab/>
        <w:t>Petr Konopík</w:t>
      </w:r>
    </w:p>
    <w:p>
      <w:pPr>
        <w:pStyle w:val="Normal"/>
        <w:rPr/>
      </w:pPr>
      <w:r>
        <w:rPr/>
        <w:t xml:space="preserve">Zastoupená Mgr.Martinem Červeným                                                     </w:t>
      </w:r>
    </w:p>
    <w:p>
      <w:pPr>
        <w:pStyle w:val="Normal"/>
        <w:rPr/>
      </w:pPr>
      <w:r>
        <w:rPr/>
        <w:t xml:space="preserve">Ředitelem organizace                         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0:00Z</dcterms:created>
  <dc:creator>Enduser</dc:creator>
  <dc:description/>
  <dc:language>en-US</dc:language>
  <cp:lastModifiedBy>Vera</cp:lastModifiedBy>
  <cp:lastPrinted>2016-10-31T13:39:00Z</cp:lastPrinted>
  <dcterms:modified xsi:type="dcterms:W3CDTF">2016-12-19T12:20:00Z</dcterms:modified>
  <cp:revision>2</cp:revision>
  <dc:subject/>
  <dc:title>DODATEK  č</dc:title>
</cp:coreProperties>
</file>