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ÁMCOVÁ KUPNÍ SMLOUV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zákona číslo 89/2012 Sb., občanského zákoníku, v platném z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ab/>
        <w:tab/>
        <w:t>ČERNÍČEK s.r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 xml:space="preserve">nám. Hildy Synkové 1002, 763 31 Brumov-Bylni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  <w:tab/>
        <w:tab/>
        <w:t>Ing. Michal Černíč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269510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>CZ269510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tel.:                                     mobil: 776 330 486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u KS v Brně oddíl C vložka 477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Prodáva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ab/>
        <w:tab/>
        <w:t>Dům sociálních služeb Návojná, příspěvková organiz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ab/>
        <w:tab/>
        <w:t>Návojná 100, Návojná, PSČ 763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ab/>
        <w:tab/>
        <w:t>Bc. Jan Šerý, ředit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708 508 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KB, a.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>19-7347150237/0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 xml:space="preserve">                                    reditel@dssnavojna.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ab/>
        <w:t>577 335 4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Kupu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ě v textu uvedeny jako „smluvní strany“, vědomy si svých závazků v této smlouvě obsažených a s úmyslem být touto smlouvou vázány, uzavírají tuto Rámcovou kupní smlouvu (dále jen „smlouva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smlouv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Tato smlouva upravuje vzájemné vztahy, práva a povinnosti smluvních stran při opakovaných dodávkách </w:t>
      </w:r>
      <w:r>
        <w:rPr>
          <w:rFonts w:cs="Times New Roman" w:ascii="Times New Roman" w:hAnsi="Times New Roman"/>
          <w:b/>
          <w:bCs/>
          <w:sz w:val="24"/>
          <w:szCs w:val="24"/>
        </w:rPr>
        <w:t>drobných elektrospotřebičů a elektroinstalačního materiálu</w:t>
      </w:r>
      <w:r>
        <w:rPr>
          <w:rFonts w:cs="Times New Roman" w:ascii="Times New Roman" w:hAnsi="Times New Roman"/>
          <w:sz w:val="24"/>
          <w:szCs w:val="24"/>
        </w:rPr>
        <w:t xml:space="preserve"> Prodávajícím Kupujícím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Prodávající se touto smlouvou zavazuje dodávat Kupujícímu zboží, a to na základě jednotlivých objednávek Kupujícího a Kupující se zavazuje objednané zboží převzít a zaplatit za něj sjednanou kupní ce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cí podmínk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 xml:space="preserve">Objednávka, dílčí kupní smlouv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Jednotlivé dodávky zboží se uskuteční na základě objednávek doručených Prodávajícímu a učiněný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em na e-mail Prodávajícího uvedený v záhlaví této smlouvy, nebo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y na telefonní číslo Prodávajícího uvedené v záhlaví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V objednávce je Kupující povinen uvést druh a množství požadovaného zboží a konkrétní místo plně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Doručením objednávky Prodávajícímu je uzavřena dílčí kupní smlouva a Prodávajícím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niká povinnost objednané zboží Kupujícímu dodat a Kupujícímu povinnost zboží převzít a zaplatit za dodané zboží sjednanou kupní ce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Smluvní strany jsou si povinny bez zbytečného odkladu oznamovat jakékoli změny kontaktních údajů s tím, že jakákoli taková změna bude pro druhou smluvní stranu závazná okamžikem jejího doruč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Objednané zboží bude dodáváno na vlastní náklady Prodávajícího do místa plnění, kterým je sídlo Kupující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Termín dodá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Prodávající je povinen objednané zboží dodat Kupujícímu do pěti pracovních dnů ode dne doručení objednávky Kupujícíh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V případě, že bude termín dodání připadat na sobotu, neděli nebo státní svátek, je Prodávající povinen objednané zboží dodat bezprostředně následující pracovní d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Jakos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Na zboží je Prodávajícím poskytována záruka po dobu použitelnosti zboží (expirační lhůt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Prodávající odpovídá za to, že si po záruční dobu zboží ponechá sjednané vlastnosti 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e použitelné pro účel, k němuž se zboží obvykle užív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Dodání a přechod vlastnického prá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K dodání zboží (splnění dílčí kupní smlouvy) dochází převzetím zboží Kupující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Objednané zboží bude dodáno v souladu s objednávkou Kupujícího spolu s dodací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em – fakturo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Smluvní strany berou na vědomí a souhlasí s tím, že faktura slouží zároveň jako dodací list a jedná se o jednu listi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Kupující je povinen zboží při převzetí prohlédnout a potvrdit Prodávajícímu jedno vyhotovení dodacího listu (faktury) v listinné podobě otiskem razítka Kupujícího a podpisem oprávněné osoby a předat je Prodávajícímu. Druhé vyhotovení dodacího listu (faktury) v listinné podobě je součástí dodávky a ponechá si je Kupujíc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5. Potvrzením dodacího listu – faktury Kupující potvrzuje, že zboží bylo dodáno v množství, druhu, jakosti a termínu uvedeném v dodacím listu – faktuř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6. Okamžikem převzetí zboží přechází na Kupujícího vlastnické právo a nebezpečí škod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bož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ní cena a platební podmínk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Kupní cena je stanovena jako maximální a nepřekročitelná a zahrnuje veškeré související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klady, jako jsou náklady na dodání zboží do místa plnění, clo, balné apo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Kupní cena bude hrazena za jednotlivé dodávky (dílčí objednávky) zboží na základě daňových dokladů – faktur vystavených Prodávajícím na účet Prodávajícího uvedený na faktuře, příp. v záhlaví této smlouv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Faktura bude obsahovat náležitosti daňového dokladu podle zákona o DPH a dohodnutou splatnost faktur 14 dnů ode dne vystavení faktury Kupující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V případě prodlení Kupujícího s úhradou faktury vzniká Prodávajícímu nárok 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ný úrok z prodlení dle aktuálních právních předpisů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trvání a ukončení smlouv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Tato smlouva nabývá platnosti dnem jejího podpisu oběma smluvními stranami a dle výslovné dohody smluvních stran účinnosti dnem </w:t>
      </w:r>
      <w:r>
        <w:rPr>
          <w:rFonts w:cs="Times New Roman" w:ascii="Times New Roman" w:hAnsi="Times New Roman"/>
          <w:b/>
          <w:bCs/>
          <w:sz w:val="24"/>
          <w:szCs w:val="24"/>
        </w:rPr>
        <w:t>10.11.2021 a uzavírá se na dobu neurčito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Tato smlouva může být ukončena písemnou výpovědí učiněnou kteroukoli ze smluvních stran i bez udání důvodu a doručenou druhé smluvní straně. Výpovědní lhůta činí tři měsíce a počíná běžet prvním dnem měsíce následujícího po doručení výpovědi druhé smluvní straně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tní ujednání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Práva a povinnosti smluvních stran touto smlouvou neupravené se řídí platným český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em, zejména podle projevené vůle smluvních stran, příslušnými ustanoveními zákona číslo 89/2012 Sb., občanského zákoníku, v platném zněn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Veškeré změny a dodatky této smlouvy musí být v písemné podobě, na téže listině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psány oběma stranam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á ustanov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Tato smlouva je vyhotovena ve dvou stejnopisech v českém jazyce. Každá strana obdrží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en stejnopis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Tuto smlouvu lze měnit nebo doplňovat pouze písemně, a to formou oboustranně odsouhlasených a podepsaných dodat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Smluvní strany prohlašují, že si řádně přečetly podmínky obsažené v této smlouvě a v celém dohodnutém rozsahu jim rozuměj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 Na důkaz své skutečné vůle přijmout závazky založené touto smlouvou zde připojují své podpisy.   Strany tímto rovněž potvrzují převzetí příslušného počtu vyhotovení té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 Brumově-Bylnici dne 10.11.2021         </w:t>
        <w:tab/>
        <w:t xml:space="preserve">             V Návojné dne 10.11.20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ERNÍČEK,s.r.o.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ům sociálních služeb Návojná, p. o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Michal Černíček             </w:t>
        <w:tab/>
        <w:tab/>
        <w:t xml:space="preserve">                            Bc. Jan Šer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ednatel                                                                            ředit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0:00Z</dcterms:created>
  <dc:creator>asistentka</dc:creator>
  <dc:description/>
  <cp:keywords/>
  <dc:language>en-US</dc:language>
  <cp:lastModifiedBy>Petra Solarova</cp:lastModifiedBy>
  <cp:lastPrinted>2021-02-25T09:31:00Z</cp:lastPrinted>
  <dcterms:modified xsi:type="dcterms:W3CDTF">2021-11-22T11:51:00Z</dcterms:modified>
  <cp:revision>5</cp:revision>
  <dc:subject/>
  <dc:title/>
</cp:coreProperties>
</file>