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SMLOU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dodávce strav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Uzavřená mezi  organizace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em: Základní škola Brno, Měšťanká 21, příspěvková organiz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IČ: 70944776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Bankovní spojení: </w:t>
      </w:r>
      <w:r>
        <w:rPr>
          <w:b w:val="false"/>
          <w:i/>
          <w:color w:val="1A1A18"/>
        </w:rPr>
        <w:t>Raiffeisenbank a.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Číslo účtu školní jídelny: 14838621/55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Zastoupená ředitelem školy Mgr. Petrem Opletale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eastAsia="ar-SA"/>
        </w:rPr>
        <w:t>(dále jen „poskytovatel“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em: Mateřská škola Brno, U Lípy Svobody 3, příspěvková organizace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</w:t>
      </w:r>
      <w:r>
        <w:rPr>
          <w:bCs/>
        </w:rPr>
        <w:t>IČ: 70994625</w:t>
      </w:r>
    </w:p>
    <w:p>
      <w:pPr>
        <w:pStyle w:val="Normal"/>
        <w:ind w:left="708" w:hanging="708"/>
        <w:rPr>
          <w:b/>
          <w:b/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Zastoupená ředitelkou školy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>(dále jen „objednavatel“)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mět doh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kytování školního stravování dětem a s tím souvisejících dalších služeb se řídí zákonem č.561/2004 Sb., zejména pak ustanovením § 119 a prováděcími předpisy. Poskytovatel se zavazuje, že bude objednavateli poskytovat školní stravování a s tím související další služby v souladu s příslušnými právními předpisy, a v  kvalitě odpovídajícím hygienickým požadavkům. Dodržovat hygienické předpisy v souladu s vyhláškou č. 137/2004 Sb., o hygienických</w:t>
      </w:r>
      <w:r>
        <w:rPr>
          <w:bCs/>
        </w:rPr>
        <w:t xml:space="preserve"> požadavcích v platném zně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Specifikace služb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Technické, provozní, organizační a ekonomické podmínky poskytování školního stravování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Stravování bude poskytováno od 1. 9. 2020  na dobu neurčit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suppressAutoHyphens w:val="true"/>
        <w:jc w:val="both"/>
        <w:rPr/>
      </w:pPr>
      <w:r>
        <w:rPr>
          <w:lang w:eastAsia="ar-SA"/>
        </w:rPr>
        <w:t>Odvoz stravy je zajišťován objednavatelem a přeprava stravy se řídí hygienickými předpisy.</w:t>
      </w:r>
    </w:p>
    <w:p>
      <w:pPr>
        <w:pStyle w:val="Normal"/>
        <w:ind w:left="6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bjednavatel se zavazuje uhradit, po skončení měsíce, fakturu za odebranou stravu zaměstnanců převodem na účet poskyto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Stravu dětí hradí rodiče přímo na účet školní jídelny, objednatel se zavazuje   předat potřebné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suppressAutoHyphens w:val="true"/>
        <w:jc w:val="both"/>
        <w:rPr/>
      </w:pPr>
      <w:r>
        <w:rPr>
          <w:lang w:eastAsia="ar-SA"/>
        </w:rPr>
        <w:t>Objednávky strav (odhlášky, přihlášky) provádí rodič (zákonný zástupce) telefonicky (533433323), e-mailem (</w:t>
      </w:r>
      <w:hyperlink r:id="rId2">
        <w:r>
          <w:rPr>
            <w:rStyle w:val="InternetLink"/>
            <w:lang w:eastAsia="ar-SA"/>
          </w:rPr>
          <w:t>stravné@zsmestanska.cz</w:t>
        </w:r>
      </w:hyperlink>
      <w:r>
        <w:rPr>
          <w:lang w:eastAsia="ar-SA"/>
        </w:rPr>
        <w:t xml:space="preserve">) nebo přes portál E-STRAVNÉ    </w:t>
      </w:r>
    </w:p>
    <w:p>
      <w:pPr>
        <w:pStyle w:val="Normal"/>
        <w:tabs>
          <w:tab w:val="clear" w:pos="708"/>
          <w:tab w:val="left" w:pos="4760" w:leader="none"/>
        </w:tabs>
        <w:suppressAutoHyphens w:val="true"/>
        <w:ind w:left="680" w:hanging="0"/>
        <w:jc w:val="both"/>
        <w:rPr>
          <w:lang w:eastAsia="ar-SA"/>
        </w:rPr>
      </w:pPr>
      <w:r>
        <w:rPr>
          <w:lang w:eastAsia="ar-SA"/>
        </w:rPr>
        <w:t>a dodavatel se zavazuje poskytnout potřebné přihlašovací údaje.</w:t>
      </w:r>
    </w:p>
    <w:p>
      <w:pPr>
        <w:pStyle w:val="Normal"/>
        <w:tabs>
          <w:tab w:val="clear" w:pos="708"/>
          <w:tab w:val="left" w:pos="4760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III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Cena – úhrada za poskytování služeb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Děti MŠ</w:t>
        <w:tab/>
        <w:t xml:space="preserve"> 3-6 let </w:t>
        <w:tab/>
        <w:t>Kč 41,-  (25+8+8)</w:t>
      </w:r>
    </w:p>
    <w:p>
      <w:pPr>
        <w:pStyle w:val="Normal"/>
        <w:rPr/>
      </w:pPr>
      <w:r>
        <w:rPr/>
        <w:t xml:space="preserve">Děti MŠ </w:t>
        <w:tab/>
        <w:t xml:space="preserve"> 7 let</w:t>
        <w:tab/>
        <w:tab/>
        <w:t>Kč 43,-  (27+8+8)</w:t>
      </w:r>
    </w:p>
    <w:p>
      <w:pPr>
        <w:pStyle w:val="Normal"/>
        <w:rPr>
          <w:b/>
          <w:b/>
        </w:rPr>
      </w:pPr>
      <w:r>
        <w:rPr/>
        <w:t>Zaměstnanci MŠ</w:t>
        <w:tab/>
        <w:tab/>
        <w:t>Kč 31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mezení, případně přerušení poskytování služeb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/>
      </w:pPr>
      <w:r>
        <w:rPr/>
        <w:t xml:space="preserve">Poskytovatel je oprávněn na nezbytně nutnou dobu omezit poskytování služeb z důvodu provádění opravy nebo z ostatních závažných hygienických, organizačních, technických nebo provozních důvodů (např. havárie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V.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Trvání smlouvy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-1440" w:leader="none"/>
        </w:tabs>
        <w:ind w:left="-360" w:hanging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Smlouva nabývá platnosti a účinnosti dnem podpisu smlouvy oběma smluvními stranami </w:t>
      </w:r>
    </w:p>
    <w:p>
      <w:pPr>
        <w:pStyle w:val="TextBody"/>
        <w:tabs>
          <w:tab w:val="clear" w:pos="708"/>
          <w:tab w:val="left" w:pos="-1440" w:leader="none"/>
        </w:tabs>
        <w:ind w:left="-360" w:hanging="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a uzavírá se na dobu neurčitou. 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VI.</w:t>
      </w:r>
    </w:p>
    <w:p>
      <w:pPr>
        <w:pStyle w:val="TextBody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Závěrečná ustanovení</w:t>
      </w:r>
    </w:p>
    <w:p>
      <w:pPr>
        <w:pStyle w:val="TextBody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/>
      </w:pPr>
      <w:r>
        <w:rPr/>
        <w:t>Tuto smlouvu lze měnit jen písemným dodatkem podepsaným odpovědnými zástupci obou smluvních stran.</w:t>
      </w:r>
    </w:p>
    <w:p>
      <w:pPr>
        <w:pStyle w:val="TextBody"/>
        <w:rPr/>
      </w:pPr>
      <w:r>
        <w:rPr/>
        <w:t>Smlouva se vyhotovuje v dvou stejnopisech, z nichž jednu obdrží poskytovatel a druhou objednava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                                                                         Za poskyto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n&#233;@zsmestan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4:00Z</dcterms:created>
  <dc:creator>Libuše Šílová</dc:creator>
  <dc:description/>
  <dc:language>en-US</dc:language>
  <cp:lastModifiedBy>User</cp:lastModifiedBy>
  <cp:lastPrinted>2014-08-13T10:24:00Z</cp:lastPrinted>
  <dcterms:modified xsi:type="dcterms:W3CDTF">2021-11-22T11:34:00Z</dcterms:modified>
  <cp:revision>2</cp:revision>
  <dc:subject/>
  <dc:title/>
</cp:coreProperties>
</file>