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83200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832001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4683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94683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lfa Styl s.r.o.</w:t>
                    <w:br/>
                    <w:t>Cyrilská 358/14b</w:t>
                    <w:br/>
                    <w:t>602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"/>
              <w:gridCol w:w="4720"/>
              <w:gridCol w:w="60"/>
            </w:tblGrid>
            <w:tr>
              <w:trPr>
                <w:trHeight w:val="1440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board - svařovaná konstrukce, tabule 1200x2400x10mm, sklo bez oxidů železa, vč. dopravy a montáž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02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02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9 02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832 \ 2 \ 1832 832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5:00Z</dcterms:created>
  <dc:creator>Maurerova Marketa</dc:creator>
  <dc:description/>
  <cp:keywords/>
  <dc:language>en-US</dc:language>
  <cp:lastModifiedBy>Maurerova Marketa</cp:lastModifiedBy>
  <cp:lastPrinted>2021-11-22T11:54:00Z</cp:lastPrinted>
  <dcterms:modified xsi:type="dcterms:W3CDTF">2021-11-22T10:57:00Z</dcterms:modified>
  <cp:revision>3</cp:revision>
  <dc:subject/>
  <dc:title/>
</cp:coreProperties>
</file>