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ODATEK č.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k nájmu nebytových prostor, ze dne 20. 8.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řený mez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najímatelem:</w:t>
        <w:tab/>
      </w:r>
      <w:r>
        <w:rPr>
          <w:rFonts w:cs="Arial" w:ascii="Arial" w:hAnsi="Arial"/>
          <w:b/>
          <w:sz w:val="22"/>
          <w:szCs w:val="22"/>
        </w:rPr>
        <w:t xml:space="preserve">Střední odborná škola energetická a  stavební, Obchodní akademie a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Střední zdravotnická škola Chomutov, 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Ing. Miloš Holopírek, zástupce ředitele a zástupce statutárního orgá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: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m:</w:t>
        <w:tab/>
        <w:tab/>
        <w:t>J&amp;J&amp;Jsdružení, spol. s r. 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Černovická 45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430 03  Chomutov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Ing. Vladimírem Boháčem, jednatel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250389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250389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mět dodatku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úprava odstavce č. 1 a 2 smlouvy o nájmu nebytových prostor, uzavřené dne 20. 8. 201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V odstavci č. 1 byla původní nesprávná výměra plochy upravena v souladu s výměrou, uvedenou v katastru nemovitostí. Správná výše plochy pronajímané budovy č.p. 4548 je 42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a venkovní plochy na parcele č.3134/4 je 287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ové znění odstavce č. 2 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é bylo sjednáno dohodou pronajímatele a nájemce za plochu nebytových prostor ve výši 220 Kč za 1 m² dílenských prostor (osvobozeno od DPH) za rok, tj. 93.060,- Kč ročně a 20,- Kč za 1 m² za venkovních prostor (osvobozeno od DPH) za rok, tj. 5.740,- Kč ročně. Celkové nájemné tedy činí </w:t>
      </w:r>
      <w:r>
        <w:rPr>
          <w:rFonts w:cs="Arial" w:ascii="Arial" w:hAnsi="Arial"/>
          <w:b/>
          <w:sz w:val="22"/>
          <w:szCs w:val="22"/>
        </w:rPr>
        <w:t>98.800,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ročně</w:t>
      </w:r>
      <w:r>
        <w:rPr>
          <w:rFonts w:cs="Arial" w:ascii="Arial" w:hAnsi="Arial"/>
          <w:sz w:val="22"/>
          <w:szCs w:val="22"/>
        </w:rPr>
        <w:t>. Náklady na elektřinu, teplo, plyn a telefon hradí nájemce sám příslušným organizacím, vodné a stočné bude pronajímatelem přeúčtováno na základě odečtů podružného vodomě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statní ujednání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ento dodatek nabývá účinnosti dnem 1. ledna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statní ujednání smlouvy zůstávají nezměně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nto dodatek je vyhotoven ve 2 stejnopisech, z nichž každá strana obdrží je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</w:t>
        <w:tab/>
        <w:tab/>
        <w:tab/>
        <w:tab/>
        <w:tab/>
        <w:tab/>
        <w:t>za nájemce</w:t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33:00Z</dcterms:created>
  <dc:creator>Irena Kalašová</dc:creator>
  <dc:description/>
  <cp:keywords/>
  <dc:language>en-US</dc:language>
  <cp:lastModifiedBy>Petra Kouřilová</cp:lastModifiedBy>
  <cp:lastPrinted>2021-11-03T13:03:00Z</cp:lastPrinted>
  <dcterms:modified xsi:type="dcterms:W3CDTF">2021-11-22T09:39:00Z</dcterms:modified>
  <cp:revision>3</cp:revision>
  <dc:subject/>
  <dc:title>Smlouva o nájmu nebytových prostor</dc:title>
</cp:coreProperties>
</file>