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ODATEK č.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pachtovní uzavřené dne 22.7.2016 mezi smluvními stran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chnickou univerzitou v Liberc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 xml:space="preserve"> </w:t>
        <w:tab/>
        <w:t>Studentská 2, Liberec I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ou:</w:t>
        <w:tab/>
        <w:t xml:space="preserve"> </w:t>
        <w:tab/>
        <w:t>Ing. Vladimírem Stachem, kvestorem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ab/>
        <w:t xml:space="preserve"> </w:t>
        <w:tab/>
        <w:t>4674788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 xml:space="preserve"> </w:t>
        <w:tab/>
        <w:t>CZ4674788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jedné,</w:t>
        <w:tab/>
        <w:tab/>
        <w:tab/>
        <w:tab/>
        <w:tab/>
        <w:tab/>
        <w:t>(dále jen propachtovat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ELANTE, s.r.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ab/>
        <w:t>Hodkovická 52, 460 06 Liberec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ou:</w:t>
        <w:tab/>
        <w:tab/>
        <w:t>Michalem Adamem, jednatelem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ab/>
        <w:tab/>
        <w:t>254 13 94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>CZ254 13 94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xxxxxxx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druhé</w:t>
        <w:tab/>
        <w:tab/>
        <w:tab/>
        <w:tab/>
        <w:tab/>
        <w:tab/>
        <w:t>(dále jen pachtý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ě výše uvedené smluvní strany se vzájemně dohodly na změně výše zálohových plateb za služby spojené s nájmem nebytových prostor.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121"/>
        <w:gridCol w:w="1843"/>
      </w:tblGrid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ůvodní platba (Kč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 platba (Kč)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l. energi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 0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p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né, stočn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uvedené ceny jsou uvedeny za čtvrtlet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tek vstupuje v účinno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4.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jednání ve výše uvedené smlouvě zůstávají beze změn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/>
          <w:sz w:val="24"/>
          <w:szCs w:val="24"/>
          <w:lang w:val="cs-CZ" w:eastAsia="cs-CZ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>V Liberci dne 28. 3.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………………………..</w:t>
        <w:tab/>
        <w:tab/>
        <w:tab/>
        <w:t>………………………..</w:t>
        <w:tab/>
        <w:tab/>
        <w:tab/>
        <w:tab/>
        <w:t xml:space="preserve">            pachtýř</w:t>
        <w:tab/>
        <w:tab/>
        <w:tab/>
        <w:tab/>
        <w:tab/>
        <w:t>propachto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3:00Z</dcterms:created>
  <dc:creator/>
  <dc:description/>
  <dc:language>en-US</dc:language>
  <cp:lastModifiedBy/>
  <dcterms:modified xsi:type="dcterms:W3CDTF">2017-04-03T06:03:00Z</dcterms:modified>
  <cp:revision>1</cp:revision>
  <dc:subject/>
  <dc:title>TULšablonaWORD2011</dc:title>
</cp:coreProperties>
</file>