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mlouva o dílo č. 2021/37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zavřená podle § 2586 a násl. zákona č. 89/2012 Sb., občanského zákoníku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Smluvní strany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/>
      </w:pPr>
      <w:r>
        <w:rPr>
          <w:b/>
          <w:sz w:val="24"/>
          <w:szCs w:val="24"/>
        </w:rPr>
        <w:t>1.1.</w:t>
        <w:tab/>
        <w:t>Objednatel</w:t>
      </w:r>
      <w:r>
        <w:rPr>
          <w:sz w:val="24"/>
          <w:szCs w:val="24"/>
        </w:rPr>
        <w:t xml:space="preserve">: </w:t>
        <w:tab/>
        <w:tab/>
      </w:r>
      <w:r>
        <w:rPr>
          <w:b/>
          <w:sz w:val="24"/>
          <w:szCs w:val="24"/>
        </w:rPr>
        <w:t>Lesy obcí Trhové Sviny a Besednice s.r.o.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ábřeží Svatopluka Čecha 859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74 01 Trhové Sviny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/>
      </w:pPr>
      <w:r>
        <w:rPr>
          <w:sz w:val="24"/>
          <w:szCs w:val="24"/>
        </w:rPr>
        <w:tab/>
        <w:t xml:space="preserve">Zastoupený: </w:t>
        <w:tab/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e věcech smluvních a technických Rostislav Vacík, jednatel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Bank. spojení:  </w:t>
        <w:tab/>
        <w:t>Komerční banka, a.s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Č. účtu:             6129620267/0100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>25195816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Č:</w:t>
        <w:tab/>
        <w:t>CZ25195816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l.:</w:t>
        <w:tab/>
        <w:t>601 521 328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E-mail:</w:t>
        <w:tab/>
        <w:t>lesyts@seznam.cz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Zhotovitel:</w:t>
        <w:tab/>
        <w:t xml:space="preserve">        SETERM CB a.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268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  Nemanická 2765/16a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ab/>
        <w:t xml:space="preserve">    370 10 České Budějovice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2381" w:hanging="1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2381" w:hanging="1530"/>
        <w:jc w:val="both"/>
        <w:rPr/>
      </w:pPr>
      <w:r>
        <w:rPr>
          <w:sz w:val="24"/>
          <w:szCs w:val="24"/>
        </w:rPr>
        <w:t xml:space="preserve">ve věcech smluvních a technických Sedláčkem </w:t>
      </w:r>
      <w:r>
        <w:rPr>
          <w:color w:val="000000"/>
          <w:sz w:val="24"/>
          <w:szCs w:val="24"/>
        </w:rPr>
        <w:t>Pavlem, předsedou</w:t>
      </w:r>
      <w:r>
        <w:rPr>
          <w:sz w:val="24"/>
          <w:szCs w:val="24"/>
        </w:rPr>
        <w:t xml:space="preserve"> představenstva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ab/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. spojení:  Komerční banka, a.s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 xml:space="preserve">Č. účtu: </w:t>
        <w:tab/>
        <w:t>763643231/0100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>IČO:</w:t>
        <w:tab/>
        <w:t>26031949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>DIČ:</w:t>
        <w:tab/>
        <w:t>CZ26031949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./fax:</w:t>
        <w:tab/>
        <w:t>387410551, 387222031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</w:t>
        <w:tab/>
        <w:t>vedeni@seterm.cz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Firma Seterm CB a.s. zapsána do </w:t>
      </w:r>
      <w:r>
        <w:rPr>
          <w:color w:val="000000"/>
          <w:sz w:val="24"/>
          <w:szCs w:val="24"/>
        </w:rPr>
        <w:t>obchodního rejstříku</w:t>
      </w:r>
      <w:r>
        <w:rPr>
          <w:sz w:val="24"/>
          <w:szCs w:val="24"/>
        </w:rPr>
        <w:t xml:space="preserve"> vedeném Krajským soudem v Českých Budějovicích, oddíl B, vložka 1173, dne 31.12.2000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     Ve vzájemném styku smluvních stran jsou oprávněni jednat: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a objednatele: Rostislav Vacík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a zhotovitele: Pavel Sedláček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údaje o díle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vba (název):</w:t>
        <w:tab/>
        <w:t xml:space="preserve"> Slavče, par. č. 325/4 – přípojka elektr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zakázky: </w:t>
        <w:tab/>
        <w:t xml:space="preserve">21L0166 </w:t>
      </w:r>
    </w:p>
    <w:p>
      <w:pPr>
        <w:pStyle w:val="Normal"/>
        <w:tabs>
          <w:tab w:val="clear" w:pos="709"/>
          <w:tab w:val="left" w:pos="23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1" w:leader="none"/>
        </w:tabs>
        <w:jc w:val="center"/>
        <w:rPr/>
      </w:pPr>
      <w:r>
        <w:rPr>
          <w:b/>
          <w:sz w:val="24"/>
          <w:szCs w:val="24"/>
        </w:rPr>
        <w:t>Předmět plnění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hotovitel se zavazuje provést </w:t>
      </w:r>
      <w:r>
        <w:rPr>
          <w:color w:val="000000"/>
          <w:sz w:val="24"/>
          <w:szCs w:val="24"/>
        </w:rPr>
        <w:t>na svůj náklad a nebezpečí</w:t>
      </w:r>
      <w:r>
        <w:rPr>
          <w:sz w:val="24"/>
          <w:szCs w:val="24"/>
        </w:rPr>
        <w:t xml:space="preserve"> za podmínek uvedených v této smlouvě </w:t>
      </w:r>
      <w:r>
        <w:rPr>
          <w:color w:val="000000"/>
          <w:sz w:val="24"/>
          <w:szCs w:val="24"/>
        </w:rPr>
        <w:t xml:space="preserve">pro objednatele </w:t>
      </w:r>
      <w:r>
        <w:rPr>
          <w:sz w:val="24"/>
          <w:szCs w:val="24"/>
        </w:rPr>
        <w:t>dílo dle odst. 2.1.</w:t>
      </w:r>
      <w:r>
        <w:rPr>
          <w:color w:val="000000"/>
          <w:sz w:val="24"/>
          <w:szCs w:val="24"/>
        </w:rPr>
        <w:t xml:space="preserve"> Smlouvy o dílo </w:t>
      </w:r>
      <w:r>
        <w:rPr>
          <w:sz w:val="24"/>
          <w:szCs w:val="24"/>
        </w:rPr>
        <w:t>v rozsahu a řešení podle předané projektové dokumentace nebo návrhu technického řešení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color w:val="000000"/>
          <w:sz w:val="24"/>
          <w:szCs w:val="24"/>
        </w:rPr>
        <w:t>Objednatel se zavazuje dílo dle odst. 2.1. Smlouvy o dílo převzít a zaplatit smluvní cenu díla způsobem a v termínech níže stanovených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plnění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se zavazuje provést dílo v termínu: </w:t>
      </w:r>
      <w:r>
        <w:rPr>
          <w:b/>
          <w:sz w:val="24"/>
          <w:szCs w:val="24"/>
        </w:rPr>
        <w:t>do 23.12.2021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sz w:val="24"/>
          <w:szCs w:val="24"/>
        </w:rPr>
        <w:t>Objednatel předá zhotoviteli pracoviště nejpozději den před zahájením prací. Zhotovitel nasadí potřebný počet kvalifikovaných pracovníků tak,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aby práce probíhaly v odpovídající jakosti a byl dodržen termín dokonč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Zhotovitel a objednatel se dohodli, že zhotovitel</w:t>
      </w:r>
      <w:r>
        <w:rPr>
          <w:color w:val="000000"/>
          <w:sz w:val="24"/>
          <w:szCs w:val="24"/>
        </w:rPr>
        <w:t xml:space="preserve"> pozve objednatele ke kontrole jim </w:t>
      </w:r>
      <w:r>
        <w:rPr>
          <w:sz w:val="24"/>
          <w:szCs w:val="24"/>
        </w:rPr>
        <w:t>provedených prací, které budou v dalším průběhu prací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akryty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Jedná se o tyto práce:</w:t>
        <w:tab/>
        <w:t>-  pokládka kabelů před zakrytím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sz w:val="24"/>
          <w:szCs w:val="24"/>
        </w:rPr>
        <w:t xml:space="preserve">Sjednává se, že prověření zakrytých prací se může rozšířit, pokud se na tom strany dohodnou </w:t>
      </w:r>
      <w:r>
        <w:rPr>
          <w:color w:val="000000"/>
          <w:sz w:val="24"/>
          <w:szCs w:val="24"/>
        </w:rPr>
        <w:t>ve Smlouvě o dílo</w:t>
      </w:r>
      <w:r>
        <w:rPr>
          <w:sz w:val="24"/>
          <w:szCs w:val="24"/>
        </w:rPr>
        <w:t xml:space="preserve"> nejméně 3 dny před zahájením zakrývá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O předání pracoviště a stejně tak o převzetí díla, smluvní strany sepíší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ápis. Součástí plnění je předání všech dokumentů potřebných pro kolaudaci a řádné a bezpečné užívání díla (záruční listy, návody k užívání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Do podepsání zápisu o předání a převzetí má zhotovitel vlastnické právo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zhotovenému dílu (předmětu plnění) a nese nebezpečí škody nebo </w:t>
      </w:r>
      <w:r>
        <w:rPr>
          <w:color w:val="000000"/>
          <w:sz w:val="24"/>
          <w:szCs w:val="24"/>
        </w:rPr>
        <w:t>zničení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čením díla se rozumí zejmé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je provedeno, je-li dokončeno a předá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je dokončeno, je-li předvedena jeho způsobilost sloužit svému účelu. Objednatel převezme dokončené dílo s výhradami, nebo bez výhrad. Převezme-li objednatel dílo bez výhrad, nepřizná mu soud právo na zjevné vady díla, namítne-li zhotovitel, že právo nebylo uplatněno vč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dílo může být předáno i postupně, lze-li jednotlivé stupně díla odliši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převzetím nabývá objednatel vlastnické právo k věci a přechází na něho nebezpečí škody na věci, nestalo-li se tak dřív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vzetí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Objednatel s odvoláním na ustanovení § 2628 </w:t>
      </w:r>
      <w:r>
        <w:rPr>
          <w:color w:val="000000"/>
          <w:sz w:val="24"/>
          <w:szCs w:val="24"/>
        </w:rPr>
        <w:t>zákona č. 89/2012 Sb., Občanského zákoníku,</w:t>
      </w:r>
      <w:r>
        <w:rPr>
          <w:sz w:val="24"/>
          <w:szCs w:val="24"/>
        </w:rPr>
        <w:t xml:space="preserve">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Současně při předání díla budou předány zhotovitelem objednateli tyto doklady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5" w:leader="none"/>
          <w:tab w:val="left" w:pos="2381" w:leader="none"/>
        </w:tabs>
        <w:ind w:left="1575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ání dokumentace skutečného provedení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hlášení o shodě jednotlivých výrobků – materiálů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esty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okoly o zkouškách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doklady o likvidaci obalového materiálu, zbytků materiálů                   </w:t>
        <w:tab/>
        <w:t xml:space="preserve">nebezpečných odpadů ohrožujících ŽP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cena a financování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dílo se sjednává </w:t>
      </w:r>
      <w:r>
        <w:rPr>
          <w:color w:val="000000"/>
          <w:sz w:val="24"/>
          <w:szCs w:val="24"/>
        </w:rPr>
        <w:t>pevnou částkou</w:t>
      </w:r>
      <w:r>
        <w:rPr>
          <w:sz w:val="24"/>
          <w:szCs w:val="24"/>
        </w:rPr>
        <w:t xml:space="preserve"> a činí: ……………</w:t>
      </w:r>
      <w:r>
        <w:rPr>
          <w:b/>
          <w:sz w:val="24"/>
          <w:szCs w:val="24"/>
        </w:rPr>
        <w:t>Kč bez DPH</w:t>
      </w:r>
    </w:p>
    <w:p>
      <w:pPr>
        <w:pStyle w:val="Heading3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Stejně tak se sjednávají jako pevné jednotkové ceny použité zhotovitelem v nabídkovém řízen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Cena zahrnuje veškeré náklady, které musí zhotovitel vynaložit, aby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ředal bezvadné dílo. Právo na zaplacení ceny díla vzniká provedením díla. Je-li dílo přejímáno po částech, vzniká právo na zaplacení ceny za každou část při jejím proved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nancování bude uskutečněno takto: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á faktura po předání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Faktura je splatná do 21 dnů ode dne jejího doručení. Pro účely této smlouvy se zaplacením rozumí termín odepsání požadované částky z účtu objednatele.</w:t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o případ prodlení se zaplacením ceny díla smluvní strany sjednávají                                             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mluvní pokutu ve výši 0,05 % z nezaplacené částky za každý den prodl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hotovitel se zavazuje, že v případě </w:t>
      </w:r>
      <w:r>
        <w:rPr>
          <w:color w:val="000000"/>
          <w:sz w:val="24"/>
          <w:szCs w:val="24"/>
        </w:rPr>
        <w:t>změn</w:t>
      </w:r>
      <w:r>
        <w:rPr>
          <w:sz w:val="24"/>
          <w:szCs w:val="24"/>
        </w:rPr>
        <w:t xml:space="preserve"> menšího rozsahu provede taková opatření, aby byl dodržen termín dokončení díla, případně průběžná doba výstavb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/>
      </w:pPr>
      <w:r>
        <w:rPr>
          <w:color w:val="000000"/>
          <w:sz w:val="24"/>
          <w:szCs w:val="24"/>
        </w:rPr>
        <w:t>Zhotovitel se zavazuje, že provede potřebné vícepráce, které jsou nutné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 provedení díla a nebyly uvedeny v PD předané objednatelem zhotoviteli pro provedení díla. V tomto případě strany dohodnou v písemném smluvním dodatku změny příslušných článků této smlouvy. Vícepráce, které vyplynou ze zvětšení výměr uvedených v této smlouvě budou oceněny na základě jednotkových cen uvedených v příloze č.1. Vícepráce, které nejsou obsaženy v žádném bodě této smlouvy, budou oceněny na základě cen vstupních materiálů včetně obstarávacích nákladů a HZS za montáž, pokud se smluvní strany nedohodnou jinak (ustanovení § 2620 odst. 2 zákona č. 89/2012 Sb., Občanského zákoníku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e dohodly, že veškeré </w:t>
      </w:r>
      <w:r>
        <w:rPr>
          <w:color w:val="000000"/>
          <w:sz w:val="24"/>
          <w:szCs w:val="24"/>
        </w:rPr>
        <w:t>změny provedení předmětu plnění</w:t>
      </w:r>
      <w:r>
        <w:rPr>
          <w:sz w:val="24"/>
          <w:szCs w:val="24"/>
        </w:rPr>
        <w:t xml:space="preserve"> budou evidovány ve stavebním deníku objednatel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hodnou-li se smluvní strany po uzavření smlouvy na omezení rozsahu díla a neujednají-li důsledky pro výši ceny, zaplatí objednatel cenu upravenou s přihlédnutím k rozdílu v rozsahu nutné činnosti a v účelných nákladech spojených se změnou prováděním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se dohodly,že dodávka materiálu(osvětlovací body,kabel,uzemnění,ochranné trubky) a řízené protlaky budou dodány ze strany zhotovitele.</w:t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rovádění díl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působ provádění díla se řídí ustanovením </w:t>
      </w:r>
      <w:r>
        <w:rPr>
          <w:color w:val="000000"/>
          <w:sz w:val="24"/>
          <w:szCs w:val="24"/>
        </w:rPr>
        <w:t>§ 2589 a násl. zákona č. 89/2012 Sb., Občanského zákoníku</w:t>
      </w:r>
      <w:r>
        <w:rPr>
          <w:sz w:val="24"/>
          <w:szCs w:val="24"/>
        </w:rPr>
        <w:t>, pokud touto smlouvou není stanoveno jinak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latí uvedené podmínky v tomto pořad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vební povolení nebo ohlášení staveb. úřa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alizační projek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požadavky na jakost provedených prací a použitých materiálů daných příslušnými českými normami, předpisy, předanou projektovou dokumentací či standardními a obecně uznávanými požadavky na jakost. Stejně toto platí i na požadavky pro BOZ, PO a Ž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SN a nařízení, které mají souvislost s prováděnými pracemi, i když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1215" w:hanging="0"/>
        <w:jc w:val="both"/>
        <w:rPr/>
      </w:pPr>
      <w:r>
        <w:rPr>
          <w:sz w:val="24"/>
          <w:szCs w:val="24"/>
        </w:rPr>
        <w:t>jejich závaznost mohla být ukončena k 31.12.1994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1215" w:hanging="709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e) všechny zákony, vyhlášky a nařízení vydaná veřejnými orgány, které se týkají                 prací tohoto druhu</w:t>
      </w:r>
    </w:p>
    <w:p>
      <w:pPr>
        <w:pStyle w:val="Normal"/>
        <w:tabs>
          <w:tab w:val="clear" w:pos="709"/>
          <w:tab w:val="left" w:pos="-2694" w:leader="none"/>
          <w:tab w:val="left" w:pos="-1418" w:leader="none"/>
        </w:tabs>
        <w:ind w:left="1276" w:hanging="567"/>
        <w:jc w:val="both"/>
        <w:rPr/>
      </w:pPr>
      <w:r>
        <w:rPr>
          <w:sz w:val="24"/>
          <w:szCs w:val="24"/>
        </w:rPr>
        <w:t>f) další informace podané před uzavřením smlouvy, informace v průběhu provádění</w:t>
      </w:r>
    </w:p>
    <w:p>
      <w:pPr>
        <w:pStyle w:val="Normal"/>
        <w:tabs>
          <w:tab w:val="clear" w:pos="709"/>
          <w:tab w:val="left" w:pos="-2694" w:leader="none"/>
          <w:tab w:val="left" w:pos="-1418" w:leader="none"/>
        </w:tabs>
        <w:ind w:left="1276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vby, zápisy z pravidelných kontrolních dnů.</w:t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mínky provedení dí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škeré důležité skutečnosti a odchylky od projektové dokumentace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zaznamenává zhotovitel ve stavebním deníku objednatel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Zhotovitel se zavazuje použít materiály, stroje a zařízení, které mají potřebné atesty pro použití v Č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hotovitel </w:t>
      </w:r>
      <w:r>
        <w:rPr>
          <w:color w:val="000000"/>
          <w:sz w:val="24"/>
          <w:szCs w:val="24"/>
        </w:rPr>
        <w:t>provede dílo s potřebnou péčí</w:t>
      </w:r>
      <w:r>
        <w:rPr>
          <w:sz w:val="24"/>
          <w:szCs w:val="24"/>
        </w:rPr>
        <w:t xml:space="preserve"> a bude respektovat všechny obecně platné předpisy na úseku PO a BOZ, jakož i vnitřní předpisy objednatele, s kterými bude zhotovitel seznámen při předání pracoviště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Součástí plnění zhotovitele je předání dokumentace skutečného provedení dodaného díla, odzkoušení dodaných strojů a zařízení a zacvičení obsluhy uživatel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Zhotovitel provede dílo svou vlastní odbornou kapacitou. Zhotovitel není oprávněn zadat provedení díla třetí osobě bez souhlasu objednatele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zhotovitel zadá provedení díla třetí osobě bez souhlasu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vatele, má objednatel právo od smlouvy odstoupit pro podstatná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orušení smluvních povinnost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color w:val="000000"/>
          <w:sz w:val="24"/>
          <w:szCs w:val="24"/>
        </w:rPr>
        <w:t>Jakost a</w:t>
      </w:r>
      <w:r>
        <w:rPr>
          <w:sz w:val="24"/>
          <w:szCs w:val="24"/>
        </w:rPr>
        <w:t xml:space="preserve"> kvalita díla se řídí PD a touto smlouvou.  Není-li takto kvalita stanovena platí ustanovení odst. 6.1.c) Smlouvy o díl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-li smlouvě. Zhotovitel se zprostí povinnosti z vady stavby, prokáže-li, že vadu způsobila jen chyba ve stavební dokumentaci dodané osobou, kterou si objednatel zvolil, nebo jen selhání dozoru nad stavbou vykonávaného osobou, kterou si objednatel zvoli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Zhotovitel poskytuje na dílo záruku v délce 48 měsíců ode dne předání díl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i je vědom obecně zvýšených nároků na kvalitu díla a bude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>je respektovat. Jeho pracovníci budou řádně proškoleni v prováděných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chnologiích a budou je dodržovat. Pracoviště a jeho okolí ochrání tak,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by při provádění svých prací zajisti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jich kvalitní provád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poškodil či jinak nemařil práci již provedenou nebo budouc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umožnil provádění i jiných prac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prodlení termínů uvedených v čl. 7 odst. 1 bude objednatel účtovat zhotoviteli smluvní pokutu ve výši 2 % z celkové ceny díla za každý započatý týden prodlení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termínů s odstraňováním vad a nedodělků bude objednatel účtovat zhotoviteli smluvním pokutu ve výši 3.000,- Kč za každý týden prodlení, přičemž povinnost odstranit tyto vady a nedodělky je nejpozději do 3 dnů od písemného uvědomění objednatelem.</w:t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mentální politik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hotovitel se zavazuje, a to i za své subdodavatelské nebo jiné smluvní subjekty, zajišťovat dodávky služeb nebo materiálu v souladu se zákonnými normami a interními předpis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bjednatele</w:t>
      </w:r>
      <w:r>
        <w:rPr>
          <w:rFonts w:cs="Times New Roman" w:ascii="Times New Roman" w:hAnsi="Times New Roman"/>
          <w:bCs/>
          <w:sz w:val="24"/>
          <w:szCs w:val="24"/>
        </w:rPr>
        <w:t xml:space="preserve"> k ochraně životního prostředí, a to s vědomím, ž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bjednate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ůže uplatnit náhradu škody, včetně škody uložením sankcí od orgánů státní či veřejné správy, kterou zhotovitel porušením předpisů ochrany životního prostředí během plnění dodávky prokazatelně způsobil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9"/>
          <w:tab w:val="left" w:pos="2381" w:leader="none"/>
        </w:tabs>
        <w:ind w:left="5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Tato smlouva může být měněna pouze písemnými dodatky, jejichž návrh mohou podávat obě smluvní strany. K tomuto návrhu se druhá strana vyjádří ve lhůtě nejpozději do 7 dnů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Obě smluvní strany pokládají nerespektování smluvních termínů stejně jako průběžné neplnění </w:t>
      </w:r>
      <w:r>
        <w:rPr>
          <w:color w:val="000000"/>
          <w:sz w:val="24"/>
          <w:szCs w:val="24"/>
        </w:rPr>
        <w:t xml:space="preserve">HMG </w:t>
      </w:r>
      <w:r>
        <w:rPr>
          <w:sz w:val="24"/>
          <w:szCs w:val="24"/>
        </w:rPr>
        <w:t>prací za podstatné porušení smluvní povinnosti. V případě neplnění termínů musí však objednatel dát zhotoviteli prokazatelnou šanci na náprav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Zhotovitel se zavazuje, že po ukončení svých prací odklidí veškerý obalový materiál, zbytkový materiál, stavební suť a vše, co souviselo s jeho činností. U materiálů ekologicky závadných bude součástí zápisu o předání a převzetí díla doklad o způsobu likvida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umístit na místo díla svoji reklamu pouze se svolením objednatele, a to na místo a ve velikosti jím určené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se vydává ve dvou vyhotoveních, z nichž každá smluvní strana obdrží po jednom </w:t>
      </w:r>
      <w:r>
        <w:rPr>
          <w:color w:val="000000"/>
          <w:sz w:val="24"/>
          <w:szCs w:val="24"/>
        </w:rPr>
        <w:t>vyhotoven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15.11.2021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ab/>
        <w:tab/>
        <w:tab/>
        <w:tab/>
        <w:t>………………………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sz w:val="24"/>
          <w:szCs w:val="24"/>
        </w:rPr>
        <w:t xml:space="preserve">Objednatel:                                                  </w:t>
        <w:tab/>
        <w:t>Zhotovitel: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</w:t>
        <w:tab/>
        <w:tab/>
        <w:t>SETERM CB a.s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vel Sedláček</w:t>
        <w:tab/>
        <w:tab/>
        <w:t xml:space="preserve">                                                                                           </w:t>
        <w:tab/>
        <w:tab/>
        <w:t xml:space="preserve">                                           </w:t>
        <w:tab/>
        <w:t>předseda představenstva</w:t>
      </w:r>
    </w:p>
    <w:p>
      <w:pPr>
        <w:pStyle w:val="Normal"/>
        <w:tabs>
          <w:tab w:val="clear" w:pos="709"/>
          <w:tab w:val="left" w:pos="238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238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2381" w:leader="none"/>
      </w:tabs>
      <w:ind w:left="85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  <w:tab w:val="left" w:pos="2381" w:leader="none"/>
      </w:tabs>
      <w:ind w:left="855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2381" w:leader="none"/>
      </w:tabs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4:00Z</dcterms:created>
  <dc:creator>Ivan Teringl</dc:creator>
  <dc:description/>
  <cp:keywords/>
  <dc:language>en-US</dc:language>
  <cp:lastModifiedBy>Moje</cp:lastModifiedBy>
  <cp:lastPrinted>2021-11-22T08:33:00Z</cp:lastPrinted>
  <dcterms:modified xsi:type="dcterms:W3CDTF">2021-11-22T07:34:00Z</dcterms:modified>
  <cp:revision>2</cp:revision>
  <dc:subject/>
  <dc:title>Strana 1</dc:title>
</cp:coreProperties>
</file>