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0/2021 ze dne </w:t>
      </w:r>
      <w:r>
        <w:rPr>
          <w:lang w:val="en-US" w:eastAsia="en-US"/>
        </w:rPr>
        <w:t>30.4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echnické služby</w:t>
      </w:r>
      <w:r>
        <w:rPr/>
        <w:t xml:space="preserve"> města Duchcova,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Vladimír Šimek</w:t>
      </w:r>
      <w:r>
        <w:rPr>
          <w:lang w:val="en-US" w:eastAsia="en-US"/>
        </w:rPr>
        <w:t>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476/28, 419 01 Duchc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5410784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S účinností od 1. 12. 2021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31. 1. 2022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Zároveň dochází s účinností od 1. 12. 2021 do 31. 1. 2022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e snížení počtu  pracovních míst vytvořených v rámci veřejně prospěšných prací, z původních 10 pracovních míst na                4 pracovní místa dělník pro údržbu města. V souladu s tímto dochází ke změně článku II, odst. 1., 2. a ke změně článku III, odst. 1., a to takto: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</w:t>
      </w: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1. 5. 2021 do 30. 11. 2021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1 do 31.1.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 2022.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ělník pro údržbu mě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 1 320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20/2021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16.11.2021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Vladimír Šimek</w:t>
      </w:r>
      <w:r>
        <w:rPr/>
        <w:tab/>
        <w:br/>
        <w:t>jednate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2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1-11-16T13:31:00Z</cp:lastPrinted>
  <dcterms:modified xsi:type="dcterms:W3CDTF">2021-11-16T12:32:00Z</dcterms:modified>
  <cp:revision>2</cp:revision>
  <dc:subject/>
  <dc:title>Předloha pro dohodu o vytvoření veřejně prospěšné práce</dc:title>
</cp:coreProperties>
</file>