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34/2021 ze dne </w:t>
      </w:r>
      <w:r>
        <w:rPr>
          <w:lang w:val="en-US" w:eastAsia="en-US"/>
        </w:rPr>
        <w:t>28.5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Město Bílina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 xml:space="preserve">Mgr. </w:t>
      </w:r>
      <w:r>
        <w:rPr>
          <w:lang w:val="en-US" w:eastAsia="en-US"/>
        </w:rPr>
        <w:t>Zuzana Schwarz Bařtipánová, starosta měst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Břežánská č</w:t>
      </w:r>
      <w:r>
        <w:rPr/>
        <w:t>.p. 50/4, 418 01 Bílina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266230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/>
      </w:pPr>
      <w:r>
        <w:rPr>
          <w:rFonts w:cs="Arial"/>
          <w:szCs w:val="20"/>
        </w:rPr>
        <w:t>Účelem tohoto dodatku je úprava výše uvedené dohody uzavřené mezi úřadem práce a zaměstnavatelem. S účinností od 1. 12. 2021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dochází k prodloužení termínu vytváření pracovních příležitostí v rámci veřejně prospěšných prací, a to do 31. 1. 2022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Zároveň dochází s účinností od 1. 12. 2021 do 31. 1. 2022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 xml:space="preserve">ke snížení počtu  pracovních míst vytvořených v rámci veřejně prospěšných prací, z původních 5 pracovních míst na                2 pracovní místa </w:t>
      </w:r>
      <w:bookmarkStart w:id="0" w:name="_Hlk88119262"/>
      <w:r>
        <w:rPr>
          <w:rFonts w:cs="Arial"/>
          <w:szCs w:val="20"/>
        </w:rPr>
        <w:t>terénní pracovník prevence kriminality</w:t>
      </w:r>
      <w:bookmarkEnd w:id="0"/>
      <w:r>
        <w:rPr>
          <w:rFonts w:cs="Arial"/>
          <w:szCs w:val="20"/>
        </w:rPr>
        <w:t>. V souladu s tímto dochází ke změně článku II, odst. 1., 2. a ke změně článku III, odst. 1., a to takto: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Cs w:val="20"/>
        </w:rPr>
        <w:t xml:space="preserve">                                                                         </w:t>
      </w: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1. 6. 2021 do 30. 11. 2021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énní pracovník prevence kriminality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 12. 2021 do 31.1.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énní pracovník prevence kriminality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1.1. 2022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énní pracovník prevence kriminality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   510 0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34/2021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18.11.2021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Mgr. </w:t>
      </w:r>
      <w:r>
        <w:rPr/>
        <w:t>Zuzana Schwarz Bařtipánová</w:t>
        <w:tab/>
        <w:br/>
        <w:t>starosta měst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6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1-11-18T09:15:00Z</cp:lastPrinted>
  <dcterms:modified xsi:type="dcterms:W3CDTF">2021-11-18T08:16:00Z</dcterms:modified>
  <cp:revision>2</cp:revision>
  <dc:subject/>
  <dc:title>Předloha pro dohodu o vytvoření veřejně prospěšné práce</dc:title>
</cp:coreProperties>
</file>