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29/2021 ze dne </w:t>
      </w:r>
      <w:r>
        <w:rPr>
          <w:lang w:val="en-US" w:eastAsia="en-US"/>
        </w:rPr>
        <w:t>30.4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Městské technické</w:t>
      </w:r>
      <w:r>
        <w:rPr/>
        <w:t xml:space="preserve"> služby Bílina, příspěvková organiza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 xml:space="preserve">Ing. </w:t>
      </w:r>
      <w:r>
        <w:rPr>
          <w:lang w:val="en-US" w:eastAsia="en-US"/>
        </w:rPr>
        <w:t>Oľga Roučková, ředitelk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Teplická č</w:t>
      </w:r>
      <w:r>
        <w:rPr/>
        <w:t>.p. 899, Teplické Předměstí, 418 01 Bílina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0885222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/>
      </w:pPr>
      <w:r>
        <w:rPr>
          <w:rFonts w:cs="Arial"/>
          <w:szCs w:val="20"/>
        </w:rPr>
        <w:t>Účelem tohoto dodatku je úprava výše uvedené dohody uzavřené mezi úřadem práce a zaměstnavatelem. S účinností od 1. 12. 2021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dochází k prodloužení termínu vytváření pracovních příležitostí v rámci veřejně prospěšných prací, a to do 31. 1. 2022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Zároveň dochází s účinností od 1. 12. 2021 do 31. 1. 2022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ke snížení počtu  pracovních míst vytvořených v rámci veřejně prospěšných prací, z původních 20 pracovních míst na                6 pracovních míst dělník pro údržbu města. V souladu s tímto dochází ke změně článku II, odst. 1., 2. a ke změně článku III, odst. 1., a to takto: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1. 5. 2021 do 30. 11. 2021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 12. 2021 do 31.1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1.1. 2022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  2 280 0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29/2021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18.11.2021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Oľga Roučková</w:t>
        <w:tab/>
        <w:br/>
        <w:t>ředitelk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2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1-11-18T08:30:00Z</cp:lastPrinted>
  <dcterms:modified xsi:type="dcterms:W3CDTF">2021-11-18T07:32:00Z</dcterms:modified>
  <cp:revision>2</cp:revision>
  <dc:subject/>
  <dc:title>Předloha pro dohodu o vytvoření veřejně prospěšné práce</dc:title>
</cp:coreProperties>
</file>