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27"/>
        <w:gridCol w:w="26"/>
        <w:gridCol w:w="23"/>
        <w:gridCol w:w="53"/>
        <w:gridCol w:w="47"/>
        <w:gridCol w:w="6"/>
        <w:gridCol w:w="51"/>
        <w:gridCol w:w="26"/>
        <w:gridCol w:w="27"/>
        <w:gridCol w:w="26"/>
        <w:gridCol w:w="203"/>
        <w:gridCol w:w="56"/>
        <w:gridCol w:w="56"/>
        <w:gridCol w:w="178"/>
        <w:gridCol w:w="26"/>
        <w:gridCol w:w="66"/>
        <w:gridCol w:w="26"/>
        <w:gridCol w:w="27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12"/>
        <w:gridCol w:w="10"/>
        <w:gridCol w:w="17"/>
        <w:gridCol w:w="20"/>
        <w:gridCol w:w="6"/>
      </w:tblGrid>
      <w:tr>
        <w:trPr>
          <w:trHeight w:val="384" w:hRule="exact"/>
        </w:trPr>
        <w:tc>
          <w:tcPr>
            <w:tcW w:w="524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1046 / Ob</w:t>
            </w:r>
          </w:p>
        </w:tc>
        <w:tc>
          <w:tcPr>
            <w:tcW w:w="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9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45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93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9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6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668720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6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03668720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3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osmont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K Červenému vrchu 845/2b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0000 Praha 6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52" w:type="dxa"/>
            <w:gridSpan w:val="5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52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20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1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20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20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52" w:type="dxa"/>
            <w:gridSpan w:val="5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52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7627" w:hRule="exact"/>
        </w:trPr>
        <w:tc>
          <w:tcPr>
            <w:tcW w:w="9452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 základě CN ze dne 23.8.2021 u Vás objednáváme měřící přístroj PC Dynamics určený pro whirpooly; dodávka včetně pH, Cl, Rx sond a kabelů a měřící cely sloužící k uložení son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za měřící sestavu: 64 215,- Kč bez DPH; cena práce a dopravy 3 000 Kč bez DPH. Po započítané 5% slevě celkem za: 63 854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52" w:type="dxa"/>
            <w:gridSpan w:val="5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52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97" w:type="dxa"/>
            <w:gridSpan w:val="3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97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  <w:tc>
          <w:tcPr>
            <w:tcW w:w="488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20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6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0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1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5:00Z</dcterms:created>
  <dc:creator>FastReport</dc:creator>
  <dc:description/>
  <cp:keywords/>
  <dc:language>en-US</dc:language>
  <cp:lastModifiedBy>Radka Choděrová</cp:lastModifiedBy>
  <dcterms:modified xsi:type="dcterms:W3CDTF">2021-11-22T07:26:00Z</dcterms:modified>
  <cp:revision>3</cp:revision>
  <dc:subject/>
  <dc:title>Objednávka SZ</dc:title>
</cp:coreProperties>
</file>