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dávající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ázev: PF NÁBYTEK spol. s r.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e sídlem: Bilina 30, Veselíčko, 398 43 Bernartic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ednající: Tomáš Linhar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Č: 15771334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IČ: CZ15771334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ankovní spojení: 436844271/0100</w:t>
      </w:r>
    </w:p>
    <w:p>
      <w:pPr>
        <w:pStyle w:val="Normal"/>
        <w:ind w:firstLine="708"/>
        <w:rPr/>
      </w:pPr>
      <w:r>
        <w:rPr>
          <w:color w:val="000000"/>
        </w:rPr>
        <w:t>Zástupce prodávajícího oprávněný jednat ve věcech smlouv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Kontakt: Tomáš Linhart, Pavel Drápal, 603 149 179, linhart@pfnabytek.cz</w:t>
      </w:r>
    </w:p>
    <w:p>
      <w:pPr>
        <w:pStyle w:val="Normal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(dále jen „prodávající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pující:</w:t>
      </w:r>
    </w:p>
    <w:p>
      <w:pPr>
        <w:pStyle w:val="Normal"/>
        <w:ind w:firstLine="708"/>
        <w:rPr/>
      </w:pPr>
      <w:r>
        <w:rPr/>
        <w:t>Psychiatrická nemocnice v Kroměříži</w:t>
      </w:r>
    </w:p>
    <w:p>
      <w:pPr>
        <w:pStyle w:val="Normal"/>
        <w:ind w:firstLine="708"/>
        <w:rPr/>
      </w:pPr>
      <w:r>
        <w:rPr/>
        <w:t>Se sídlem: Havlíčkova 1265, 767 01 Kroměříž</w:t>
      </w:r>
    </w:p>
    <w:p>
      <w:pPr>
        <w:pStyle w:val="Normal"/>
        <w:ind w:firstLine="708"/>
        <w:rPr/>
      </w:pPr>
      <w:r>
        <w:rPr/>
        <w:t>Zastoupena:</w:t>
      </w:r>
    </w:p>
    <w:p>
      <w:pPr>
        <w:pStyle w:val="Normal"/>
        <w:ind w:firstLine="708"/>
        <w:rPr/>
      </w:pPr>
      <w:r>
        <w:rPr/>
        <w:t>IČ: 00567914</w:t>
      </w:r>
    </w:p>
    <w:p>
      <w:pPr>
        <w:pStyle w:val="Normal"/>
        <w:ind w:firstLine="708"/>
        <w:rPr/>
      </w:pPr>
      <w:r>
        <w:rPr/>
        <w:t>DIČ:</w:t>
      </w:r>
    </w:p>
    <w:p>
      <w:pPr>
        <w:pStyle w:val="Normal"/>
        <w:ind w:firstLine="708"/>
        <w:rPr/>
      </w:pPr>
      <w:r>
        <w:rPr/>
        <w:t>Bankovní spojení:</w:t>
      </w:r>
    </w:p>
    <w:p>
      <w:pPr>
        <w:pStyle w:val="Normal"/>
        <w:ind w:firstLine="708"/>
        <w:rPr/>
      </w:pPr>
      <w:r>
        <w:rPr/>
        <w:t>Číslo účtu:</w:t>
      </w:r>
    </w:p>
    <w:p>
      <w:pPr>
        <w:pStyle w:val="Normal"/>
        <w:ind w:firstLine="708"/>
        <w:rPr/>
      </w:pPr>
      <w:r>
        <w:rPr/>
        <w:t xml:space="preserve">Zástupce: </w:t>
      </w:r>
    </w:p>
    <w:p>
      <w:pPr>
        <w:pStyle w:val="Normal"/>
        <w:ind w:firstLine="708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dále jen „kupující“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k naplnění zák. č. 134/2016 Sb. o zadávání veřejných zakázek v platném znění a dnešního dne uzavřeli podle § 2079 a násl. zákona č. 89/2012 Sb., občanského zákoníku následující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této smlouvy je prodej a nákup 20-ti kusů křesel ROCA dle specifikace produktového listu ROCA a požadavků kupující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předmětu plnění v rozsahu dle článku I. této smlouvy se stanovuje jako cena maximální a pevná, a to v celkové výši  51.000,- Kč bez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pní cena je konečná, v kupní ceně zboží jsou již zahrnuty jak náklady na dopravu zboží do místa plnění, tak všechny vedlejší náklady a poplatky související s plněním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nabídkové ceně bez DPH se připočte DPH ve výši zákonné sazby aktuálně platné k datu uskutečnění zdanitelného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ící se zavazuje za převzaté zboží zaplatit kupní cenu v souladu s podmínkami uvedenými v této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dílnou součástí faktury bude příloha s dodacími listy potvrzenými kupující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dohody smluvních stran uhradí kupující prodávajícímu fakturu bezhotovostně ve lhůtě splatnosti, která se sjednává 14 kalendářních dnů ode dne prokazatelného obdržení faktury kupujíc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ňové doklady musí mít veškeré náležitosti stanovené platnými daňový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em úhrady ceny zboží je den připsání fakturované částky na účet prodávajícíh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ruka se nevztahuje na vady a škody, jež se projevily v důsledku neodborného používání, nesprávného nastavení nebo užití pro jiné účely, než byly s prodávajícím dohodnuty nebo pro které se výrobek téhož druhu obvykle užív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e dohodly, že prodávající poskytuje kupujícímu na předmět plnění dodaného zboží záruku v délce 24 měsíců ode dne předání a převzetí zboží, pokud výrobce zboží nestanoví záruční dobu delš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chny záruční nároky musí být uplatněny telefonicky a poté písemně, a to 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podpisu zástupci obou smluvních str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lze měnit či doplňovat pouze písemnými dodatky podepsanými oprávněnými zástupci obou smluvních str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se vyhotovuje ve dvou stejnopisech s platností originálu, z nichž každá smluvní strana obdrží po jednom vyhoto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ění této smlouvy není obchodním tajemstvím a dodavatel souhlasí se zveřejněním všech náležitostí smluvního vzta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a právní vztahy z ní vyplývající se řídí právním řádem České republiky, a to především občanským zákoníkem jakož i dalšími právn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ci prohlašují, že si smlouvu přečetli, s jejím obsahem souhlasí a prohlašují, že obsahuje jejich skutečnou a pravou vůli, prostou omylu a že nebyla uzavřena v tísni ani za nápadně nevýhodných podmínek, což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oměříži dne:                                                        Ve Veselíčku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nemocnice v Kroměříži                        PF NÁBYTEK spol. s r.o.</w:t>
      </w:r>
    </w:p>
    <w:p>
      <w:pPr>
        <w:pStyle w:val="Normal"/>
        <w:ind w:left="4956" w:firstLine="708"/>
        <w:rPr/>
      </w:pPr>
      <w:r>
        <w:rPr/>
        <w:t xml:space="preserve">jednatel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ab/>
        <w:t>Tomáš Linhar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(kupující)</w:t>
        <w:tab/>
        <w:t xml:space="preserve">   (prodávající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4:00Z</dcterms:created>
  <dc:creator>Kurica</dc:creator>
  <dc:description/>
  <dc:language>en-US</dc:language>
  <cp:lastModifiedBy>Svobodová Dobromila</cp:lastModifiedBy>
  <cp:lastPrinted>2016-02-02T08:32:00Z</cp:lastPrinted>
  <dcterms:modified xsi:type="dcterms:W3CDTF">2017-04-03T04:44:00Z</dcterms:modified>
  <cp:revision>2</cp:revision>
  <dc:subject/>
  <dc:title>Rámcová kupní smlouva na dodávky</dc:title>
</cp:coreProperties>
</file>