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aps/>
          <w:sz w:val="22"/>
          <w:szCs w:val="22"/>
        </w:rPr>
        <w:t xml:space="preserve">DODATEK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caps/>
          <w:sz w:val="22"/>
          <w:szCs w:val="22"/>
        </w:rPr>
        <w:t xml:space="preserve">1  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k Smlouvě o spolupráci interní č. SG - </w:t>
      </w:r>
      <w:r>
        <w:rPr>
          <w:rFonts w:cs="Calibri" w:ascii="Calibri" w:hAnsi="Calibri"/>
          <w:sz w:val="22"/>
          <w:szCs w:val="22"/>
          <w:lang w:val="cs-CZ"/>
        </w:rPr>
        <w:t>21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  <w:lang w:val="cs-CZ"/>
        </w:rPr>
        <w:t>0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uzavřené dne </w:t>
      </w:r>
      <w:r>
        <w:rPr>
          <w:rFonts w:cs="Calibri" w:ascii="Calibri" w:hAnsi="Calibri"/>
          <w:sz w:val="22"/>
          <w:szCs w:val="22"/>
          <w:lang w:val="cs-CZ"/>
        </w:rPr>
        <w:t>25. 10. 202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</w:t>
      </w:r>
      <w:r>
        <w:rPr>
          <w:rFonts w:cs="Calibri" w:ascii="Calibri" w:hAnsi="Calibri"/>
          <w:color w:val="000000"/>
          <w:sz w:val="22"/>
          <w:szCs w:val="22"/>
        </w:rPr>
        <w:t>VETAMBER s.r.o.</w:t>
      </w:r>
      <w:r>
        <w:rPr>
          <w:rFonts w:cs="Calibri" w:ascii="Calibri" w:hAnsi="Calibri"/>
          <w:sz w:val="22"/>
          <w:szCs w:val="22"/>
        </w:rPr>
        <w:t xml:space="preserve"> a Českou filharmonií / Galerií Rudolfinu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ing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/ název</w:t>
        <w:tab/>
        <w:tab/>
        <w:t>VETAMBER s.r.o.</w:t>
      </w:r>
    </w:p>
    <w:p>
      <w:pPr>
        <w:pStyle w:val="Normln"/>
        <w:ind w:right="-28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ídlo: </w:t>
        <w:tab/>
        <w:tab/>
        <w:tab/>
        <w:t>Prosluněná 558/7</w:t>
      </w:r>
    </w:p>
    <w:p>
      <w:pPr>
        <w:pStyle w:val="Normln"/>
        <w:ind w:right="-28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</w:t>
        <w:tab/>
        <w:tab/>
        <w:tab/>
        <w:t>26447541</w:t>
      </w:r>
    </w:p>
    <w:p>
      <w:pPr>
        <w:pStyle w:val="Normln"/>
        <w:ind w:right="-28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Č:</w:t>
        <w:tab/>
        <w:tab/>
        <w:tab/>
        <w:t>CZ26447541</w:t>
      </w:r>
    </w:p>
    <w:p>
      <w:pPr>
        <w:pStyle w:val="Normln"/>
        <w:ind w:right="-28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:</w:t>
        <w:tab/>
        <w:tab/>
        <w:t>Tomášem Veberem, jednatelem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/ Česká filharmonie</w:t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erie Rudolfinum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ková organizace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Alšovo nábřeží 79/12, Praha, PSČ: 110 00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á filharmonie zastoupena: David Mareček, generální ředitel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Galerie Rudolfinum zastoupena: Petr Nedoma, ředi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00023264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CZ00023264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bjednatel</w:t>
      </w: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VETAMBER s.r.o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cs-CZ"/>
        </w:rPr>
        <w:t>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Česká filharmonie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li dne 25. 10. 2021 Smlouvu o spolupráci interní č. SG-2021/090, která stanovuje režim spolupráce v oblast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Adaptace výstavní paneláže z výstavy CACHE na výstavu NOT WITHOUT JOY. </w:t>
      </w:r>
      <w:r>
        <w:rPr>
          <w:rFonts w:cs="Calibri" w:ascii="Calibri" w:hAnsi="Calibri"/>
          <w:bCs/>
          <w:sz w:val="22"/>
          <w:szCs w:val="22"/>
          <w:lang w:val="cs-CZ"/>
        </w:rPr>
        <w:t>Smlouva je uzavřena na dobu určitou, a to od 1. 11. 2021 do 15.3.2022.</w:t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přejí doplnit obsah smlouvy následovně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zšířit článek I. o bod 5a) ve znění: Po uzavření specifikace prováděných prací a jejich nacenění požaduje Objednatel navýšit rozsah díla 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a, dodání a montáž 2 ks sokly 1 ks 35 x 36 v. 80 cm, 1 ks 150 x 90 v. 20 cm. Povrch tmelen, broušen, nátěr tmavě šedá.</w:t>
        <w:tab/>
        <w:tab/>
        <w:tab/>
        <w:tab/>
        <w:t xml:space="preserve"> 8 750,00Kč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temňování stropů jednotlivých sálů.</w:t>
        <w:tab/>
        <w:tab/>
        <w:t>5 650,00Kč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vba lešení, nasvícení sálů</w:t>
        <w:tab/>
        <w:tab/>
        <w:tab/>
        <w:t>8 900,00Kč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yto dodatečné práce rozšiřují celkovou cenu díla vyjádřenou v bodě 5. celkem o </w:t>
      </w:r>
      <w:r>
        <w:rPr>
          <w:rFonts w:cs="Calibri" w:ascii="Calibri" w:hAnsi="Calibri"/>
          <w:b/>
          <w:sz w:val="22"/>
          <w:szCs w:val="22"/>
          <w:lang w:val="cs-CZ"/>
        </w:rPr>
        <w:t>23.300,- Kč (slovy dvacet tři tisíc tři sta korun českých)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statní ustanovení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Smlouvy </w:t>
      </w:r>
      <w:r>
        <w:rPr>
          <w:rFonts w:cs="Calibri" w:ascii="Calibri" w:hAnsi="Calibri"/>
          <w:sz w:val="22"/>
          <w:szCs w:val="22"/>
          <w:lang w:val="cs-CZ"/>
        </w:rPr>
        <w:t>zůstávají tímto dodatkem nedotč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nabývá platnosti a účinnosti dnem podpisu všemi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ento dodatek je vyhotoven ve dvou stejnopisech, z nichž každá ze smluvních stran obdrží po jednom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ja-JP"/>
        </w:rPr>
        <w:t xml:space="preserve">V Praze, dne  </w:t>
        <w:tab/>
        <w:t>19. 11. 2021</w:t>
        <w:tab/>
        <w:tab/>
        <w:tab/>
        <w:t xml:space="preserve">V Praze, dne 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 xml:space="preserve">_______________________________ </w:t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Petr Nedoma</w:t>
        <w:tab/>
        <w:tab/>
        <w:tab/>
        <w:tab/>
        <w:tab/>
        <w:t xml:space="preserve"> Zhotovitel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ředitel Galerie Rudolfinum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Zpracoval a za správnost ruč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David Korecký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produkční galerie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Itc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datek ke smlouvě, vzor platný k 15. 11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hlavChar">
    <w:name w:val="Záhlav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patChar">
    <w:name w:val="Zápat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ecitals">
    <w:name w:val="Recital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 w:before="0" w:after="137"/>
      <w:ind w:left="567" w:hanging="567"/>
      <w:jc w:val="both"/>
    </w:pPr>
    <w:rPr>
      <w:rFonts w:ascii="Arial" w:hAnsi="Arial" w:cs="Arial"/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2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BookmanItc;Times New Roman" w:hAnsi="BookmanItc;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2:00Z</dcterms:created>
  <dc:creator>KlaraH_Artslegal.cz</dc:creator>
  <dc:description/>
  <cp:keywords/>
  <dc:language>en-US</dc:language>
  <cp:lastModifiedBy>Ondříčková Oxana</cp:lastModifiedBy>
  <dcterms:modified xsi:type="dcterms:W3CDTF">2021-11-19T15:22:00Z</dcterms:modified>
  <cp:revision>2</cp:revision>
  <dc:subject/>
  <dc:title>DODATEK č</dc:title>
</cp:coreProperties>
</file>