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Smlouva č. 11212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Smlouva o podnájmu nebytových prostor </w:t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ZŠ“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klub Praga,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uřilova 785/156, Chodov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7863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RNDr. Petr Baldrian, xxx, Tomáš Janovský, trenér doros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. 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 xml:space="preserve">smlouvy uzavřené dne 14. 5. 2010 a dodatkem č. 1 ze dne 1. 10. 2011 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mezi ZŠ jako podnájemcem na straně jedné a Jihoměstskou majetkovou a.s.,</w:t>
      </w:r>
      <w:r>
        <w:rPr>
          <w:bCs/>
          <w:iCs/>
        </w:rPr>
        <w:t xml:space="preserve"> se sídlem Ocelíkova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672/1, PSČ 149 41 Praha 4 jako nájemcem na straně druhé, oprávněna užívat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7"/>
        </w:numPr>
        <w:spacing w:before="240" w:after="240"/>
        <w:rPr/>
      </w:pPr>
      <w:r>
        <w:rPr>
          <w:bCs/>
        </w:rPr>
        <w:t>ZŠ prohlašuje, že je na základě čl. 1.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7"/>
        </w:numPr>
        <w:spacing w:before="240" w:after="240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spacing w:before="240" w:after="240"/>
        <w:rPr>
          <w:bCs/>
        </w:rPr>
      </w:pPr>
      <w:r>
        <w:rPr>
          <w:b/>
          <w:bCs/>
        </w:rPr>
        <w:t>II. Předmět a účel podnájmu</w:t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ind w:left="360" w:hanging="0"/>
        <w:rPr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velká tělocvična II</w:t>
      </w:r>
      <w:r>
        <w:rPr>
          <w:iCs/>
        </w:rPr>
        <w:t>, pavilon C, č. míst. 151, výměra 298 m2, šatna, sociální zařízení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 xml:space="preserve"> </w:t>
      </w:r>
      <w:r>
        <w:rPr/>
        <w:t xml:space="preserve">2.2 Účel podnájmu: </w:t>
      </w:r>
      <w:r>
        <w:rPr>
          <w:iCs/>
        </w:rPr>
        <w:t>služby spojené se sportem (trénink) – orientační běh, dorost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2.3 Podnájemce není oprávněn přenechat prostory k užívání třetí osobě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trv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rPr/>
      </w:pPr>
      <w:r>
        <w:rPr/>
        <w:t>Podnájemní smlouva se uzavírá na dobu určitou,</w:t>
      </w:r>
    </w:p>
    <w:p>
      <w:pPr>
        <w:pStyle w:val="Normal"/>
        <w:ind w:firstLine="708"/>
        <w:rPr/>
      </w:pPr>
      <w:r>
        <w:rPr>
          <w:b/>
        </w:rPr>
        <w:t xml:space="preserve">počínaje dnem 5. 10. </w:t>
      </w:r>
      <w:r>
        <w:rPr>
          <w:b/>
          <w:iCs/>
        </w:rPr>
        <w:t>2021</w:t>
      </w:r>
      <w:r>
        <w:rPr>
          <w:b/>
        </w:rPr>
        <w:t xml:space="preserve"> a konče dnem 24. 5. </w:t>
      </w:r>
      <w:r>
        <w:rPr>
          <w:b/>
          <w:iCs/>
        </w:rPr>
        <w:t>2022</w:t>
      </w:r>
      <w:r>
        <w:rPr/>
        <w:t>, v těchto dnech a hodiná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hodin týd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 – 19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Š může písemně vypovědět podnájem na dobu určitou před uplynutím sjednané doby      </w:t>
      </w:r>
    </w:p>
    <w:p>
      <w:pPr>
        <w:pStyle w:val="Normal"/>
        <w:ind w:left="405" w:hanging="0"/>
        <w:rPr/>
      </w:pPr>
      <w:r>
        <w:rPr/>
        <w:t>jestliže:</w:t>
      </w:r>
    </w:p>
    <w:p>
      <w:pPr>
        <w:pStyle w:val="Normal"/>
        <w:numPr>
          <w:ilvl w:val="0"/>
          <w:numId w:val="12"/>
        </w:numPr>
        <w:rPr/>
      </w:pPr>
      <w:r>
        <w:rPr/>
        <w:t>podnájemce užívá nebytový prostor v rozporu se smlouvou;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je o více než jeden měsíc v prodlení s placením nájemného nebo úhrady služby, jejichž poskytování je spojeno s podnájmem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>
          <w:sz w:val="24"/>
        </w:rPr>
        <w:t>podnájemce nebo osoby, které s ním užívají předmět podnájmu, přes písemné upozornění hrubě porušují klid nebo pořádek;</w:t>
      </w:r>
    </w:p>
    <w:p>
      <w:pPr>
        <w:pStyle w:val="Zkladntextodsazen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přenechá nebytový prostor nebo jeho část do podnájmu dalšímu subjektu bez souhlasu ZŠ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/>
        <w:t>z dalších důvodů uvedených v ust. § 2308 a § 2309 zákona č. 89/2012 Sb., občanský zákoník v platném znění.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 Podnájem sjednaný na dobu určitou skončí: </w:t>
      </w:r>
    </w:p>
    <w:p>
      <w:pPr>
        <w:pStyle w:val="Normal"/>
        <w:rPr/>
      </w:pPr>
      <w:r>
        <w:rPr/>
        <w:t xml:space="preserve">     </w:t>
      </w:r>
      <w:r>
        <w:rPr/>
        <w:t>- uplynutím doby, na kterou byl sjednán</w:t>
      </w:r>
    </w:p>
    <w:p>
      <w:pPr>
        <w:pStyle w:val="Normal"/>
        <w:rPr/>
      </w:pPr>
      <w:r>
        <w:rPr/>
        <w:t xml:space="preserve">     </w:t>
      </w:r>
      <w:r>
        <w:rPr/>
        <w:t xml:space="preserve">- dohodou smluvních stran </w:t>
      </w:r>
    </w:p>
    <w:p>
      <w:pPr>
        <w:pStyle w:val="Normal"/>
        <w:rPr/>
      </w:pPr>
      <w:r>
        <w:rPr/>
        <w:t xml:space="preserve">     </w:t>
      </w:r>
      <w:r>
        <w:rPr/>
        <w:t>- výpovědí dle odst. 3.2, s výpovědní lhůtou jeden měsíc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ýpověď musí být doručena druhé smluvní straně a je účinná doručením. Jednoměsíční výpovědní lhůt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Cena a úhrada ceny</w:t>
      </w:r>
      <w:r>
        <w:rPr/>
        <w:t xml:space="preserve"> </w:t>
      </w:r>
      <w:r>
        <w:rPr>
          <w:b/>
          <w:bCs/>
        </w:rPr>
        <w:t>pod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4.1 Cena podnájmu je stanovena dohodou a činí za 1 hodinu užívání předmětu nájmu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500,-Kč</w:t>
      </w:r>
      <w:r>
        <w:rPr/>
        <w:t xml:space="preserve"> a je tvořena těmito položkami:</w:t>
      </w:r>
    </w:p>
    <w:p>
      <w:pPr>
        <w:pStyle w:val="Normal"/>
        <w:numPr>
          <w:ilvl w:val="0"/>
          <w:numId w:val="10"/>
        </w:numPr>
        <w:rPr/>
      </w:pPr>
      <w:r>
        <w:rPr/>
        <w:t>nájemné ve výši: 330,-Kč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lužby spojené s předmětem podnájmu činí: 170,-Kč. 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Celková cena podnájmu činí </w:t>
      </w:r>
      <w:r>
        <w:rPr>
          <w:b/>
        </w:rPr>
        <w:t>16 500,-Kč</w:t>
      </w:r>
      <w:r>
        <w:rPr/>
        <w:t xml:space="preserve"> za dobu podnájm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3 Způsob úhrady ceny podnájmu:</w:t>
      </w:r>
    </w:p>
    <w:p>
      <w:pPr>
        <w:pStyle w:val="Normal"/>
        <w:rPr/>
      </w:pPr>
      <w:r>
        <w:rPr/>
        <w:t xml:space="preserve">              </w:t>
      </w:r>
      <w:r>
        <w:rPr/>
        <w:t>-   podnájemce je povinen zaplatit nájem ve dvou splátkác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rvní splátku:    </w:t>
        <w:tab/>
        <w:t xml:space="preserve">   6 000,- Kč za rok 2021 zaplatí do 31. 12. 202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ruhou splátku: </w:t>
        <w:tab/>
        <w:t xml:space="preserve"> 10 500,- Kč za rok 2022 zaplatí do 31. 1.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4.4 Úhrada bude provedena:</w:t>
      </w:r>
    </w:p>
    <w:p>
      <w:pPr>
        <w:pStyle w:val="TextBody"/>
        <w:spacing w:before="0" w:after="120"/>
        <w:ind w:firstLine="708"/>
        <w:rPr>
          <w:b/>
          <w:b/>
        </w:rPr>
      </w:pPr>
      <w:r>
        <w:rPr/>
        <w:t xml:space="preserve">na účet ZŠ (viz. odd. I.), </w:t>
      </w:r>
      <w:r>
        <w:rPr>
          <w:b/>
        </w:rPr>
        <w:t xml:space="preserve">variabilní symbol </w:t>
      </w:r>
      <w:r>
        <w:rPr>
          <w:b/>
          <w:lang w:val="cs-CZ"/>
        </w:rPr>
        <w:t>112122</w:t>
      </w:r>
      <w:r>
        <w:rPr>
          <w:b/>
        </w:rPr>
        <w:t xml:space="preserve">. </w:t>
      </w:r>
    </w:p>
    <w:p>
      <w:pPr>
        <w:pStyle w:val="TextBody"/>
        <w:spacing w:before="0" w:after="120"/>
        <w:rPr/>
      </w:pPr>
      <w:r>
        <w:rPr/>
        <w:t xml:space="preserve"> 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 </w:t>
      </w:r>
      <w:r>
        <w:rPr/>
        <w:t xml:space="preserve">4.5 Nezaplatí-li podnájemce v příslušném termínu splatnosti nájemné a úhrady za služby, jejichž poskytování       </w:t>
      </w:r>
    </w:p>
    <w:p>
      <w:pPr>
        <w:pStyle w:val="TextBody"/>
        <w:spacing w:before="0" w:after="120"/>
        <w:rPr/>
      </w:pPr>
      <w:r>
        <w:rPr/>
        <w:t xml:space="preserve">         </w:t>
      </w:r>
      <w:r>
        <w:rPr/>
        <w:t xml:space="preserve">je s užíváním nebytových prostor spojeno, zavazuje se uhradit úroky z prodlení v zákonné výši podle      </w:t>
      </w:r>
    </w:p>
    <w:p>
      <w:pPr>
        <w:pStyle w:val="TextBody"/>
        <w:spacing w:before="0" w:after="120"/>
        <w:rPr/>
      </w:pPr>
      <w:r>
        <w:rPr/>
        <w:t xml:space="preserve">         </w:t>
      </w:r>
      <w:r>
        <w:rPr/>
        <w:t>nařízení vlády č. 351/2013 Sb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. Užívání předmětu podnájm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Užívání předmětu podnájmu má tyto podmínk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slušné prostory se propůjčují výhradně k provádění sportovního výcviku, nikoli pro vystoupení nebo utkání pro veřejnost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stup do tělocvičny je povolen pouze pod vedení vedoucího (trenéra), který je zodpovědný za dodržování pořádku a bezpečnosti. Vedoucí (trenér) je povinen ihned ohlásit každou závadu a poškození vrátné, v případě závažnějšího poškození ředitelce školy. Pokud dojde k poškození zařízení, je podnájemce povinen v co nejkratší době zajistit uvedení do původního stavu na vlastní náklady. Podnájemce se zavazuje odstranit závady a poškození, které na pozemcích a v příslušenství i v objektu způsobil. Nestane-li se tak, má ZŠ právo, po předchozím upozornění nájemce, tyto odstranit a požadovat od podnájemce náhradu, kterou se podnájemce zavazuje uhradit do 15 dnů od doručení výzvy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edoucí (trenéři) a cvičenci jsou povinni dbát na dodržování provozního řádu tělocvičen, který je vyvěšen u vstupu do tělocvičny, zejm. je kladen důraz na používání vhodné obuv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editelství školy, školník, vrátná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odnájemce je povinen dodržovat stanovený rozvrh hodin a bere na vědomí,</w:t>
      </w:r>
      <w:r>
        <w:rPr>
          <w:b/>
        </w:rPr>
        <w:t xml:space="preserve"> že v době vánočních a hlavních školních prázdnin jsou tělocvičny uzavřeny. Provoz tělocvičen je přerušen také o státních svátcí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nájemce dále bere na vědomí, že platí přísný zákaz vjezdu motorových vozidel do prostor školního pozem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Š si vyhrazuje právo, aby v nutných případech bylo tělovýchovné zařízení uvolněno pro potřeby školy. Podnájemci bude tato změna včas oznáme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stup do pronajatých prostor je 10 minut před začátkem předmětu podnájm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15 minut po skončení předmětu podnájmu musí všichni zúčastnění opustit areál ZŠ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.  Ostatní ustanove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není oprávněn bez souhlasu ZŠ přenechat nebytové prostory někomu jinému, ani užívat k jiným účelům, než je stanoveno v této smlouv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ZŠ neodpovídá podnájemci za škody vzniklé na majetku podnájemce činností podnájemce jím pověřené osoby a za věci vnesené a odložené podnájemcem v užívaných prostorách, které tvoří předmět podnájm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Podnájemce se zavazuje dodržovat předpisy BOZP, hygienické a předpisy požární ochrany a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respektovat ustanovení, která stanoví režim ve škol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rPr/>
      </w:pPr>
      <w:r>
        <w:rPr/>
        <w:t>Pokud tato smlouva nestanoví jinak, řídí se práva a povinnosti ZŠ a podnájemce zákonem č. 89/2012 Sb., občanského zákoník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/>
        <w:t>Obě smluvní strany potvrzují autentičnost této podnájemní smlouvy svým podpisem. Zároveň smluvní strany prohlašují, že tuto smlouvu přečetly, že tato nebyla ujednána v tísni ani za jinak jednostranně nevýhodných podmíne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/>
        <w:t>Smlouva je vyhotovena ve</w:t>
      </w:r>
      <w:r>
        <w:rPr>
          <w:lang w:val="cs-CZ"/>
        </w:rPr>
        <w:t xml:space="preserve"> třech </w:t>
      </w:r>
      <w:r>
        <w:rPr/>
        <w:t>stejnopisech, z nichž</w:t>
      </w:r>
      <w:r>
        <w:rPr>
          <w:lang w:val="cs-CZ"/>
        </w:rPr>
        <w:t xml:space="preserve"> dva </w:t>
      </w:r>
      <w:r>
        <w:rPr/>
        <w:t>si ponechá ZŠ a</w:t>
      </w:r>
      <w:r>
        <w:rPr>
          <w:lang w:val="cs-CZ"/>
        </w:rPr>
        <w:t xml:space="preserve"> jeden </w:t>
      </w:r>
      <w:r>
        <w:rPr/>
        <w:t>obdrží podnájem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aze dne   1. 9. 2021</w:t>
        <w:tab/>
        <w:tab/>
        <w:tab/>
        <w:tab/>
        <w:tab/>
        <w:t>V Praze dne  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ZŠ</w:t>
        <w:tab/>
        <w:tab/>
        <w:tab/>
        <w:tab/>
        <w:tab/>
        <w:t xml:space="preserve">                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  <w:tab/>
        <w:tab/>
        <w:tab/>
        <w:tab/>
        <w:t xml:space="preserve">       RNDr. Petr Baldrian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58:00Z</dcterms:created>
  <dc:creator>esvobodova</dc:creator>
  <dc:description/>
  <cp:keywords/>
  <dc:language>en-US</dc:language>
  <cp:lastModifiedBy>Barbara Bláhová</cp:lastModifiedBy>
  <cp:lastPrinted>2021-11-09T13:39:00Z</cp:lastPrinted>
  <dcterms:modified xsi:type="dcterms:W3CDTF">2021-11-19T14:58:00Z</dcterms:modified>
  <cp:revision>2</cp:revision>
  <dc:subject/>
  <dc:title>/pro nesouvislý podnájem/</dc:title>
</cp:coreProperties>
</file>