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PRONÁJMU NEBYTOVÝCH PROSTOR</w:t>
      </w:r>
    </w:p>
    <w:p>
      <w:pPr>
        <w:pStyle w:val="Normal"/>
        <w:jc w:val="center"/>
        <w:rPr/>
      </w:pPr>
      <w:r>
        <w:rPr/>
        <w:t>(Tělocvična) 1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0"/>
          <w:szCs w:val="20"/>
        </w:rPr>
      </w:pPr>
      <w:r>
        <w:rPr>
          <w:b/>
          <w:sz w:val="20"/>
          <w:szCs w:val="20"/>
        </w:rPr>
        <w:t>Pronajímatel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ab/>
      </w:r>
      <w:r>
        <w:rPr>
          <w:rStyle w:val="Tsubjname"/>
          <w:b/>
          <w:sz w:val="20"/>
          <w:szCs w:val="20"/>
        </w:rPr>
        <w:t>Střední škola, základní škola a mateřská škola pro sluchově postižené Olomouc Kosmonautů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      </w:t>
        <w:tab/>
      </w:r>
      <w:r>
        <w:rPr>
          <w:sz w:val="20"/>
          <w:szCs w:val="20"/>
          <w:highlight w:val="black"/>
        </w:rPr>
        <w:t>xxxxxxxxxxxxxxxxxx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jc w:val="both"/>
        <w:rPr>
          <w:sz w:val="20"/>
          <w:szCs w:val="20"/>
        </w:rPr>
      </w:pPr>
      <w:r>
        <w:rPr>
          <w:b/>
          <w:sz w:val="20"/>
          <w:szCs w:val="20"/>
        </w:rPr>
        <w:t>Nájemc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00534013</w:t>
        <w:tab/>
        <w:tab/>
        <w:t>DIČ: 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stoupený:</w:t>
        <w:tab/>
      </w:r>
      <w:r>
        <w:rPr>
          <w:sz w:val="20"/>
          <w:szCs w:val="20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</w:t>
        <w:tab/>
      </w:r>
      <w:r>
        <w:rPr>
          <w:sz w:val="20"/>
          <w:szCs w:val="20"/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</w:r>
      <w:r>
        <w:rPr>
          <w:sz w:val="20"/>
          <w:szCs w:val="20"/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uzavírají tuto smlouvu v souladu s ustanovením § 2201 a násl. zákona č. 89/2012 Sb., občanského zákoníku</w:t>
      </w:r>
      <w:r>
        <w:rPr>
          <w:b/>
          <w:sz w:val="20"/>
          <w:szCs w:val="20"/>
        </w:rPr>
        <w:t xml:space="preserve"> o pronájmu nebytových prostor</w:t>
      </w:r>
      <w:r>
        <w:rPr>
          <w:sz w:val="20"/>
          <w:szCs w:val="20"/>
        </w:rPr>
        <w:t>.</w:t>
      </w: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Předmětem této smlouvy je nájem nemovitosti „tělocvičny“ za podmínek dále stanovených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Pronajímatel má ve své správě nemovitost „tělocvičnu vč. sociálního zřízení“ (dále jen nemovitost), která je vlastnictvím zřizovatele. Pronajímatel má právo hospodaření s tímto majetkem, který je v areálu školy a touto smlouvou přenechává nájemci za nájemné předmětnou nemovitost do užívání – výhradně pro sportovní účely a v době vymezené dále v čl. III. odst. 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 se sjednává na dobu určitou, a to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spacing w:before="0" w:after="12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. 11. 2021 do 30. 3. 2022 a to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>v pondělí 18:00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 úterý od 18:30 – 20: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 středu od 18:00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>v pátek od 17:00 – 18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 případě státních svátků a školních prázdnin (případně ředitelského volna) se pronájem neuskuteč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 skončí uplynutím doby, na kterou byl sjedn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je ve smluvním období oboustranně vypověditelná s měsíční výpovědní lhůtou, která se počítá od prvního dne následujícího měsíc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žívat nemovitost v rozsahu a účelu uvedenému v této smlouvě tak, aby nedošlo k poškození nemovitosti nebo k poškození, ztrátě nebo zničení mobiliáře a dalších předmětů spojených s nemovitost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ce bude užívat na povrch tělocvičny vhodnou sportovní ob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hradit nájemné a úhrady dle článku V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dodržovat zejména protipožární a bezpečnostní předpisy, o kterých byl poučen, udržovat pořádek v tělocvičně a v jejím okolí, nevodit do areálu psy a </w:t>
      </w:r>
      <w:r>
        <w:rPr>
          <w:b/>
          <w:sz w:val="20"/>
          <w:szCs w:val="20"/>
        </w:rPr>
        <w:t>v celém areálu přísně dodržovat zákaz kouře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má po dobu trvání nájmu právo vstupu do těchto smlouvou vymezených částí areálu školy. Toto právo </w:t>
        <w:br/>
        <w:t xml:space="preserve">se vztahuje též na zaměstnance, obchodní partnery nebo další osoby, kterým nájemce umožní vstup do pronajatých prostor za účelem uvedených v 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odpovídá pronajímateli za škody, které vznikly v souvislosti s užíváním nemovitosti podle této smlouvy, </w:t>
        <w:br/>
        <w:t>ať už jsou způsobeny jím samým, popř. jeho zaměstnanci nebo osobami třetími, které by se zdržovaly v areálu školy s jeho vědomím nebo souhlasem. Nájemce není oprávněn přenechat pronajaté prostory bez souhlasu pronajímatele do podnájmu jin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ce je povinen oznámit bez zbytečného odkladu pronajímateli veškeré vady a potřeby oprav, které brání řádnému užívání nemovitosti, a to závad jak zapříčiněných nájemcem, tak i závad vzniklých bez jeho vlivu a vůle. Nájemce je povinen neprodleně oznámit pronajímateli potřebu těchto oprav, u těch, které způsobil, domluvit způsob opravy a formu úhrady š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b/>
          <w:sz w:val="20"/>
          <w:szCs w:val="20"/>
        </w:rPr>
        <w:t xml:space="preserve">Nájemce je povinen oznámit nejpozději 3 kalendářní dny předem, že se pronájem neuskuteční, a to na telefonní číslo </w:t>
      </w:r>
      <w:r>
        <w:rPr>
          <w:b/>
          <w:sz w:val="20"/>
          <w:szCs w:val="20"/>
          <w:highlight w:val="black"/>
        </w:rPr>
        <w:t>xxxxxxxxxxxxxxx</w:t>
      </w:r>
      <w:r>
        <w:rPr>
          <w:b/>
          <w:sz w:val="20"/>
          <w:szCs w:val="20"/>
        </w:rPr>
        <w:t xml:space="preserve"> nebo </w:t>
      </w:r>
      <w:r>
        <w:rPr>
          <w:b/>
          <w:sz w:val="20"/>
          <w:szCs w:val="20"/>
          <w:highlight w:val="black"/>
        </w:rPr>
        <w:t>xxxxxxxxxxxxxx.</w:t>
      </w:r>
      <w:r>
        <w:rPr>
          <w:b/>
          <w:sz w:val="20"/>
          <w:szCs w:val="20"/>
        </w:rPr>
        <w:t xml:space="preserve"> V případě, že v tomto termínu nebude informace o neuskutečnění pronájmu oznámena, bude toto účtováno v pl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i je vyhrazeno místo pro parkování v přední části parkoviště školy. Pronajímatel výslovně ZAKAZUJE parkovat na dvoře školy (vnitřní prostor areálu obehnaný budovami). V případě porušení tohoto zákazu je pronajímatel oprávněn s okamžitou platností smlouvu vypovědět a pronájem ukonč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>V případě porušení pravidel stanovených touto smlouvou nebo porušení dobrých mravů, má pronajímatel právo s okamžitou platností tuto smlouvu vypovědě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ímatel si vyhrazuje právo s okamžitou platností vypovědět tuto smlouvu v případě výrazného zhoršení epidemiologické situace (covid-19) v Olomouckém kraji nebo České republ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 je povinen dodržovat všechna platná vládní opatření spojená s epidem. situací ve státě (covid – 19)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předá nájemci nemovitost ve stavu způsobilém k provozování činnosti dle článku II. ke dni dle čl. III. odst. 1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pronajímatele seznámí nájemce s příslušným hygienickými, protipožárními a bezpečnostními předpisy, provozním řádem sportovišť a pokyny pronajím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zajistí pojištění nemovitosti na vlastní náklady. Odpovědnost za věci vnesené do areálu nájemcem a dalšími osobami dle článku IV. odst. 5, nese nájemce. Pronajímatel neodpovídá za škody vzniklé nájemci v pronajatých prostor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ronajímatel si vyhrazuje právo, při závažném porušení kteréhokoliv ustanovení této smlouvy ze strany nájemce, </w:t>
        <w:br/>
        <w:t>od smlouvy odstoupit s okamžitou platností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Výše nájemného a úhrada za plnění poskytnutá v souvislosti s užíváním nemovitosti činí celkem </w:t>
      </w:r>
      <w:r>
        <w:rPr>
          <w:b/>
          <w:sz w:val="20"/>
          <w:szCs w:val="20"/>
        </w:rPr>
        <w:t>520,- Kč/hod</w:t>
      </w:r>
      <w:r>
        <w:rPr>
          <w:sz w:val="20"/>
          <w:szCs w:val="20"/>
        </w:rPr>
        <w:t>. Cena je cenou celkovou včetně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a bude prováděna měsíčně zpětně, a to za skutečný počet dní a hodin pronájmu dle čl. III. odst. 1 v každém kalendářním měsí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Úhrada dle čl. VI. odst. 2 bude splatná na základě daňového dokladu – faktury, která bude pronajímatelem vystavena vždy do 15-ti dnů po ukončení měsíce, kdy byl pronájem uskutečně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u dle předchozích odstavců je nájemce povinen provést do 14 - ti dnů od data vystavení daňového dokl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jednaný nájem neuskuteční z důvodu na straně pronajímatele, nebudou za daný termín hodiny pronájmu fakturovány. To neplatí v případě, že bude nájemci navrhnut náhradní termín a nájemce tento náhradní termín vy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Rovněž nebude fakturováno v případě, kdy nájemce v dostatečném předstihu (minimálně 3 kalendářní dny) oznámí pronajímateli, že pronájem nebude v konkrétním termínu využit. V jiném případě bude úhrada požadována v plné výš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Úhrada bude provedena bezhotovostní formou z účtu nájemce na účet pronajímatele.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ind w:left="540" w:hanging="0"/>
        <w:rPr/>
      </w:pPr>
      <w:r>
        <w:rPr>
          <w:b/>
          <w:sz w:val="22"/>
          <w:szCs w:val="22"/>
        </w:rPr>
        <w:tab/>
        <w:tab/>
        <w:tab/>
        <w:tab/>
        <w:tab/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ékoliv změny a dodatky k této smlouvě vyžadují ke své platnosti písemnou formu a podpisy číslovaných dodatků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omouc, 19. října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nájem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gr. Martina Michalíková, ředitelka školy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b/>
          <w:sz w:val="20"/>
          <w:szCs w:val="20"/>
        </w:rPr>
        <w:t>Příloha: Povinnost evidovat osoby, které se účastní pronájmu (1 list)</w:t>
      </w:r>
      <w:r>
        <w:rPr>
          <w:sz w:val="20"/>
          <w:szCs w:val="20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79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9:00Z</dcterms:created>
  <dc:creator>ZŠSP Olomouc</dc:creator>
  <dc:description/>
  <cp:keywords/>
  <dc:language>en-US</dc:language>
  <cp:lastModifiedBy>radka.starnovska@sluch-ol.cz</cp:lastModifiedBy>
  <cp:lastPrinted>2021-09-30T18:03:00Z</cp:lastPrinted>
  <dcterms:modified xsi:type="dcterms:W3CDTF">2021-11-19T12:04:00Z</dcterms:modified>
  <cp:revision>46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