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32/2021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tr Liška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Školní nám. 262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52 63 Roztoky  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182055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4326183/080025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afické zpracování orientačního systému, dle požadavků pracovníků MSP Strakonice do manuálu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1.2021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.000,00 Kč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1.2021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>PhDr. Ivana Říhová</w:t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8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1-11-19T12:45:00Z</dcterms:modified>
  <cp:revision>13</cp:revision>
  <dc:subject/>
  <dc:title/>
</cp:coreProperties>
</file>