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ancelářské stroje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646765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ykova 1068/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1 00 Praha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1-0253</w:t>
        <w:tab/>
        <w:t xml:space="preserve">                     /VEZ </w:t>
        <w:tab/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Objednáváme u Vás služby pro obnovu infrastruktury IPR a odborné konzultace</w:t>
      </w:r>
    </w:p>
    <w:p>
      <w:pPr>
        <w:pStyle w:val="Normal"/>
        <w:widowControl w:val="false"/>
        <w:autoSpaceDE w:val="false"/>
        <w:ind w:right="92" w:hanging="0"/>
        <w:rPr/>
      </w:pPr>
      <w:r>
        <w:rPr>
          <w:sz w:val="22"/>
          <w:szCs w:val="22"/>
        </w:rPr>
        <w:t>po kybernetickém bezpečnostním incidentu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 služby pro obnovu infrastruktury IPR a odborné konzulta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 kybernetickém bezpečnostním incidentu. Jedná se o následující služ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ovoz a správa infrastruktury sítí LAN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ovoz a správa infrastruktury sítí WiFi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služby DHCP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služby RADIUS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ovoz VPN infrastruktury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operačních systémů serverů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ovoz a správa virtualizačních platforem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ovoz Monitoringu/ dohledu infrastruktury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ystém pro ochranu proti nevyžádané poště, proxy server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ystém pro komplexní ochranu napadení systému zvenčí i zevnitř sítě Správa služby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MS Active Directory (AD)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služby Microsoft DFS, DFSR a SYSVOL replikace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databázového systému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álohování a obnova dat na platformě IBM Spectrum Prote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jištění DR repliky klíčových da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provozu služby MS SharePoin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provozu služby MS Exchange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ovoz služeb Helpdesku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ovoz a správa samostatných serverů a hlade chassis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systémů NAS, SAN a zálohovacích zařízení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ledovaní všech HW a SW prostředků Objednatele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práva služby GPFS (IBM Spectrum Protect)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Vedení Dokumentace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, e-mail: xxxxxxxxxx, tel.: 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poskytovatele je xxxxxxxl, e-mail: xxxxxxxxxx, tel.: 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1. 12. 2021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skyto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Default"/>
        <w:rPr/>
      </w:pPr>
      <w:r>
        <w:rPr>
          <w:sz w:val="22"/>
          <w:szCs w:val="22"/>
        </w:rPr>
        <w:t xml:space="preserve">Cena za 1 hodinu činí 1 700,- Kč (slovy: jedentisícsedmset korun českých) bez DP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ximální rozsah prací bude činit 145 hodin. </w:t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/>
        <w:t xml:space="preserve">Celková cena za plnění předmětu objednávky bude činit nejvýše </w:t>
      </w:r>
      <w:r>
        <w:rPr>
          <w:b/>
          <w:bCs/>
        </w:rPr>
        <w:t>246 500,-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1-025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/>
        <w:ind w:left="142" w:hanging="142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/>
        <w:ind w:left="142" w:hanging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/>
        <w:ind w:left="142" w:hanging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142" w:hanging="14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tka Bend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provoz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Kancelářské stroje s.r.o.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253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-025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;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1-11-12T06:20:00Z</dcterms:modified>
  <cp:revision>15</cp:revision>
  <dc:subject/>
  <dc:title>Titul</dc:title>
</cp:coreProperties>
</file>