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Dellta IT services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861761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Folimance 2155/1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20 00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001.7</w:t>
        <w:tab/>
        <w:t xml:space="preserve">      /VEZ/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notebook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kup notebooků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 Latitude 5520      4 ku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sor Intel Core i5-1145G7 (2,6GHz, 8MB Cache, 4jádrov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plej s úhlopříčkou 15,6" s rozlišením FHD (1920x1080), 16:9, matn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měť 16GB (1x16GB) 3200MHz DDR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SD disk 512GB PCIe M.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fická karta Intel Iris Xe G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tečka otisků prstů a SmartCard kar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-Fi Intel Dual Band Wireless AX201+ Bluetooth 5.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ávesnice česká + slovenská, podsvícen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terie 4člán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pájecí adaptér 65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instalované Windows 10 Pro 64-bit, multijazyčn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zdálený management Intel vP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kušební verze Microsoft Off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ruka 3 roky ProSupport, oprava následující pracovní 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rva šedá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 Latitude 5521      4 ku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sor Intel Core i5-11500H (2,9GHz, Turbo 4,6GHz, 12MB Cache, 6jádrov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plej s úhlopříčkou 15,6" s rozlišením FHD (1920x1080), 16:9, 250cd/m2, matn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měť 8GB (1x8GB) 3200MHz DDR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SD disk 256GB (PCIe M.2 NVM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fická karta NVIDIA GeForce MX450 2GB GDDR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tečka otisků prstů a SmartCard kar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bová kamera 720p + IR kamera 360p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i-Fi: Intel Dual Band Wireless AX201 (2400Mbps, 2.4/5GHz, Wi-Fi 6) + Bluetooth 5.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ávesnice česká + slovenská, podsvícen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terie 4článková, 64W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pájecí adaptér 130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instalované Windows 10 Pro 64-bit, multijazyčn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zdálený management Intel vP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kušební verze Microsoft Off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ruka 3 roky ProSupport, oprava následující pracovní 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rva šedá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, tel: xxxxxxxxx, e-mail: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xxxxxxxx, tel: xxxxxxxxx, e-mail:xxxxxxxx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11. 2021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lang w:val="cs-CZ"/>
        </w:rPr>
        <w:t xml:space="preserve">dodacího listu </w:t>
      </w:r>
      <w:r>
        <w:rPr/>
        <w:t xml:space="preserve">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highlight w:val="cyan"/>
          <w:u w:val="single"/>
        </w:rPr>
      </w:pPr>
      <w:r>
        <w:rPr>
          <w:b/>
          <w:bCs/>
          <w:i/>
          <w:highlight w:val="cyan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 1 kus </w:t>
      </w:r>
      <w:r>
        <w:rPr>
          <w:b/>
        </w:rPr>
        <w:t xml:space="preserve">Dell Latitude  </w:t>
      </w:r>
      <w:r>
        <w:rPr>
          <w:b/>
          <w:lang w:val="cs-CZ"/>
        </w:rPr>
        <w:t xml:space="preserve">5520 </w:t>
      </w:r>
      <w:r>
        <w:rPr/>
        <w:t xml:space="preserve">činí </w:t>
      </w:r>
      <w:r>
        <w:rPr>
          <w:lang w:val="cs-CZ"/>
        </w:rPr>
        <w:t>25 004,-</w:t>
      </w:r>
      <w:r>
        <w:rPr/>
        <w:t xml:space="preserve"> Kč  bez DPH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</w:t>
      </w:r>
      <w:r>
        <w:rPr>
          <w:lang w:val="cs-CZ"/>
        </w:rPr>
        <w:t xml:space="preserve">za  1 kus </w:t>
      </w:r>
      <w:r>
        <w:rPr>
          <w:b/>
        </w:rPr>
        <w:t xml:space="preserve">Dell Latitude  </w:t>
      </w:r>
      <w:r>
        <w:rPr>
          <w:b/>
          <w:lang w:val="cs-CZ"/>
        </w:rPr>
        <w:t xml:space="preserve">5521 </w:t>
      </w:r>
      <w:r>
        <w:rPr/>
        <w:t xml:space="preserve">činí </w:t>
      </w:r>
      <w:r>
        <w:rPr>
          <w:lang w:val="cs-CZ"/>
        </w:rPr>
        <w:t>27 414,-</w:t>
      </w:r>
      <w:r>
        <w:rPr/>
        <w:t xml:space="preserve"> Kč  bez DPH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09 672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 dvěstědevěttisícšestsetsedmdesátdva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001.7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Bend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provoz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>Dellta IT services s.r.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001.7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001.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6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11-18T10:24:00Z</dcterms:modified>
  <cp:revision>18</cp:revision>
  <dc:subject/>
  <dc:title>Titul</dc:title>
</cp:coreProperties>
</file>