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-236855</wp:posOffset>
            </wp:positionV>
            <wp:extent cx="71437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ateřská škola Pohořelice, příspěvková organiza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Hybešova 955, Pohořelice 691 23, IČ: 49137042, DIČ: CZ49137042,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el.519 424 463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editelna@mspohorelice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mspohorelice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j.: 30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ednáváme u firmy DZM s.r.o. Šterberk dle nabídky ze dne 8. 3. 2017 veškeré herní prvky v nabídce uvedené. S cenou z nabídky souhlasím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V Pohořelicích dne 31. 3. 2017</w:t>
        <w:tab/>
        <w:tab/>
        <w:tab/>
        <w:tab/>
        <w:t>Helena Kloudová, DiS. - ředitelka MŠ</w:t>
      </w:r>
    </w:p>
    <w:sectPr>
      <w:type w:val="nextPage"/>
      <w:pgSz w:w="11906" w:h="16838"/>
      <w:pgMar w:left="709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b w:val="false"/>
      <w:color w:val="555555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  <w:b w:val="false"/>
      <w:color w:val="555555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na@mspohorelice.cz" TargetMode="External"/><Relationship Id="rId4" Type="http://schemas.openxmlformats.org/officeDocument/2006/relationships/hyperlink" Target="http://www.mspohorel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0:00Z</dcterms:created>
  <dc:creator>Skolka</dc:creator>
  <dc:description/>
  <cp:keywords/>
  <dc:language>en-US</dc:language>
  <cp:lastModifiedBy>skola</cp:lastModifiedBy>
  <cp:lastPrinted>2017-03-14T17:07:00Z</cp:lastPrinted>
  <dcterms:modified xsi:type="dcterms:W3CDTF">2017-03-31T15:07:00Z</dcterms:modified>
  <cp:revision>4</cp:revision>
  <dc:subject/>
  <dc:title/>
</cp:coreProperties>
</file>