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60045</wp:posOffset>
            </wp:positionV>
            <wp:extent cx="6348095" cy="1314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59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iskárna PROTISK s.r.o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Rudolfovská 617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370 01 České Budějovic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ČO: 25173057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bj.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364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/20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ábor,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6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10. 2021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jednávka grafického zpracování, tisku a  výroby knihy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bjednáváme u Vás na základě předběžné konzultace a kalkulace grafickou přípravu, tisk a výrobu knihy „Pavel Talich: Camera obscura“ z dodaných podkladů muzea a au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ormát: 300x225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ozsah: 232 stran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apír na blok: 170 g Multi Art Silk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tah: 4/0 + 1/0 lamino mat   130g K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ředsádky: 1/0   140 g BO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seknutý otvor v přední desce o průměru 8 mm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kapitálek ano – barva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bílá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tužka n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řbet rovný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grafické zpracován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elkem náklad 500 výtis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Husitské muzeum objednává z celkového nákladu dodání 270 ks knihy na adresu muzea (Tábor, nám. Mikuláše z Husi 44) v ceně á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xxxx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Kč / ks vč. grafické přípravy bez DPH, DPH 10 %,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elkem cena za objednávku 109 080 Kč bez DPH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, tj. do 120 000 Kč vč. DPH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Předtiskovou korekturu a schválení do tisku provede autor a Husitské muzeum v Táb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Kontaktní osoba pro zakázku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 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, </w:t>
      </w:r>
      <w:r>
        <w:rPr>
          <w:rStyle w:val="InternetLink"/>
          <w:rFonts w:eastAsia="SimSun" w:cs="Liberation Serif;Times New Roman" w:ascii="Liberation Serif;Times New Roman" w:hAnsi="Liberation Serif;Times New Roman"/>
          <w:b w:val="false"/>
          <w:bCs w:val="false"/>
          <w:color w:val="000080"/>
          <w:kern w:val="2"/>
          <w:sz w:val="22"/>
          <w:szCs w:val="22"/>
          <w:u w:val="single"/>
          <w:lang w:val="zxx" w:eastAsia="zxx" w:bidi="zxx"/>
        </w:rPr>
        <w:t>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,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. Kontaktní osobou autora je pan XXXX XXXX (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). Termín dodání, prosím, sdělte nejméně 3 dny předem. Na faktuře, prosíme, uveďte číslo objednávk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 pozdrave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akub Smrčka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ředitel Husitského muzea v Táboře</w:t>
      </w:r>
    </w:p>
    <w:sectPr>
      <w:type w:val="continuous"/>
      <w:pgSz w:w="11906" w:h="16838"/>
      <w:pgMar w:left="1134" w:right="1134" w:gutter="0" w:header="0" w:top="1134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1:49Z</dcterms:created>
  <dc:creator>Jakub Smrčka</dc:creator>
  <dc:description/>
  <dc:language>en-US</dc:language>
  <cp:lastModifiedBy>Jakub Smrčka</cp:lastModifiedBy>
  <cp:lastPrinted>2017-06-06T11:42:00Z</cp:lastPrinted>
  <dcterms:modified xsi:type="dcterms:W3CDTF">2021-10-29T08:55:27Z</dcterms:modified>
  <cp:revision>58</cp:revision>
  <dc:subject/>
  <dc:title/>
</cp:coreProperties>
</file>