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3095390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>
          <w:szCs w:val="18"/>
        </w:rPr>
        <w:t xml:space="preserve"> „</w:t>
      </w:r>
      <w:r>
        <w:rPr>
          <w:b/>
          <w:bCs/>
        </w:rPr>
        <w:t>Banka</w:t>
      </w:r>
      <w:r>
        <w:rPr>
          <w:szCs w:val="18"/>
        </w:rPr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bookmarkStart w:id="4" w:name="_DV_C51"/>
      <w:bookmarkStart w:id="5" w:name="_DV_M8"/>
      <w:bookmarkStart w:id="6" w:name="_DV_M7"/>
      <w:bookmarkStart w:id="7" w:name="_DV_M6"/>
      <w:bookmarkStart w:id="8" w:name="_DV_M4"/>
      <w:bookmarkEnd w:id="5"/>
      <w:bookmarkEnd w:id="6"/>
      <w:bookmarkEnd w:id="7"/>
      <w:bookmarkEnd w:id="8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9" w:name="INS_KID"/>
      <w:bookmarkStart w:id="10" w:name="INS_KID"/>
      <w:bookmarkEnd w:id="1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2162290850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11" w:name="DD_KlientTyp"/>
            <w:bookmarkStart w:id="12" w:name="__Fieldmark__1_2162290850"/>
            <w:bookmarkStart w:id="13" w:name="__Fieldmark__1_2162290850"/>
            <w:bookmarkEnd w:id="1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11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bookmarkStart w:id="14" w:name="nazev1_Copy_1"/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Ústav archeologické památkové péče severozápadních Čech, v. v. i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  <w:bookmarkEnd w:id="14"/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43401 Most, Jana Žižky 835/9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4732501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  <w:lang w:val="en-US" w:eastAsia="en-US"/>
                    </w:rPr>
                    <w:t>Jiný povolený doklad, číslo: www.res.cz 5.2.2020, Česká republika, Ministerstvo financí ČR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</w:t>
      </w:r>
      <w:bookmarkStart w:id="15" w:name="_DV_C49"/>
      <w:r>
        <w:rPr>
          <w:szCs w:val="18"/>
        </w:rPr>
        <w:t>u, ve</w:t>
      </w:r>
      <w:bookmarkEnd w:id="15"/>
      <w:r>
        <w:rPr>
          <w:szCs w:val="18"/>
        </w:rPr>
        <w:t xml:space="preserve"> znění pozdějších předpisů, tuto smlouvu o revolvingovém úvěru (dále jen „</w:t>
      </w:r>
      <w:r>
        <w:rPr>
          <w:b/>
          <w:bCs/>
        </w:rPr>
        <w:t>Smlouva</w:t>
      </w:r>
      <w:r>
        <w:rPr>
          <w:szCs w:val="18"/>
        </w:rPr>
        <w:t>“)</w:t>
      </w:r>
      <w:bookmarkEnd w:id="4"/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326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bookmarkStart w:id="16" w:name="_DV_C56"/>
      <w:r>
        <w:rPr/>
        <w:t>1.1</w:t>
        <w:tab/>
      </w:r>
      <w:bookmarkStart w:id="17" w:name="_DV_C72"/>
      <w:bookmarkEnd w:id="16"/>
      <w:r>
        <w:rPr/>
        <w:t xml:space="preserve">Banka se zavazuje poskytovat Klientovi revolvingový Úvěr za podmínek stanovených touto Smlouvou. </w:t>
      </w:r>
      <w:bookmarkStart w:id="18" w:name="_DV_C60"/>
      <w:bookmarkEnd w:id="17"/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1.2</w:t>
        <w:tab/>
      </w:r>
      <w:bookmarkEnd w:id="18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</w:t>
      </w:r>
      <w:r>
        <w:rPr/>
        <w:t>tj. Pravidla,</w:t>
      </w:r>
      <w:r>
        <w:rPr>
          <w:rFonts w:cs="Arial"/>
        </w:rPr>
        <w:t xml:space="preserve">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  <w:r>
        <w:rPr/>
        <w:t xml:space="preserve"> </w:t>
        <w:br/>
        <w:br/>
      </w: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0"/>
        <w:rPr/>
      </w:pPr>
      <w:r>
        <w:rPr/>
        <w:t>Klient bere na vědomí, že Banka je oprávněna nakládat s údaji podléhajícími bankovnímu tajemství způsobem dle článku 28 Všeobecných podmínek. Je-li Klient právnickou osobou, uděluje souhlas dle článku 28.3 Všeobecných podmínek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9" w:name="DEL_PRAVOS_N_1"/>
      <w:bookmarkStart w:id="20" w:name="DEL_PRAVOS_N_1"/>
      <w:bookmarkEnd w:id="20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21" w:name="DEL_PRAVOS_N_1"/>
      <w:bookmarkEnd w:id="21"/>
      <w:r>
        <w:rPr>
          <w:b/>
          <w:bCs/>
        </w:rPr>
        <w:t>2.</w:t>
        <w:tab/>
        <w:t>Úvěr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1</w:t>
        <w:tab/>
        <w:t xml:space="preserve">Banka se zavazuje </w:t>
      </w:r>
      <w:r>
        <w:rPr>
          <w:szCs w:val="18"/>
        </w:rPr>
        <w:t xml:space="preserve">poskytovat Klientovi revolvingový Úvěr do výše Limitu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2" w:name="TXT_MenaVyse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500 000,00</w:t>
      </w:r>
      <w:r>
        <w:rPr>
          <w:b/>
        </w:rPr>
      </w:r>
      <w:r>
        <w:rPr>
          <w:b/>
        </w:rPr>
        <w:fldChar w:fldCharType="end"/>
      </w:r>
      <w:bookmarkEnd w:id="22"/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jeden milión pět set 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2</w:t>
        <w:tab/>
        <w:t xml:space="preserve">Klient je povinen použít </w:t>
      </w:r>
      <w:r>
        <w:rPr>
          <w:szCs w:val="18"/>
        </w:rPr>
        <w:t>revolvingový</w:t>
      </w:r>
      <w:r>
        <w:rPr/>
        <w:t xml:space="preserve">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3" w:name="Textové7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Financování provozních potřeb</w:t>
      </w:r>
      <w:r>
        <w:rPr>
          <w:b/>
        </w:rPr>
      </w:r>
      <w:r>
        <w:rPr>
          <w:b/>
        </w:rPr>
        <w:fldChar w:fldCharType="end"/>
      </w:r>
      <w:bookmarkEnd w:id="23"/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98541153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evolvingový úvěr - na úhradu provozních nákladů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 úvěru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r>
        <w:rPr>
          <w:rFonts w:cs="Arial"/>
          <w:i/>
          <w:vanish/>
          <w:color w:val="FF0000"/>
          <w:szCs w:val="18"/>
        </w:rPr>
        <w:t xml:space="preserve">(Varianta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1</w:t>
        <w:tab/>
        <w:t xml:space="preserve">Klient je oprávněn čerpat Úvěr opakovaně, nejpozději však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4" w:name="Textové10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1.8.2022</w:t>
      </w:r>
      <w:r>
        <w:rPr>
          <w:b/>
        </w:rPr>
      </w:r>
      <w:r>
        <w:rPr>
          <w:b/>
        </w:rPr>
        <w:fldChar w:fldCharType="end"/>
      </w:r>
      <w:bookmarkEnd w:id="24"/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ind w:left="567" w:hanging="567"/>
        <w:textAlignment w:val="auto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2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</w:r>
      <w:bookmarkStart w:id="25" w:name="cerpani_postupne_2"/>
      <w:bookmarkStart w:id="26" w:name="cerpani_postupne_1"/>
      <w:bookmarkStart w:id="27" w:name="cerpani_postupne_2"/>
      <w:bookmarkStart w:id="28" w:name="cerpani_postupne_1"/>
      <w:bookmarkEnd w:id="27"/>
      <w:bookmarkEnd w:id="28"/>
    </w:p>
    <w:p>
      <w:pPr>
        <w:pStyle w:val="Normal"/>
        <w:keepNext w:val="true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>4.</w:t>
        <w:tab/>
        <w:t xml:space="preserve">Cena za úvěr 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  <w:i/>
          <w:i/>
          <w:vanish/>
          <w:color w:val="FF0000"/>
        </w:rPr>
      </w:pPr>
      <w:r>
        <w:rPr>
          <w:b/>
          <w:bCs/>
          <w:i/>
          <w:vanish/>
          <w:color w:val="FF0000"/>
        </w:rPr>
      </w:r>
      <w:bookmarkStart w:id="29" w:name="ceny_41_1_rev"/>
      <w:bookmarkStart w:id="30" w:name="ceny_41_1_rev"/>
      <w:bookmarkEnd w:id="30"/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/>
      </w:pPr>
      <w:bookmarkStart w:id="31" w:name="ceny_41_2_rev"/>
      <w:bookmarkEnd w:id="31"/>
      <w:r>
        <w:rPr>
          <w:i/>
          <w:vanish/>
          <w:color w:val="FF0000"/>
        </w:rPr>
        <w:t>(Varianta2: Cena za rezervaci zdrojů se sjednává pro Úvěr bez Aktuálního limitu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32" w:name="_DV_M14"/>
      <w:bookmarkEnd w:id="32"/>
      <w:r>
        <w:rPr/>
        <w:t>Klient</w:t>
      </w:r>
      <w:bookmarkStart w:id="33" w:name="_DV_M15"/>
      <w:bookmarkEnd w:id="33"/>
      <w:r>
        <w:rPr/>
        <w:t xml:space="preserve"> </w:t>
      </w:r>
      <w:bookmarkStart w:id="34" w:name="_DV_C231"/>
      <w:r>
        <w:rPr/>
        <w:t>bude platit Bance</w:t>
      </w:r>
      <w:bookmarkStart w:id="35" w:name="_DV_M16"/>
      <w:bookmarkEnd w:id="34"/>
      <w:bookmarkEnd w:id="35"/>
      <w:r>
        <w:rPr/>
        <w:t xml:space="preserve"> cenu za rezervaci zdrojů ve výši</w:t>
      </w:r>
      <w:bookmarkStart w:id="36" w:name="_DV_M17"/>
      <w:bookmarkEnd w:id="36"/>
      <w:r>
        <w:rPr/>
        <w:t xml:space="preserve"> </w:t>
      </w:r>
      <w:r>
        <w:fldChar w:fldCharType="begin">
          <w:ffData>
            <w:name w:val="TXT_Rezervace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7" w:name="TXT_Rezervace2_Copy_1"/>
      <w:r>
        <w:rPr/>
      </w:r>
      <w:r>
        <w:rPr/>
        <w:fldChar w:fldCharType="separate"/>
      </w:r>
      <w:r>
        <w:rPr/>
        <w:t>0,90</w:t>
      </w:r>
      <w:r>
        <w:rPr/>
      </w:r>
      <w:r>
        <w:rPr/>
        <w:fldChar w:fldCharType="end"/>
      </w:r>
      <w:bookmarkEnd w:id="37"/>
      <w:r>
        <w:rPr/>
        <w:t xml:space="preserve"> % p. a. z nečerpaného </w:t>
      </w:r>
      <w:bookmarkStart w:id="38" w:name="_DV_C234"/>
      <w:r>
        <w:rPr/>
        <w:t>Úvěru</w:t>
      </w:r>
      <w:bookmarkStart w:id="39" w:name="_DV_M19"/>
      <w:bookmarkEnd w:id="38"/>
      <w:bookmarkEnd w:id="39"/>
      <w:r>
        <w:rPr/>
        <w:t xml:space="preserve"> podle článku 2.1 této Smlouvy. Nečerpan</w:t>
      </w:r>
      <w:bookmarkStart w:id="40" w:name="_DV_M20"/>
      <w:bookmarkEnd w:id="40"/>
      <w:r>
        <w:rPr/>
        <w:t>ým Úvěrem se rozumí denní výše rozdílu mezi</w:t>
      </w:r>
      <w:bookmarkStart w:id="41" w:name="_DV_C238"/>
      <w:r>
        <w:rPr/>
        <w:t xml:space="preserve"> Limitem a vyčerpanou jistinou Úvěru</w:t>
      </w:r>
      <w:bookmarkStart w:id="42" w:name="_DV_M22"/>
      <w:bookmarkStart w:id="43" w:name="_DV_M21"/>
      <w:bookmarkEnd w:id="41"/>
      <w:bookmarkEnd w:id="42"/>
      <w:bookmarkEnd w:id="43"/>
      <w:r>
        <w:rPr/>
        <w:t>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Výpočet ceny za rezervaci zdrojů je prováděn metodou 365/365 dnů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44" w:name="ceny_41_2a_rev"/>
      <w:bookmarkEnd w:id="44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, cena za rezervaci zdrojů hrazena 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  <w:t>Vypočtená cena se zaokrouhluje na celé koruny (Kč) podle obecných pravidel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ind w:left="567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45" w:name="ceny_41_2a_rev"/>
      <w:bookmarkStart w:id="46" w:name="ceny_41_2c_rev"/>
      <w:bookmarkStart w:id="47" w:name="ceny_41_2b_rev"/>
      <w:bookmarkStart w:id="48" w:name="ceny_41_2a_rev"/>
      <w:bookmarkStart w:id="49" w:name="ceny_41_2c_rev"/>
      <w:bookmarkStart w:id="50" w:name="ceny_41_2b_rev"/>
      <w:bookmarkEnd w:id="48"/>
      <w:bookmarkEnd w:id="49"/>
      <w:bookmarkEnd w:id="50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bookmarkStart w:id="51" w:name="ceny_41_2ac1_rev"/>
      <w:bookmarkEnd w:id="51"/>
      <w:r>
        <w:rPr>
          <w:rFonts w:cs="Arial"/>
          <w:i/>
          <w:vanish/>
          <w:color w:val="FF0000"/>
          <w:szCs w:val="18"/>
        </w:rPr>
        <w:t xml:space="preserve">(Varianta2a-c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  <w:tab/>
        <w:t xml:space="preserve">Cena za rezervaci zdrojů se zúčtovává měsíčně </w:t>
      </w:r>
      <w:r>
        <w:rPr>
          <w:szCs w:val="18"/>
        </w:rPr>
        <w:t xml:space="preserve">od </w:t>
      </w:r>
      <w:r>
        <w:rPr/>
        <w:t xml:space="preserve">data nabytí účinnosti této Smlouvy do </w:t>
      </w:r>
      <w:r>
        <w:fldChar w:fldCharType="begin">
          <w:ffData>
            <w:name w:val="Textové37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52" w:name="Textové37a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1.8.2022</w:t>
      </w:r>
      <w:r>
        <w:rPr>
          <w:b/>
        </w:rPr>
      </w:r>
      <w:r>
        <w:rPr>
          <w:b/>
        </w:rPr>
        <w:fldChar w:fldCharType="end"/>
      </w:r>
      <w:bookmarkEnd w:id="52"/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ind w:left="567" w:hanging="567"/>
        <w:textAlignment w:val="auto"/>
        <w:rPr/>
      </w:pPr>
      <w:r>
        <w:rPr>
          <w:rFonts w:cs="Arial"/>
          <w:i/>
          <w:vanish/>
          <w:color w:val="FF0000"/>
          <w:szCs w:val="18"/>
        </w:rPr>
        <w:t>(konec varianty2a-c1)</w:t>
      </w:r>
    </w:p>
    <w:p>
      <w:pPr>
        <w:pStyle w:val="Normal"/>
        <w:ind w:left="567" w:hanging="567"/>
        <w:rPr>
          <w:rFonts w:cs="Arial"/>
          <w:i/>
          <w:i/>
          <w:vanish/>
          <w:color w:val="FF0000"/>
          <w:sz w:val="8"/>
          <w:szCs w:val="8"/>
        </w:rPr>
      </w:pPr>
      <w:r>
        <w:rPr>
          <w:rFonts w:cs="Arial"/>
          <w:i/>
          <w:vanish/>
          <w:color w:val="FF0000"/>
          <w:sz w:val="8"/>
          <w:szCs w:val="8"/>
        </w:rPr>
      </w:r>
      <w:bookmarkStart w:id="53" w:name="ceny_41_2ac1_rev"/>
      <w:bookmarkStart w:id="54" w:name="ceny_41_2ac1_rev"/>
      <w:bookmarkEnd w:id="54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5" w:name="ceny_41_2_rev"/>
      <w:bookmarkStart w:id="56" w:name="ceny_42_1_rev"/>
      <w:bookmarkStart w:id="57" w:name="ceny_41_3_rev"/>
      <w:bookmarkStart w:id="58" w:name="ceny_41_2_rev"/>
      <w:bookmarkStart w:id="59" w:name="ceny_42_1_rev"/>
      <w:bookmarkStart w:id="60" w:name="ceny_41_3_rev"/>
      <w:bookmarkEnd w:id="58"/>
      <w:bookmarkEnd w:id="59"/>
      <w:bookmarkEnd w:id="60"/>
    </w:p>
    <w:p>
      <w:pPr>
        <w:pStyle w:val="Normal"/>
        <w:keepNext w:val="true"/>
        <w:tabs>
          <w:tab w:val="clear" w:pos="567"/>
          <w:tab w:val="left" w:pos="2410" w:leader="none"/>
          <w:tab w:val="left" w:pos="6521" w:leader="none"/>
        </w:tabs>
        <w:rPr/>
      </w:pPr>
      <w:r>
        <w:rPr>
          <w:i/>
          <w:vanish/>
          <w:color w:val="FF0000"/>
        </w:rPr>
        <w:t xml:space="preserve">(Varianta2: </w:t>
      </w:r>
      <w:r>
        <w:rPr>
          <w:b/>
          <w:i/>
          <w:vanish/>
          <w:color w:val="FF0000"/>
        </w:rPr>
        <w:t>Cena za spravování úvěru</w:t>
      </w:r>
      <w:r>
        <w:rPr>
          <w:i/>
          <w:vanish/>
          <w:color w:val="FF0000"/>
        </w:rPr>
        <w:t xml:space="preserve"> – cena individuální nebo snížená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1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1"/>
      <w:r>
        <w:rPr/>
        <w:t xml:space="preserve"> </w:t>
      </w:r>
      <w:r>
        <w:rPr>
          <w:i/>
          <w:vanish/>
          <w:color w:val="FF0000"/>
        </w:rPr>
        <w:t>(doplňte měnu ceny za spravování úvěru)</w:t>
      </w:r>
      <w:r>
        <w:rPr/>
        <w:t>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0,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vanish/>
          <w:color w:val="FF0000"/>
        </w:rPr>
        <w:t>(doplňte částku)</w:t>
      </w:r>
      <w:r>
        <w:rPr/>
        <w:t xml:space="preserve"> 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rPr/>
      </w:pPr>
      <w:bookmarkStart w:id="62" w:name="ceny_43_3_rev"/>
      <w:bookmarkStart w:id="63" w:name="ceny_43_2_rev"/>
      <w:bookmarkStart w:id="64" w:name="ceny_43_1_rev"/>
      <w:bookmarkStart w:id="65" w:name="ceny_42_3_rev"/>
      <w:bookmarkEnd w:id="62"/>
      <w:bookmarkEnd w:id="63"/>
      <w:bookmarkEnd w:id="64"/>
      <w:bookmarkEnd w:id="65"/>
      <w:r>
        <w:rPr>
          <w:i/>
          <w:vanish/>
          <w:color w:val="FF0000"/>
        </w:rPr>
        <w:t xml:space="preserve">(Varianta4: Úvěr na dobu </w:t>
      </w:r>
      <w:r>
        <w:rPr>
          <w:b/>
          <w:bCs/>
          <w:i/>
          <w:vanish/>
          <w:color w:val="FF0000"/>
        </w:rPr>
        <w:t>určitou</w:t>
      </w:r>
      <w:r>
        <w:rPr>
          <w:i/>
          <w:vanish/>
          <w:color w:val="FF0000"/>
        </w:rPr>
        <w:t xml:space="preserve"> –</w:t>
      </w:r>
      <w:r>
        <w:rPr>
          <w:b/>
          <w:i/>
          <w:vanish/>
          <w:color w:val="FF0000"/>
        </w:rPr>
        <w:t xml:space="preserve"> Cena za realizaci úvěru </w:t>
      </w:r>
      <w:r>
        <w:rPr>
          <w:i/>
          <w:vanish/>
          <w:color w:val="FF0000"/>
        </w:rPr>
        <w:t>bude zaplacena</w:t>
      </w:r>
      <w:r>
        <w:rPr>
          <w:b/>
          <w:i/>
          <w:vanish/>
          <w:color w:val="FF0000"/>
        </w:rPr>
        <w:t xml:space="preserve"> při uzavření smlouvy o revolvingovém úvěru</w:t>
      </w:r>
      <w:r>
        <w:rPr>
          <w:i/>
          <w:vanish/>
          <w:color w:val="FF0000"/>
        </w:rPr>
        <w:t xml:space="preserve"> –individuální nebo snížená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3</w:t>
        <w:tab/>
        <w:t xml:space="preserve">Klient a Banka se dohodli, že Klient zaplatí Bance cenu za realizaci Úvěru ve výši </w:t>
      </w:r>
      <w:r>
        <w:fldChar w:fldCharType="begin">
          <w:ffData>
            <w:name w:val="tZaRealizaciMen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6" w:name="tZaRealizaciMena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6"/>
      <w:r>
        <w:rPr/>
        <w:t xml:space="preserve"> </w:t>
      </w:r>
      <w:r>
        <w:rPr>
          <w:i/>
          <w:vanish/>
          <w:color w:val="FF0000"/>
        </w:rPr>
        <w:t>(doplňte měnu ceny za realizaci úvěru)</w:t>
      </w:r>
      <w:r>
        <w:rPr/>
        <w:t xml:space="preserve"> </w:t>
      </w:r>
      <w:r>
        <w:fldChar w:fldCharType="begin">
          <w:ffData>
            <w:name w:val="Textové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 000,00</w:t>
      </w:r>
      <w:r>
        <w:rPr/>
      </w:r>
      <w:r>
        <w:rPr/>
        <w:fldChar w:fldCharType="end"/>
      </w:r>
      <w:r>
        <w:rPr>
          <w:i/>
          <w:vanish/>
          <w:color w:val="FF0000"/>
        </w:rPr>
        <w:t>(doplňte částku)</w:t>
      </w:r>
      <w:r>
        <w:rPr/>
        <w:t>. Cena za realizaci Úvěru je splatná nejpozději ke dni následujícímu po nabytí účinnosti této Smlouvy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4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ind w:left="567" w:hanging="567"/>
        <w:rPr/>
      </w:pPr>
      <w:bookmarkStart w:id="67" w:name="ceny_43_7_rev"/>
      <w:bookmarkStart w:id="68" w:name="ceny_43_6_rev"/>
      <w:bookmarkStart w:id="69" w:name="ceny_43_5_rev"/>
      <w:bookmarkEnd w:id="67"/>
      <w:bookmarkEnd w:id="68"/>
      <w:bookmarkEnd w:id="69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0" w:name="CenaKcUcet_1_Copy_1"/>
      <w:r>
        <w:rPr/>
      </w:r>
      <w:r>
        <w:rPr/>
        <w:fldChar w:fldCharType="separate"/>
      </w:r>
      <w:r>
        <w:rPr/>
        <w:t>38532491/0100</w:t>
      </w:r>
      <w:r>
        <w:rPr/>
      </w:r>
      <w:r>
        <w:rPr/>
        <w:fldChar w:fldCharType="end"/>
      </w:r>
      <w:bookmarkEnd w:id="70"/>
      <w:r>
        <w:rPr>
          <w:vanish/>
          <w:color w:val="FF0000"/>
          <w:sz w:val="16"/>
          <w:szCs w:val="16"/>
        </w:rPr>
        <w:t xml:space="preserve"> (uveďte číslo účtu klienta, ze kterého budou hrazeny ceny)</w:t>
      </w:r>
      <w:r>
        <w:rPr/>
        <w:t xml:space="preserve"> v </w:t>
      </w:r>
      <w:r>
        <w:fldChar w:fldCharType="begin">
          <w:ffData>
            <w:name w:val="menaUctCeny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left" w:pos="567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1" w:name="ceny_45_rev"/>
      <w:bookmarkStart w:id="72" w:name="ceny_44_2_rev"/>
      <w:bookmarkStart w:id="73" w:name="ceny_45_rev"/>
      <w:bookmarkStart w:id="74" w:name="ceny_44_2_rev"/>
      <w:bookmarkEnd w:id="73"/>
      <w:bookmarkEnd w:id="74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Varianta2: Pohyblivá úroková sazba a indexovou sazbou je IBOR s periodou přecenění 1M a kratší.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75" w:name="TXT_USsazba2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1M PRIBOR</w:t>
      </w:r>
      <w:r>
        <w:rPr>
          <w:szCs w:val="18"/>
        </w:rPr>
      </w:r>
      <w:r>
        <w:rPr>
          <w:szCs w:val="18"/>
        </w:rPr>
        <w:fldChar w:fldCharType="end"/>
      </w:r>
      <w:bookmarkEnd w:id="75"/>
      <w:r>
        <w:rPr>
          <w:vanish/>
          <w:color w:val="FF0000"/>
          <w:sz w:val="16"/>
          <w:szCs w:val="16"/>
        </w:rPr>
        <w:t>(doplňte příslušnou sazbu IBOR)</w:t>
      </w:r>
      <w:r>
        <w:rPr/>
        <w:t xml:space="preserve"> a pevné odchylky ve výši </w:t>
      </w:r>
      <w:r>
        <w:fldChar w:fldCharType="begin">
          <w:ffData>
            <w:name w:val="TXT_USvys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,51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 xml:space="preserve"> % p. a. z jistiny Úvěru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bookmarkStart w:id="76" w:name="splaceniREV_61_varianta_1"/>
      <w:bookmarkEnd w:id="76"/>
      <w:r>
        <w:rPr>
          <w:rFonts w:cs="Arial"/>
          <w:i/>
          <w:vanish/>
          <w:color w:val="FF0000"/>
          <w:szCs w:val="18"/>
        </w:rPr>
        <w:t xml:space="preserve">(Varianta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bookmarkStart w:id="77" w:name="splaceniREV_61_varianta_1a"/>
      <w:bookmarkEnd w:id="77"/>
      <w:r>
        <w:rPr>
          <w:rFonts w:cs="Arial"/>
          <w:i/>
          <w:vanish/>
          <w:color w:val="FF0000"/>
          <w:szCs w:val="18"/>
        </w:rPr>
        <w:t>(Varianta1a: Úvěr s bez Aktuálního limitu)</w:t>
      </w:r>
    </w:p>
    <w:p>
      <w:pPr>
        <w:pStyle w:val="Normal"/>
        <w:ind w:left="567" w:hanging="567"/>
        <w:rPr/>
      </w:pPr>
      <w:r>
        <w:rPr/>
        <w:t>6.1</w:t>
        <w:tab/>
        <w:t xml:space="preserve">Klient se zavazuje splatit Bance jistinu Úvěru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8" w:name="TXT_MaturityDate1_Copy_1"/>
      <w:r>
        <w:rPr/>
      </w:r>
      <w:r>
        <w:rPr/>
        <w:fldChar w:fldCharType="separate"/>
      </w:r>
      <w:r>
        <w:rPr/>
        <w:t>23.8.2022</w:t>
      </w:r>
      <w:r>
        <w:rPr/>
      </w:r>
      <w:r>
        <w:rPr/>
        <w:fldChar w:fldCharType="end"/>
      </w:r>
      <w:bookmarkEnd w:id="78"/>
      <w:r>
        <w:rPr>
          <w:vanish/>
          <w:color w:val="FF0000"/>
          <w:sz w:val="16"/>
          <w:szCs w:val="16"/>
        </w:rPr>
        <w:t>(uveďte den, měsíc, rok)</w:t>
      </w:r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textAlignment w:val="auto"/>
        <w:rPr>
          <w:rFonts w:cs="Arial"/>
          <w:i/>
          <w:i/>
          <w:vanish/>
          <w:color w:val="FF0000"/>
          <w:szCs w:val="18"/>
        </w:rPr>
      </w:pPr>
      <w:bookmarkStart w:id="79" w:name="splaceniREV_61_varianta_1a"/>
      <w:bookmarkStart w:id="80" w:name="splaceniREV_61_varianta_1c"/>
      <w:bookmarkEnd w:id="79"/>
      <w:bookmarkEnd w:id="80"/>
      <w:r>
        <w:rPr>
          <w:rFonts w:cs="Arial"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</w:r>
      <w:bookmarkStart w:id="81" w:name="splaceniREV_61_varianta_1"/>
      <w:bookmarkStart w:id="82" w:name="splaceniREV_61_varianta_2"/>
      <w:bookmarkStart w:id="83" w:name="splaceniREV_61_varianta_1"/>
      <w:bookmarkStart w:id="84" w:name="splaceniREV_61_varianta_2"/>
      <w:bookmarkEnd w:id="83"/>
      <w:bookmarkEnd w:id="84"/>
    </w:p>
    <w:p>
      <w:pPr>
        <w:pStyle w:val="Normal"/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, a to v </w:t>
      </w:r>
      <w:r>
        <w:fldChar w:fldCharType="begin">
          <w:ffData>
            <w:name w:val="TXT_Men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Kč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/>
        <w:t xml:space="preserve">. </w:t>
      </w:r>
    </w:p>
    <w:p>
      <w:pPr>
        <w:pStyle w:val="Normal"/>
        <w:tabs>
          <w:tab w:val="clear" w:pos="567"/>
          <w:tab w:val="left" w:pos="3261" w:leader="none"/>
          <w:tab w:val="left" w:pos="3970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4253" w:leader="none"/>
          <w:tab w:val="left" w:pos="567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ab/>
        <w:t xml:space="preserve">Úroky z jistiny Úvěru budou hrazeny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>
          <w:szCs w:val="18"/>
        </w:rPr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k poslednímu dni příslušného kalendářního měsíce)</w:t>
      </w:r>
      <w:r>
        <w:rPr>
          <w:szCs w:val="18"/>
        </w:rPr>
        <w:t xml:space="preserve">, </w:t>
      </w:r>
      <w:r>
        <w:rPr/>
        <w:t xml:space="preserve">způsobem uvedeným v článku 6.3 této Smlouvy. </w:t>
      </w:r>
    </w:p>
    <w:p>
      <w:pPr>
        <w:pStyle w:val="Normal"/>
        <w:tabs>
          <w:tab w:val="clear" w:pos="567"/>
          <w:tab w:val="left" w:pos="1701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  <w:tab/>
        <w:t xml:space="preserve">Poslední úhrada úroků bude provedena ke Konečnému dni splatnosti Úvěru. </w:t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rPr/>
      </w:pPr>
      <w:bookmarkStart w:id="85" w:name="splaceni_63_varianta_1"/>
      <w:bookmarkEnd w:id="85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6" w:name="TXT_CisloUc1_Copy_1"/>
      <w:r>
        <w:rPr/>
      </w:r>
      <w:r>
        <w:rPr/>
        <w:fldChar w:fldCharType="separate"/>
      </w:r>
      <w:r>
        <w:rPr/>
        <w:t>38532491/0100</w:t>
      </w:r>
      <w:r>
        <w:rPr/>
      </w:r>
      <w:r>
        <w:rPr/>
        <w:fldChar w:fldCharType="end"/>
      </w:r>
      <w:bookmarkEnd w:id="86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ab/>
        <w:t>Pokud nebude možné provést úhradu splatných dluhů Klienta vůči Bance způsobem uvedeným v předcházejícím odstavci, je Klient povinen provést úhradu splatných dluhů Klienta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7" w:name="splaceni_63_varianta_1"/>
      <w:bookmarkStart w:id="88" w:name="splaceni_63_varianta_2"/>
      <w:bookmarkStart w:id="89" w:name="splaceni_63_varianta_1"/>
      <w:bookmarkStart w:id="90" w:name="splaceni_63_varianta_2"/>
      <w:bookmarkEnd w:id="89"/>
      <w:bookmarkEnd w:id="90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567"/>
        <w:rPr>
          <w:b/>
          <w:b/>
          <w:bCs/>
          <w:i/>
          <w:i/>
          <w:iCs/>
          <w:vanish/>
          <w:color w:val="FF0000"/>
          <w:szCs w:val="18"/>
        </w:rPr>
      </w:pPr>
      <w:bookmarkStart w:id="91" w:name="Zajisteniuveru0"/>
      <w:bookmarkStart w:id="92" w:name="ZajisteniUveru3N"/>
      <w:bookmarkStart w:id="93" w:name="ZajisteniUveru2"/>
      <w:bookmarkEnd w:id="91"/>
      <w:bookmarkEnd w:id="92"/>
      <w:bookmarkEnd w:id="93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bCs/>
          <w:i/>
          <w:i/>
          <w:iCs/>
          <w:vanish/>
          <w:color w:val="000000"/>
          <w:sz w:val="18"/>
          <w:szCs w:val="18"/>
        </w:rPr>
      </w:pPr>
      <w:r>
        <w:rPr>
          <w:b w:val="false"/>
          <w:bCs/>
          <w:i/>
          <w:iCs/>
          <w:vanish/>
          <w:color w:val="000000"/>
          <w:sz w:val="18"/>
          <w:szCs w:val="18"/>
        </w:rPr>
      </w:r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7.1</w:t>
        <w:tab/>
        <w:t>Dluhy Klienta vůči Bance z této Smlouvy jsou zajištěny v rozsahu a způsobem sjednaným v samostatné smlouvě či smlouvách o poskytnutí zajištění, jmenovitě ve Smlouvě o zajištění blankosměnkou registrační číslo 10000823834 uzavřené mezi Bankou a Klientem, kdy zajištěním se rozumí krycí blankosměnka.</w:t>
      </w:r>
    </w:p>
    <w:p>
      <w:pPr>
        <w:pStyle w:val="Normal"/>
        <w:ind w:left="56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  <w:bookmarkStart w:id="94" w:name="ZajisteniUveru1"/>
      <w:bookmarkStart w:id="95" w:name="ZajisteniUveru1"/>
      <w:bookmarkEnd w:id="95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szCs w:val="18"/>
        </w:rPr>
      </w:pPr>
      <w:bookmarkStart w:id="96" w:name="ZajisteniUveru3N"/>
      <w:bookmarkStart w:id="97" w:name="_DV_C172"/>
      <w:bookmarkStart w:id="98" w:name="ZajisteniUveru3"/>
      <w:bookmarkEnd w:id="96"/>
      <w:bookmarkEnd w:id="98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  <w:bookmarkEnd w:id="97"/>
    </w:p>
    <w:p>
      <w:pPr>
        <w:pStyle w:val="Normal"/>
        <w:keepNext w:val="true"/>
        <w:spacing w:before="240" w:after="0"/>
        <w:ind w:left="567" w:hanging="567"/>
        <w:rPr/>
      </w:pPr>
      <w:bookmarkStart w:id="99" w:name="ZajisteniUveru2"/>
      <w:bookmarkEnd w:id="99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vanish/>
          <w:color w:val="FF0000"/>
          <w:szCs w:val="18"/>
        </w:rPr>
      </w:pPr>
      <w:r>
        <w:rPr>
          <w:b/>
          <w:vanish/>
          <w:color w:val="FF0000"/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00" w:name="Specpod_1_c"/>
      <w:bookmarkEnd w:id="100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/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101" w:name="ZAL_8__8__1__1"/>
      <w:bookmarkStart w:id="102" w:name="Specpod_1"/>
      <w:bookmarkEnd w:id="102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3" w:name="SP_mail_cap_Copy_1"/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bookmarkEnd w:id="103"/>
      <w:r>
        <w:rPr>
          <w:vanish/>
          <w:color w:val="FF0000"/>
        </w:rPr>
        <w:t xml:space="preserve"> </w:t>
      </w:r>
      <w:bookmarkStart w:id="104" w:name="ZZ_B8811"/>
      <w:bookmarkStart w:id="105" w:name="sNapoveda"/>
      <w:bookmarkEnd w:id="105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6" w:name="SP_mail_klient_Copy_1"/>
      <w:r>
        <w:rPr/>
      </w:r>
      <w:r>
        <w:rPr/>
        <w:fldChar w:fldCharType="separate"/>
      </w:r>
      <w:r>
        <w:rPr/>
        <w:t>urbanova@uappmost.cz</w:t>
      </w:r>
      <w:r>
        <w:rPr/>
      </w:r>
      <w:r>
        <w:rPr/>
        <w:fldChar w:fldCharType="end"/>
      </w:r>
      <w:bookmarkEnd w:id="106"/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104"/>
      <w:r>
        <w:rPr>
          <w:rStyle w:val="AnapovedaM"/>
          <w:vanish w:val="false"/>
          <w:szCs w:val="16"/>
        </w:rPr>
        <w:t>.</w:t>
      </w:r>
      <w:bookmarkEnd w:id="101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7" w:name="ZAL_4__2__10"/>
      <w:bookmarkEnd w:id="107"/>
      <w:r>
        <w:rPr/>
        <w:t>8.1.2</w:t>
        <w:tab/>
        <w:t>Odkládací podmínkou čerpání je předložení následujících dokumentů: potvrzení o bezdlužnosti od Okresní správy sociálního zabezpečení, finančního úřadu a zdravotní pojišťovny.</w:t>
      </w:r>
    </w:p>
    <w:p>
      <w:pPr>
        <w:pStyle w:val="StylVlevo0cmPedsazen075cmVpravo001cm"/>
        <w:ind w:left="567" w:hanging="0"/>
        <w:rPr>
          <w:vanish/>
          <w:color w:val="FF0000"/>
          <w:sz w:val="16"/>
        </w:rPr>
      </w:pPr>
      <w:r>
        <w:rPr>
          <w:vanish/>
          <w:color w:val="FF0000"/>
          <w:sz w:val="16"/>
        </w:rPr>
        <w:t>(SEZNAM_DOKUMENTU – uveďte výčet dokumentů, které má klient předložit)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vanish/>
          <w:color w:val="FF0000"/>
          <w:sz w:val="16"/>
        </w:rPr>
      </w:pPr>
      <w:r>
        <w:rPr>
          <w:vanish/>
          <w:color w:val="FF0000"/>
          <w:sz w:val="16"/>
        </w:rPr>
      </w:r>
      <w:bookmarkStart w:id="108" w:name="Specpod_1_c"/>
      <w:bookmarkStart w:id="109" w:name="Specpod_1"/>
      <w:bookmarkStart w:id="110" w:name="ZAL_4__2__10"/>
      <w:bookmarkStart w:id="111" w:name="Specpod_1_c"/>
      <w:bookmarkStart w:id="112" w:name="Specpod_1"/>
      <w:bookmarkStart w:id="113" w:name="ZAL_4__2__10"/>
      <w:bookmarkEnd w:id="111"/>
      <w:bookmarkEnd w:id="112"/>
      <w:bookmarkEnd w:id="113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2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4" w:name="_Hlk79559661"/>
      <w:bookmarkStart w:id="115" w:name="Specpod_4"/>
      <w:bookmarkStart w:id="116" w:name="_Hlk79559661"/>
      <w:bookmarkStart w:id="117" w:name="Specpod_4"/>
      <w:bookmarkEnd w:id="116"/>
      <w:bookmarkEnd w:id="117"/>
    </w:p>
    <w:p>
      <w:pPr>
        <w:pStyle w:val="StylVlevo0cmPedsazen075cmVpravo001cm"/>
        <w:rPr/>
      </w:pPr>
      <w:bookmarkStart w:id="118" w:name="ZAL_8__5__2"/>
      <w:r>
        <w:rPr/>
        <w:t>8.2.1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 xml:space="preserve">předběžné účetní výkazy v plném rozsahu rozvahy a výkazů zisků a ztrát a rozbor pohledávek a dluhů/závazků z obchodního styku Klienta do jejich splatnosti a po jejich splatnosti – do 90 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 xml:space="preserve"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 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  <w:bookmarkEnd w:id="118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19" w:name="ZAL_8__5__4"/>
      <w:r>
        <w:rPr/>
        <w:t>8.2.2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  <w:bookmarkEnd w:id="119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0" w:name="ZAL_8__5__14"/>
      <w:r>
        <w:rPr/>
        <w:t>8.2.3</w:t>
        <w:tab/>
        <w:t xml:space="preserve">Klient se zavazuje předkládat Bance po dobu účinnosti této Smlouvy doklady potvrzující, že všechny splatné dluhy vyplývající z daňových přiznání, která je povinen předložit, jsou uhrazeny. Klient se zavazuje doručit Bance tato potvrzení do 10 dnů </w:t>
      </w:r>
      <w:r>
        <w:rPr>
          <w:rFonts w:cs="Arial"/>
          <w:vanish/>
          <w:color w:val="FF0000"/>
          <w:sz w:val="16"/>
        </w:rPr>
        <w:t>(POCET_DNU_1– např. 180 dnů)</w:t>
      </w:r>
      <w:r>
        <w:rPr/>
        <w:t xml:space="preserve"> ode dne splatnosti dluhu vůči správci daně. Pokud je zdaňovací období kratší než 1 rok, bude Klient předkládat Bance tyto doklady každé tři měsíce. Potvrzení od finančního úřadu musí mimo jiné obsahovat datum, kdy Klient dluhy splatil, a prohlášení, že Klient nemá s finančním úřadem dohodnut splátkový kalendář na splácení svých dluhů po splatnosti. Pokud Klient uzavře s finančním úřadem dohodu o splátkovém kalendáři, předloží ji bez zbytečného odkladu Bance.</w:t>
      </w:r>
      <w:bookmarkEnd w:id="120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1" w:name="ZAL_8__5__15"/>
      <w:r>
        <w:rPr/>
        <w:t>8.2.4</w:t>
        <w:tab/>
        <w:t>Klient se zavazuje předkládat Bance k poslednímu dni příslušného kalendářního čtvrtletí</w:t>
      </w:r>
      <w:r>
        <w:rPr>
          <w:rFonts w:cs="Arial"/>
          <w:vanish/>
          <w:color w:val="FF0000"/>
          <w:sz w:val="16"/>
        </w:rPr>
        <w:t xml:space="preserve"> (</w:t>
      </w:r>
      <w:r>
        <w:rPr>
          <w:rFonts w:cs="Arial"/>
          <w:vanish/>
          <w:color w:val="FF0000"/>
          <w:sz w:val="16"/>
          <w:szCs w:val="16"/>
        </w:rPr>
        <w:t xml:space="preserve">OBDOBI_VYBER_TEXT; vyberte: </w:t>
      </w:r>
      <w:r>
        <w:rPr>
          <w:vanish/>
          <w:color w:val="FF0000"/>
          <w:sz w:val="16"/>
          <w:szCs w:val="16"/>
        </w:rPr>
        <w:t>v případě požadavku Banky/k poslednímu dni příslušného kalendářního čtvrtletí/k poslednímu dni příslušného kalendářního pololetí/</w:t>
      </w:r>
      <w:r>
        <w:rPr>
          <w:sz w:val="16"/>
          <w:szCs w:val="16"/>
        </w:rPr>
        <w:t xml:space="preserve"> </w:t>
      </w:r>
      <w:r>
        <w:rPr>
          <w:vanish/>
          <w:color w:val="FF0000"/>
          <w:sz w:val="16"/>
          <w:szCs w:val="16"/>
        </w:rPr>
        <w:t>k poslednímu dni příslušného kalendářního roku</w:t>
      </w:r>
      <w:r>
        <w:rPr>
          <w:vanish/>
          <w:color w:val="FF0000"/>
        </w:rPr>
        <w:t>)</w:t>
      </w:r>
      <w:r>
        <w:rPr/>
        <w:t xml:space="preserve"> po dobu účinnosti této Smlouvy doklady potvrzující, že všechny jeho splatné dluhy vůči správě sociálního zabezpečení a zdravotním pojišťovnám, všechny jeho splatné dluhy vyplývající z potvrzení, která je povinen předložit, jsou uhrazeny, nebo že uzavřel dohodu o splátkovém kalendáři. Potvrzení od příslušné správy sociálního zabezpečení a zdravotní pojišťovny musí mimo jiné obsahovat datum, kdy Klient dluhy splatil, a prohlášení, že Klient nemá dohodnut splátkový kalendář na splácení svých dluhů po splatnosti.</w:t>
      </w:r>
      <w:bookmarkEnd w:id="121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2" w:name="ZAL_6__4__4"/>
      <w:r>
        <w:rPr/>
        <w:t>8.2.5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bookmarkStart w:id="123" w:name="ZAL_6__4__4"/>
      <w:r>
        <w:rPr/>
        <w:t>Dokumenty budou prostřednictvím přímého bankovnictví zaslány ve formě naskenované kopie nebo v jiném formátu akceptovaném Bankou.</w:t>
      </w:r>
      <w:bookmarkEnd w:id="123"/>
    </w:p>
    <w:p>
      <w:pPr>
        <w:pStyle w:val="Normal"/>
        <w:rPr/>
      </w:pPr>
      <w:r>
        <w:rPr/>
      </w:r>
      <w:bookmarkStart w:id="124" w:name="_Hlk79559661"/>
      <w:bookmarkStart w:id="125" w:name="Specpod_4"/>
      <w:bookmarkStart w:id="126" w:name="_Hlk79559661"/>
      <w:bookmarkStart w:id="127" w:name="Specpod_4"/>
      <w:bookmarkEnd w:id="126"/>
      <w:bookmarkEnd w:id="127"/>
    </w:p>
    <w:p>
      <w:pPr>
        <w:pStyle w:val="Normal"/>
        <w:ind w:left="567" w:hanging="567"/>
        <w:rPr/>
      </w:pPr>
      <w:bookmarkStart w:id="128" w:name="ZZ_SouhlasPO_1"/>
      <w:bookmarkEnd w:id="128"/>
      <w:r>
        <w:rPr/>
        <w:t>8.2.6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 xml:space="preserve"> 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9" w:name="Email_0"/>
      <w:bookmarkStart w:id="130" w:name="Email_0"/>
      <w:bookmarkEnd w:id="130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 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131" w:name="Specpod_5_c"/>
      <w:bookmarkEnd w:id="131"/>
      <w:r>
        <w:rPr>
          <w:b/>
          <w:bCs/>
          <w:color w:val="000000"/>
          <w:szCs w:val="18"/>
        </w:rPr>
        <w:t>8.3</w:t>
        <w:tab/>
        <w:t>Vyloučení aplikace nebo změna úvěrových podmíne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StylVlevo0cmPedsazen075cmVpravo001cm"/>
        <w:rPr/>
      </w:pPr>
      <w:bookmarkStart w:id="132" w:name="specpod_0"/>
      <w:bookmarkStart w:id="133" w:name="_Hlk79559663"/>
      <w:bookmarkStart w:id="134" w:name="ZAL_8__2__2"/>
      <w:bookmarkStart w:id="135" w:name="Specpod_5"/>
      <w:bookmarkEnd w:id="132"/>
      <w:bookmarkEnd w:id="133"/>
      <w:bookmarkEnd w:id="135"/>
      <w:r>
        <w:rPr/>
        <w:t>8.3.1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 100</w:t>
      </w:r>
      <w:r>
        <w:rPr>
          <w:vanish/>
        </w:rPr>
        <w:t>(PROCENTO_1 - uveďte výši procent od 1 – 100%)</w:t>
      </w:r>
      <w:r>
        <w:rPr/>
        <w:t xml:space="preserve"> % svých tržeb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  <w:bookmarkEnd w:id="134"/>
    </w:p>
    <w:p>
      <w:pPr>
        <w:pStyle w:val="Normal"/>
        <w:ind w:left="567" w:hanging="567"/>
        <w:rPr/>
      </w:pPr>
      <w:r>
        <w:rPr/>
      </w:r>
      <w:bookmarkStart w:id="136" w:name="_Hlk79559663"/>
      <w:bookmarkStart w:id="137" w:name="_Hlk79559663"/>
      <w:bookmarkEnd w:id="137"/>
    </w:p>
    <w:p>
      <w:pPr>
        <w:pStyle w:val="Normal"/>
        <w:keepNext w:val="true"/>
        <w:spacing w:before="240" w:after="0"/>
        <w:ind w:left="567" w:hanging="567"/>
        <w:rPr/>
      </w:pPr>
      <w:bookmarkStart w:id="138" w:name="Specpod_5_c"/>
      <w:bookmarkStart w:id="139" w:name="Specpod_5"/>
      <w:bookmarkStart w:id="140" w:name="_DV_M211"/>
      <w:bookmarkStart w:id="141" w:name="_DV_M210"/>
      <w:bookmarkEnd w:id="138"/>
      <w:bookmarkEnd w:id="139"/>
      <w:bookmarkEnd w:id="140"/>
      <w:bookmarkEnd w:id="141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a</w:t>
      </w:r>
    </w:p>
    <w:p>
      <w:pPr>
        <w:pStyle w:val="Normal"/>
        <w:numPr>
          <w:ilvl w:val="1"/>
          <w:numId w:val="2"/>
        </w:numPr>
        <w:rPr/>
      </w:pPr>
      <w:r>
        <w:rPr/>
        <w:t>Je-li Klientů více, jsou z této Smlouvy zavázáni společně a nerozdílně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>“) budou doručovány na adresu uvedenou níže v této Smlouvě nebo na adresu, kterou si po uzavření této Smlouvy písemně sdělí.</w:t>
      </w:r>
    </w:p>
    <w:p>
      <w:pPr>
        <w:pStyle w:val="Normal"/>
        <w:ind w:left="567" w:hanging="0"/>
        <w:rPr/>
      </w:pPr>
      <w:r>
        <w:rPr/>
        <w:t xml:space="preserve">Adresa pro zasílání Zásilek </w:t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 xml:space="preserve">Kontaktní adresa </w:t>
      </w:r>
      <w:r>
        <w:rPr/>
        <w:t>Klienta</w:t>
      </w:r>
      <w:r>
        <w:rPr>
          <w:szCs w:val="18"/>
        </w:rPr>
        <w:t>:</w:t>
        <w:tab/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3401 Most, Jana Žižky 835/9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 xml:space="preserve">Adresa </w:t>
      </w:r>
      <w:r>
        <w:rPr/>
        <w:t>Banky:</w:t>
        <w:tab/>
        <w:tab/>
        <w:tab/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Most, Budovatelů č.p. 1997, Most, PSČ 434 81</w:t>
      </w:r>
      <w:r/>
      <w:r>
        <w:rPr/>
        <w:fldChar w:fldCharType="end"/>
      </w:r>
      <w:r>
        <w:rPr/>
      </w:r>
    </w:p>
    <w:p>
      <w:pPr>
        <w:pStyle w:val="Normal"/>
        <w:ind w:left="567" w:hanging="0"/>
        <w:rPr/>
      </w:pPr>
      <w:r>
        <w:rPr/>
      </w:r>
      <w:bookmarkStart w:id="142" w:name="DELNOTFOP"/>
      <w:bookmarkStart w:id="143" w:name="DELNOTFOP"/>
      <w:bookmarkEnd w:id="143"/>
    </w:p>
    <w:p>
      <w:pPr>
        <w:pStyle w:val="Normal"/>
        <w:rPr/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numPr>
          <w:ilvl w:val="1"/>
          <w:numId w:val="2"/>
        </w:numPr>
        <w:rPr/>
      </w:pPr>
      <w:r>
        <w:rPr/>
        <w:t>S</w:t>
      </w:r>
      <w:r>
        <w:rPr>
          <w:szCs w:val="18"/>
        </w:rPr>
        <w:t xml:space="preserve">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4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44"/>
      <w:r>
        <w:rPr/>
        <w:t>.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ind w:left="567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145" w:name="DEL_REGSML_2"/>
      <w:bookmarkStart w:id="146" w:name="DEL_REGSML_N_2"/>
      <w:bookmarkEnd w:id="145"/>
      <w:bookmarkEnd w:id="146"/>
      <w:r>
        <w:rPr>
          <w:i/>
          <w:vanish/>
          <w:color w:val="FF0000"/>
        </w:rPr>
        <w:t>(Varianta5: Smlouva nenahrazuje původní smlouvu a Klient je tzv. povinným subjektem ve smyslu zákona č. 340/2015 Sb., o registru smluv.)</w:t>
      </w:r>
    </w:p>
    <w:p>
      <w:pPr>
        <w:pStyle w:val="Normal"/>
        <w:numPr>
          <w:ilvl w:val="1"/>
          <w:numId w:val="2"/>
        </w:numPr>
        <w:rPr/>
      </w:pPr>
      <w:r>
        <w:rPr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/>
      </w:pPr>
      <w:r>
        <w:rPr>
          <w:i/>
          <w:vanish/>
          <w:color w:val="FF0000"/>
        </w:rPr>
        <w:t>(konec varianty5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147" w:name="DEL_REGSML_N_2"/>
      <w:bookmarkStart w:id="148" w:name="DEL_REGSML_N_2"/>
      <w:bookmarkEnd w:id="148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49" w:name="DEL_OKR"/>
      <w:bookmarkEnd w:id="149"/>
      <w:r>
        <w:rPr>
          <w:i/>
          <w:iCs/>
          <w:vanish/>
          <w:color w:val="FF0000"/>
        </w:rPr>
        <w:t xml:space="preserve">Varianta </w:t>
      </w:r>
      <w:r>
        <w:rPr>
          <w:b/>
          <w:i/>
          <w:iCs/>
          <w:vanish/>
          <w:color w:val="FF0000"/>
        </w:rPr>
        <w:t>doložky pro obce/kraje nebo příspěvkové organizace</w:t>
      </w:r>
      <w:r>
        <w:rPr>
          <w:i/>
          <w:iCs/>
          <w:vanish/>
          <w:color w:val="FF0000"/>
        </w:rPr>
        <w:t xml:space="preserve">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#MARK1</w:t>
      </w:r>
    </w:p>
    <w:p>
      <w:pPr>
        <w:pStyle w:val="Normal"/>
        <w:overflowPunct w:val="true"/>
        <w:ind w:left="1134" w:hanging="1134"/>
        <w:textAlignment w:val="auto"/>
        <w:rPr/>
      </w:pPr>
      <w:bookmarkStart w:id="150" w:name="DEL_OKRVA"/>
      <w:bookmarkStart w:id="151" w:name="DEL_OKRVB"/>
      <w:bookmarkEnd w:id="150"/>
      <w:bookmarkEnd w:id="151"/>
      <w:r>
        <w:rPr>
          <w:b/>
          <w:bCs/>
          <w:vanish/>
          <w:color w:val="FF0000"/>
        </w:rPr>
        <w:t>Varianta B.</w:t>
        <w:tab/>
      </w:r>
      <w:r>
        <w:rPr>
          <w:i/>
          <w:iCs/>
          <w:vanish/>
          <w:color w:val="FF0000"/>
        </w:rPr>
        <w:t xml:space="preserve">V případě </w:t>
      </w:r>
      <w:r>
        <w:rPr>
          <w:b/>
          <w:bCs/>
          <w:i/>
          <w:iCs/>
          <w:vanish/>
          <w:color w:val="FF0000"/>
        </w:rPr>
        <w:t>příspěvkové organizace</w:t>
      </w:r>
      <w:r>
        <w:rPr>
          <w:i/>
          <w:iCs/>
          <w:vanish/>
          <w:color w:val="FF0000"/>
        </w:rPr>
        <w:t xml:space="preserve"> zřízené územním samosprávným celkem nebo organizační složkou státu zákon uvedení doložky nevyžaduje, ale její uvedení na smluvním dokumentu </w:t>
      </w:r>
      <w:r>
        <w:rPr>
          <w:b/>
          <w:bCs/>
          <w:i/>
          <w:iCs/>
          <w:vanish/>
          <w:color w:val="FF0000"/>
        </w:rPr>
        <w:t>je vhodné</w:t>
      </w:r>
      <w:r>
        <w:rPr>
          <w:i/>
          <w:iCs/>
          <w:vanish/>
          <w:color w:val="FF0000"/>
        </w:rPr>
        <w:t>. Vychází se především z následujících zákonů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i/>
          <w:iCs/>
          <w:vanish/>
          <w:color w:val="FF0000"/>
        </w:rPr>
        <w:t>zákon č. 218/2000 Sb., o rozpočtových pravidlech;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i/>
          <w:iCs/>
          <w:vanish/>
          <w:color w:val="FF0000"/>
        </w:rPr>
        <w:t>zákon č. 250/2000 Sb., o rozpočtových pravidlech územních rozpočtů;</w:t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Konec varianty B</w:t>
      </w:r>
    </w:p>
    <w:p>
      <w:pPr>
        <w:pStyle w:val="Normal"/>
        <w:rPr>
          <w:b/>
          <w:b/>
          <w:bCs/>
          <w:vanish/>
          <w:color w:val="FF0000"/>
          <w:szCs w:val="18"/>
        </w:rPr>
      </w:pPr>
      <w:r>
        <w:rPr>
          <w:b/>
          <w:bCs/>
          <w:vanish/>
          <w:color w:val="FF0000"/>
          <w:szCs w:val="18"/>
        </w:rPr>
      </w:r>
      <w:bookmarkStart w:id="152" w:name="DEL_OKR"/>
      <w:bookmarkStart w:id="153" w:name="DEL_OKRVB"/>
      <w:bookmarkStart w:id="154" w:name="INS_PODPISY"/>
      <w:bookmarkStart w:id="155" w:name="DEL_OKR"/>
      <w:bookmarkStart w:id="156" w:name="DEL_OKRVB"/>
      <w:bookmarkStart w:id="157" w:name="INS_PODPISY"/>
      <w:bookmarkEnd w:id="155"/>
      <w:bookmarkEnd w:id="156"/>
      <w:bookmarkEnd w:id="157"/>
    </w:p>
    <w:p>
      <w:pPr>
        <w:pStyle w:val="Normal"/>
        <w:rPr>
          <w:i/>
          <w:i/>
          <w:color w:val="FF0000"/>
          <w:szCs w:val="18"/>
        </w:rPr>
      </w:pPr>
      <w:bookmarkStart w:id="158" w:name="ZZ_ELPOD_2_T"/>
      <w:bookmarkEnd w:id="158"/>
      <w:r>
        <w:rPr>
          <w:i/>
          <w:vanish/>
          <w:color w:val="FF0000"/>
          <w:szCs w:val="18"/>
        </w:rPr>
        <w:t>(Varianta 1: Smlouva není podepsána elektronicky.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/>
        <w:t xml:space="preserve">V </w:t>
      </w:r>
      <w:bookmarkStart w:id="159" w:name="v"/>
      <w:bookmarkEnd w:id="159"/>
      <w:r>
        <w:rPr/>
        <w:t>Mostě dne</w:t>
        <w:tab/>
        <w:tab/>
        <w:tab/>
        <w:tab/>
        <w:tab/>
        <w:tab/>
        <w:tab/>
        <w:tab/>
        <w:t>V Mostě dne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60" w:name="Zajisteniuveru0"/>
      <w:bookmarkStart w:id="161" w:name="specpod_0"/>
      <w:bookmarkStart w:id="162" w:name="DEL_OKRVA"/>
      <w:bookmarkStart w:id="163" w:name="INS_PODPISY"/>
      <w:bookmarkStart w:id="164" w:name="ZZ_ELPOD_2_T"/>
      <w:bookmarkStart w:id="165" w:name="ZZ_ELPOD_F"/>
      <w:bookmarkStart w:id="166" w:name="Zajisteniuveru0"/>
      <w:bookmarkStart w:id="167" w:name="specpod_0"/>
      <w:bookmarkStart w:id="168" w:name="DEL_OKRVA"/>
      <w:bookmarkStart w:id="169" w:name="INS_PODPISY"/>
      <w:bookmarkStart w:id="170" w:name="ZZ_ELPOD_2_T"/>
      <w:bookmarkStart w:id="171" w:name="ZZ_ELPOD_F"/>
      <w:bookmarkEnd w:id="166"/>
      <w:bookmarkEnd w:id="167"/>
      <w:bookmarkEnd w:id="168"/>
      <w:bookmarkEnd w:id="169"/>
      <w:bookmarkEnd w:id="170"/>
      <w:bookmarkEnd w:id="17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4.12. 2020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REVOL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ind w:left="849" w:hanging="283"/>
      <w:jc w:val="left"/>
      <w:textAlignment w:val="auto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REVOL.dot"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3:00Z</dcterms:created>
  <dc:creator>Vasickova Jitka</dc:creator>
  <dc:description/>
  <cp:keywords/>
  <dc:language>en-US</dc:language>
  <cp:lastModifiedBy>Hajkova Martina</cp:lastModifiedBy>
  <cp:lastPrinted>2016-12-01T14:39:00Z</cp:lastPrinted>
  <dcterms:modified xsi:type="dcterms:W3CDTF">2021-08-11T12:54:00Z</dcterms:modified>
  <cp:revision>4</cp:revision>
  <dc:subject>MAO</dc:subject>
  <dc:title>Smlouva o revolvingovém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aabbcada-b047-479b-9378-392808e2b0e3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8-11T12:54:25Z</vt:lpwstr>
  </property>
  <property fmtid="{D5CDD505-2E9C-101B-9397-08002B2CF9AE}" pid="9" name="MSIP_Label_076d9757-80ae-4c87-b4d7-9ffa7a0710d0_SiteId">
    <vt:lpwstr>c79e7c80-cff5-4503-b468-3702cea89272</vt:lpwstr>
  </property>
</Properties>
</file>