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ilan Kundera: Od Žertu k Bezvýznamnost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 a 2.11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11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