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nom 2: Carnage přicház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 a 10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