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urz manželské touh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, 5. a 9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